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цепция учебно-методического комплекта (УМК) «Перспекти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ФГОС), отвечая требованиям времени и не растрачивая потенциала традиционной школы, не только смещает акцент на духовно-нравственное развитие и воспитание школьника, формирование у него умения учиться, личностных качеств созидателя и творца, но и предлагает конкретные инструменты, обеспечивая этот перех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тода обучения (с объяснительного на деятельностны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ценки результатов обучения (оценка не только предметных ЗУН, но и прежде всего личностных и метапредметных результат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стемы аттестации учителей (оценка качества управления учебной деятельностью учащихс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стемы аттестации школ и региональных образовательных систем (оценка качества организации перехода школы к реализации ФГОС с позиций достижения новых образовательных результатов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говорит о том, что предстоит не формальный, а реальный переход школы к новой, гуманистической парадигме образования, дающей нашей стране шанс на будущее достойное существование и развитие. Вместе с тем, учитывая, что современная российская школа несёт в себе «знаниевую» традицию советской школы, каждый педагог, методист, управленец сегодня должен осознать глубину и значимость предстоящего перехода и сам освоить ту культуру саморазвития, которую концепция «Наша новая школа» должна передать нашим де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 к УМК (системе учебников) «Перспектив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ФГОС) задает вектор развития российской школы в направлении перехода к реализации в образовании системно-деятельностного подхода. Решающее значение для результативности этого перехода имеет качество работы педагога, которое в значительной степени определяется адекватностью его педагогического инструментария и эффективностью системы учебников. Одним из вариантов такой системы учебников, реализующей современный методологический системно-деятельностный подход, является представляемая система учебников «Перспектива» издательства «Просвещение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чебников «Перспектива» представляет собой целостную информационно-образовательную среду для начальной школы,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 -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онировать систему учебников «Перспектива» как важнейший компонент современной информационно-образовательной среды для начальной школы позволяет, прежде всего, его единая идеологическая, дидактическая и методическая основа, реализованная в завершенных предметных линиях, составляющих данный систему учеб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системы учебников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учебников «Перспектива» является дидактическая система деятельностного метода (Л.Г. Петерсон), синтезирующая на основе методологического системно-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(Заключение РАО от 14.07.2006 года, Премия Президента РФ в области образования за 2002 год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став системы «Перспектива» (1-4 класс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системы учебников «Перспектива» входя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вершенная предметная линия учебников «Математи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орофеев Г. В., Миракова Т. Н., Бука Т. Б. Математика. 1 кл. в 2-х частях;</w:t>
        <w:br/>
        <w:t>2. Дорофеев Г. В., Миракова Т. Н., Бука Т. Б. Математика. 2 кл. в 2-х частях;</w:t>
        <w:br/>
        <w:t>3. Дорофеев Г. В., Миракова Т. Н., Бука Т. Б. Математика. 3 кл. в 2-х частях;</w:t>
        <w:br/>
        <w:t>4. Дорофеев Г. В., Миракова Т. Н., Бука Т. Б. Математика. 4 кл. в 2-х част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Климанова Л.Ф., Макеева С.Г. Азбука. 1 кл. в 2-х частях;</w:t>
        <w:br/>
        <w:t>2. Климанова Л.Ф., Макеева С.Г.Русский язык. 1 кл.;</w:t>
        <w:br/>
        <w:t>3. Климанова Л.Ф., Бабушкина Т.В.Русский язык. 2 кл. в 2-х частях;</w:t>
        <w:br/>
        <w:t>4. Климанова Л.Ф., Бабушкина Т.В.Русский язык. 3 кл. в 2-х частях;</w:t>
        <w:br/>
        <w:t>5. Климанова Л.Ф., Бабушкина Т.В. Русский язык. 4 кл. в 2-х частях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Азбука» Авторы: Л.Ф. Климанова, С.Г. Макеева «Русский язык» 1 класс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Л.Ф. Климанова, С.Г. Макеева «Русский язык» 2—4 классы Авторы: Л.Ф. Климанова, Т.В. Бабушкин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итературное чтение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Климанова Л.Ф., Горецкий В.Г., Виноградская Л.А. и др. Литературное чтение. 1 кл. в 2-х частях; </w:t>
        <w:br/>
        <w:t xml:space="preserve">2. Климанова Л.Ф., Горецкий В.Г., Виноградская Л.А. и др. Литературное чтение. 2 кл. в 2-х частях; </w:t>
        <w:br/>
        <w:t xml:space="preserve">3. Климанова Л.Ф., Горецкий В.Г., Виноградская Л.А. и др. Литературное чтение. 3 кл. в 2-х частях; </w:t>
        <w:br/>
        <w:t>4. Климанова Л.Ф., Горецкий В.Г., Виноградская Л.А. и др. Литературное чтение. 4 кл. в 2-х частях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Литературное чтение» для 1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Л. Ф. Климанова, В. Г. Горецкий, Л. А. Виноградская, М. В. Бойкина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ти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Рудченко Т.А. Семёнов А.Л. (под ред. Семёнова А.Л.). Информатика. 1 кл.; </w:t>
        <w:br/>
        <w:t>2. Рудченко Т.А. Семёнов А.Л. (под ред. Семёнова А.Л.). Информатика. 2 кл.;</w:t>
        <w:br/>
        <w:t>3. Рудченко Т.А. Семёнов А.Л. (под ред. Семёнова А.Л.). Информатика. 3 кл.;</w:t>
        <w:br/>
        <w:t xml:space="preserve">4. Рудченко Т.А. Семёнов А.Л. (под ред. Семёнова А.Л.). Информатика. 4 кл.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«Информатика 1—4» для 1–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Т.А. Рудченко, А.Л. Семёнова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кружающий мир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Плешаков А.А, Новицкая М.Ю. Окружающий мир. 1 кл. в 2-х частях;</w:t>
        <w:br/>
        <w:t>2. Плешаков А.А, Новицкая М.Ю. Окружающий мир. 2 кл. в 2-х частях;</w:t>
        <w:br/>
        <w:t>3. Плешаков А.А, Новицкая М.Ю. Окружающий мир. 3 кл. в 2-х частях;</w:t>
        <w:br/>
        <w:t>4. Плешаков А.А, Новицкая М.Ю. Окружающий мир. 4 кл. в 2-х частях;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Окружающий мир» 1—4 классов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Авторы А. А. Плешаков, М. Ю. Новицкая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хнология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Роговцева Н.И., Богданова Н.В., Фрейтаг И.П. Технология. 1 кл.;</w:t>
        <w:br/>
        <w:t>2. Роговцева Н.И., Богданова Н.В., Добромыслова Н.В. Технология. 2 кл.;</w:t>
        <w:br/>
        <w:t>3. Роговцева Н.И., Богданова Н.В., Добромыслова Н.В. Технология. 3 кл.;</w:t>
        <w:br/>
        <w:t>4. Роговцева Н.И., Богданова Н.В., Добромыслова Н.В. Технология. 4 кл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Технология» 1—4 кл. для 1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Роговцева Н.И., Богданова Н.В., Добромыслова Н.В. (Шипилова Н.В.), Анащенкова С.В., Фрейтаг И.П.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узы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Критская Е.Д., Сергеева Г.П., Шмагина Т.С. Музыка. 1 кл.;</w:t>
        <w:br/>
        <w:t>2. Критская Е.Д., Сергеева Г.П., Шмагина Т.С. Музыка. 2 кл.;</w:t>
        <w:br/>
        <w:t>3. Критская Е.Д., Сергеева Г.П., Шмагина Т.С. Музыка. 3 кл.;</w:t>
        <w:br/>
        <w:t>4. Критская Е.Д., Сергеева Г.П., Шмагина Т.С. Музыка. 4 кл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Музыка» для 1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Е.Д. Критская, Г.П. Сергеева, Т.С. Шмагина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зобразительное искусство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Шпикалова Т.Я., Ершова Л.В.Изобразительное искусство. 1 кл.;</w:t>
        <w:br/>
        <w:t>2. Шпикалова Т.Я., Ершова Л.В.Изобразительное искусство. 2 кл.;</w:t>
        <w:br/>
        <w:t>3. Шпикалова Т.Я., Ершова Л.В.Изобразительное искусство. 3 кл.;</w:t>
        <w:br/>
        <w:t>4. Шпикалова Т.Я., Ершова Л.В.Изобразительное искусство. 4 кл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Изобразительное искусство» для 1–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Авторы: Т.Я. Шпикалова, Л.В. Ершова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зическая культур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Матвеев А.П. Физическая культура. 1 кл.;</w:t>
        <w:br/>
        <w:t>2. Матвеев А.П. Физическая культура. 2 кл.;</w:t>
        <w:br/>
        <w:t>3. Матвеев А.П. Физическая культура. 3-4 кл.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Физическая культура» для учащихся начальных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Автор: А. П. Матвеев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вершенная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Физическая культура»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инер И.А., Горбулина Н.М., Цыганкова Физическая культура. 1-4 кл.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Завершенная предметная линия учебников «Английс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Быкова Н.И., Дули Д., Поспелова М.Д., Эванс В. Английский язык. 2 кл.;</w:t>
        <w:br/>
        <w:t>2. Быкова Н.И., Дули Д., Поспелова М.Д., Эванс В. Английский язык. 3 кл.;</w:t>
        <w:br/>
        <w:t>3. Быкова Н.И., Дули Д., Поспелова М.Д., Эванс В. Английский язык. 4 кл.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Английский язык» для 2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Н. И. Быкова, Д. Дули, М. Д. Поспелова, В. Эванс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Завершенная предметная линия учебников «Англий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асширенное содержание обучения иностранному языку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аранова К. М., Дули Д., Копылова В. В. и др. Английский язык. 2 кл.;</w:t>
        <w:br/>
        <w:t>2. Баранова К. М., Дули Д., Копылова В. В. и др. Английский язык. 3 кл.;</w:t>
        <w:br/>
        <w:t>3. Баранова К. М., Дули Д., Копылова В. В. и др. Английский язык. 4 кл.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«Английский язык» (расширенное содержание обучения иностранному языку) для 2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Авторы: К. М. Баранова, Д. Дули, В. В. Копылова, Р. П. Мильруд, В. Эванс)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Завершенная предметная линия учебников «Немец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Бим И.Л., Рыжова Л.И. Немецкий язык. В 2-х ч. 2 кл.;</w:t>
        <w:br/>
        <w:t>2. Бим И.Л., Рыжова Л.И., Фомичева Л.М. Немецкий язык. В 2-х ч. 3 кл.;</w:t>
        <w:br/>
        <w:t>3. Бим И.Л., Рыжова Л.И. Немецкий язык. В 2-х ч. 4 кл.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Немецкий язык» для 2–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И. Л. Бим, Л. И. Рыжова, Л. М. Фомичева и др.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Завершенная предметная линия учебников «Французс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Касаткина Н.М., Белосельская Т.В.Французский язык. В 2-х ч. 2 кл.;</w:t>
        <w:br/>
        <w:t>2. Касаткина Н.М., Гусева А.В. Французский язык. В 2-х ч. 3 кл.;</w:t>
        <w:br/>
        <w:t>3. Береговская Э.М.Французский язык. В 2-х ч. 4 кл.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Французский язык» для 2—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Авторы: Н.М. Касаткина, Т.В. Белосельская, А.В. Гусева, Э.М. Береговская)</w:t>
        </w:r>
      </w:hyperlink>
    </w:p>
    <w:p>
      <w:pPr>
        <w:pStyle w:val="Normal"/>
        <w:spacing w:lineRule="auto" w:line="240" w:before="280" w:after="28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Завершенная предметная линия учебников «Испанс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Воинова А.А., Бухарова Ю.А., Морено К.В. Испанский язык. 2 кл. в 2-х частях;</w:t>
        <w:br/>
        <w:t>2. Воинова А.А., Бухарова Ю.А., Морено К.В. Испанский язык. 3 кл. в 2-х частях;</w:t>
        <w:br/>
        <w:t>3. Воинова А.А., Бухарова Ю.А., Морено К.В. Испанский язык. 4 кл. в 2-х частях.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яснительная записка к завершенной предметной линии учебников «Испанский язык» для 2, 3, 4 классов общеобразовательных учрежден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Авторы: А.А. Воинова, Ю.А. Бухарова, К.В. Морено)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25590" TargetMode="External"/><Relationship Id="rId3" Type="http://schemas.openxmlformats.org/officeDocument/2006/relationships/hyperlink" Target="http://www.prosv.ru/umk/perspektiva/info.aspx?ob_no=25581" TargetMode="External"/><Relationship Id="rId4" Type="http://schemas.openxmlformats.org/officeDocument/2006/relationships/hyperlink" Target="http://www.prosv.ru/umk/perspektiva/info.aspx?ob_no=25579" TargetMode="External"/><Relationship Id="rId5" Type="http://schemas.openxmlformats.org/officeDocument/2006/relationships/hyperlink" Target="http://www.prosv.ru/umk/perspektiva/info.aspx?ob_no=25584" TargetMode="External"/><Relationship Id="rId6" Type="http://schemas.openxmlformats.org/officeDocument/2006/relationships/hyperlink" Target="http://www.prosv.ru/umk/perspektiva/info.aspx?ob_no=25589" TargetMode="External"/><Relationship Id="rId7" Type="http://schemas.openxmlformats.org/officeDocument/2006/relationships/hyperlink" Target="http://www.prosv.ru/umk/perspektiva/info.aspx?ob_no=25582" TargetMode="External"/><Relationship Id="rId8" Type="http://schemas.openxmlformats.org/officeDocument/2006/relationships/hyperlink" Target="http://www.prosv.ru/umk/perspektiva/info.aspx?ob_no=25588" TargetMode="External"/><Relationship Id="rId9" Type="http://schemas.openxmlformats.org/officeDocument/2006/relationships/hyperlink" Target="http://www.prosv.ru/umk/perspektiva/info.aspx?ob_no=25586" TargetMode="External"/><Relationship Id="rId10" Type="http://schemas.openxmlformats.org/officeDocument/2006/relationships/hyperlink" Target="http://www.prosv.ru/umk/perspektiva/info.aspx?ob_no=39949" TargetMode="External"/><Relationship Id="rId11" Type="http://schemas.openxmlformats.org/officeDocument/2006/relationships/hyperlink" Target="http://www.prosv.ru/umk/perspektiva/info.aspx?ob_no=25578" TargetMode="External"/><Relationship Id="rId12" Type="http://schemas.openxmlformats.org/officeDocument/2006/relationships/hyperlink" Target="http://www.prosv.ru/umk/perspektiva/info.aspx?ob_no=25577" TargetMode="External"/><Relationship Id="rId13" Type="http://schemas.openxmlformats.org/officeDocument/2006/relationships/hyperlink" Target="http://www.prosv.ru/umk/perspektiva/info.aspx?ob_no=25583" TargetMode="External"/><Relationship Id="rId14" Type="http://schemas.openxmlformats.org/officeDocument/2006/relationships/hyperlink" Target="http://www.prosv.ru/umk/perspektiva/info.aspx?ob_no=25587" TargetMode="External"/><Relationship Id="rId15" Type="http://schemas.openxmlformats.org/officeDocument/2006/relationships/hyperlink" Target="http://www.prosv.ru/umk/perspektiva/info.aspx?ob_no=2558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41:00Z</dcterms:created>
  <dc:creator>Home</dc:creator>
  <dc:description/>
  <cp:keywords/>
  <dc:language>en-US</dc:language>
  <cp:lastModifiedBy>Home</cp:lastModifiedBy>
  <dcterms:modified xsi:type="dcterms:W3CDTF">2014-11-16T21:41:00Z</dcterms:modified>
  <cp:revision>2</cp:revision>
  <dc:subject/>
  <dc:title/>
</cp:coreProperties>
</file>