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right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right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ректор школы                      Н. А. Тарских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____»___________ 2013 года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педагогическом совете «__27_»_августа___2013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 w:val="24"/>
            <w:szCs w:val="24"/>
            <w:lang w:eastAsia="ru-RU"/>
          </w:rPr>
          <w:t>Положение о порядке ведения классного журнал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треб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лассный журнал является государственным документом, отражающим уровень фактического усвоения учебн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т того, как классный журнал оформлен, зависит объективность следующих критериев, а имен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программы по всем учебным предмет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тность и система опроса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ость в выставлении текущих и итоговых оцен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норм проведения контрольных, проверочных, административных, практических и лабораторных раб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ебований и рекомендаций к оформлению журн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зировка домашнего за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замечаний по ведению журн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щательность в заполнении свед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сть оплаты за фактически проведенные уроки, групповые занятия, факультатив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сть оплаты за замену уро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лассный журнал (далее – журнал) является государственным документом обязательным для заполнения каждым учителем, классным руковод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лассный руководитель и учителя – предметники несут ответственность за сохранность журн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Журнал рассчитан на один учебный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писи в журнал должны быть сделаны шариковой синего или фиолетового цвета ручкой без исправ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атегорически запрещается допускать обучающихся к просмотру журн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лассный журнал хранится в архиве школы 5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нности администрации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иректор школы и его заместители обязаны систематически осуществлять контроль за  правильностью оформления журнала по следующей схем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лнение журнала на 15.09. – оформление титульного листа, сведений о страницах по всем учебным предметам, общих сведений об учащихся, сведений о количестве уроков, пропущенных обучающимися, сводной ведомости учета посещаемости, сведений о занятиях в кружках, факультативах и других дополнительных занятиях, листа здоровья, сведений о физической подготовленности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проверяется  в соответствии с планом внутришкольного контроля на предмет правильности оформления по учебным предметам, плотности и объективности опроса, правильности выставления оценок, записи домашнего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каждой учебной четверти журнал проверяется по фактическому усвоению учебных программ по предметам, соответствие объективности выставленных текущих и итоговых отметок, проведенных контрольных, проверочных, лабораторных, административных работ, правильности записи замещенных уро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оме указанных обязательных проверок могут быть проверки проводимые финансовыми орган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тогам проверки администратор делает подробную запись на странице «Замечания по ведению классного журнала», а также делается отметка об устранении отмеченных недостат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учебного года классный руководитель сдает журнал на хранение в учебную часть после всех отчетов учителей – предмет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меститель директора по учебно-воспитательной работе, контролирующий ведение журналов,  дает указания учителям о четком распределении страниц журнала на предметы в соответствии с требованиями: 1 час в неделю – 2 страницы, 2 часа в неделю – 4 страницы, 3 часа в неделю – 5 страниц, 4 часа в неделю – 8 страниц, 5 часов в неделю – 10 страниц. В соответствии с данными указаниями классный руководитель заполняет страницу «Оглавление», записывая названия все учебных предметов с заглавной букв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«Листок здоровья» заполняется медицинским работником, заверяется его подписью и печатью. В листок здоровья сведения заносятся из медицинских карт учащихся и должны в обязательном порядке учитываться при проведении учебно–воспитательног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иректор и заместитель директора по учебно– воспитательной работе при внеплановой проверке журнала согласно указаниям в соответствующих графах указывают цель проверки и замеч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 итогам проверки журналов составляется справ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За невыполнение требований по оформлению журнала учителю – предметнику или классному руководителю может быть объявлено дисциплинарное взыск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классного руковод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лассный руководитель заполняет в журна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тульный лист, оглавление (наименование учебных предметов в соответствии с учебным планом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ки обучающихся на всех страницах (фамилия, имя в алфавитном порядке (по первой, второй и т.д. буквам русского алфавита)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учителя – предметника (полностью на страницах, отведенных на его предмет в журнал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предметов (со строчной буквы, не допускать сокращен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сведения об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ную ведомость посещаем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ную ведомость учета успеваемости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количестве пропущенных уро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ок здоровья ( фамилия, имя обучающихся – полностью, сведения медицинского характера в листок вносит медицинский работн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ежедневно отмечает количество уроков, пропущенных учащимся в сводную ведомость посещаемости, подводит итоги о количестве дней и уроков, пропущенных каждым учащимся за год. Классный руководитель переносит с предметных страниц итоговые оценки за четверть, год в сводную ведомость учета успеваем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ях обучения обучающихся в лечебно – профилактических общеобразовательных учреждениях санаторного типа классный руководитель помещает в журнал справку об успеваемости учащегося за период нахождения его в таком учреждении. Учителя – предметники могут учитывать данные оценки при выставлении итоговых оценок за четверть, полугод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се изменения в списочном составе обучающихся в журнале фиксирует только классный руководитель после приказа директора школы. Классный руководитель вносит в журнал на ту строку порядкового номера, где зафиксирован обучающийся следующую запись «выбыл , приказ № от ___число_______месяц_______год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В ходе учебного года все справки и записки родителей обучающихся хранятся в журнале в большом конве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лассный руководитель регулярно следит за своевременным выставлением оценок учителями-предметниками, контролирует успеваемость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лассный руководитель следит за эстетическим видом журн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о время проведения родительских собраний классным руководителям запрещается выдавать журнал родителям для просмотра. Классные руководители выписывают оценки каждого учащегося на индивидуальный лист и выдают в руки родит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Обязанности учител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Журнал заполняется учителем в день проведения урока. Дату проведения урока надлежит фиксировать только арабскими цифрами. Даты, проставленные на развороте слева должны строго совпадать с датами проведения урока справа, месяц и число записываются в соответствии с распис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 правой стороне развернутой страницы журнала учитель записывает тему урока и задание на дом. При проведении сдвоенных уроков соответственно, тему каждого урока, если тема одна, то она дважды записывается на стро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12. Решение урав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по каждой теме должно соответствовать планированию и программе по предмету. Прочерки, обозначающие повтор, запрещ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ме проведения письменной работы должна быть соответствующая зап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Контрольный диктант № 1 «В степ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№ 2 «Решение линейных уравнен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выставляется и при записи лабораторных и практически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иси тем «Повторение», «Решение задач» и т.д. обязательно указывается конкретная т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 проведенным практическим, контрольным, письменным работам, индивидуальным письменным заданиям отметки выставляются в следующие сроки: на следующем уроке во 2-9-х классах, через один – два урока в 10-11-ом классах (в течение недели). По письменным работам оценки проставляются в графе в день проведения данной работы. Работу над ошибками следует проводить после каждой контрольной письменной работы, оценивать ее и оценку выставлять в графе того дня, когда она была проведена. При проведении самостоятельных и проверочных работ учитель имеет право выставлять в журнал оценки только за удачные правильные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графе «Домашнее задание» записывается содержание организации домашней работы и характер его выполнения, номера задач и упражнений, конкретный объем творческих и практических заданий. Если на уроке не дается домашнее задание данная графа в журнале не заполняется. При изучении курса «Физическая культура» в графе «Домашнее задание» можно записывать «Индивидуальные занят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читель обязан систематически проверять и оценивать обучающихся, а также отмечать их посещаемость (если обучающийся отсутствует на уроке, то напротив его фамилии в соответствующей клеточке ставится «н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итель обязан выставить оценку ученику за устный ответ в день ответа. Не рекомендуется спрашивать ученика, пропустившего три и более уроков, в первый день присутствия на занятии, тем более выставлять неудовлетворительную оце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тметки за каждую учебную четверть выставляются после последнего урока по данному предмету в четверти. Не допускается выделять итоговые отметки чертой, пропускать клеточки между последним уроком в четверти для выделения итоговых оценок за четверть,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Категорически запрещается выставление отметок за поведение и прилежание4.9. Итоговые отметки обучающихся за четверть выставляются при наличии не менее трех текущих отметок по предмету (если недельная нагрузка по предмету – два часа) и более трех (если недельная нагрузка – три, четыре и более часов), не менее шести за полугодие в 10-11 классах с обязательным учетом качества знаний по письменным, лабораторным и практическим работам, тестированию. Итоговая оценка – это не среднее арифметическое из всех оценок. Она выставляется по фактическому уровню знаний учащихся на конец четверти, полугод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Выставление в журнал точек, оценок со знаком «минус» не допускается, так как таких оценочных знаков официально нет, учитель имеет право записывать только один из следующих символов «1», «2», «3», «4», «5».Оценка «1» в начальной школе недопусти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в одной клеточке двух отметок допускается при выставлении оценок за контрольные письменные работ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н/а» (не аттестован) может быть выставлена только при пропус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ом более 75% учебного времени, отведенного для изучения предмета в течение четверти, полуго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В случае ошибки при выставлении оценки, надо зачеркнуть неправильную оценку и в соседней клеточке поставить правильную. При этом внизу страницы делается следующая запись, заверенная печатью шко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ф.и. ученика  за (указывается  дата) исправлена на «4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орректора  категорически запре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При замещении уроков устанавливается следующий порядок записи урок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амещении уроков учителем, работающим в данном классе, запись делается на странице своего предме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амещении уроков учителем, не работающим в данном классе, запись делается на странице замещаемого предме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аписи замещений обязательно указать дату, тему, написать слово «замена» и поставить подп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У детей, находящихся на домашнем обучении, в строке напротив фамилии делается запись «домашнее обучение, приказ №_______от _______» и выставляются только четвертные, годовые оценки по предметам по которым проводится обучение в соответствии с приказ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На странице «Сводная ведомость учета успеваемости» по итогам года классный руководитель делает запись в соответствии с решением педагогического совета (дата, номер): «Переведен в ______класс. (или) Оставлен на повторный курс обучен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При проведении первого урока в четверти по своему предмету учителя – предметники проводят инструктаж по охране труда с учащимися, делают соответствующую запись, ставят подпись. При проведении уроков информатики, физики, химии, биологии, технологии, физической культуры инструктажи фиксируются по мере выполнения определенных видов работ по данным предме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 конце учебного года на предметной странице после записи последнего урока делается запись о прохождении программы по предмет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программе – 68 часов, проведено – 67 часов, программа выполнена , подпис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необходимо расписать по темам, сколько было по плану, сколько проведено фактически, указать количество контрольных, проверочных и самостоятельны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Склонение имен существительных – по плану 27 часов, дано 30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Учителя – предметники обязаны сами брать журнал из учительской перед своим уроком и своевременно его возвращ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осылать детей во время урока за журн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хранить классные журналы в учебных кабинетах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3.ivedu.ru/index.php/dokumenty/normativno-pravovye/141-polozhenie-o-poryadke-vedeniya-klassnogo-zhurna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31:00Z</dcterms:created>
  <dc:creator>Дмитрий Каленюк</dc:creator>
  <dc:description/>
  <cp:keywords/>
  <dc:language>en-US</dc:language>
  <cp:lastModifiedBy>Дмитрий Каленюк</cp:lastModifiedBy>
  <cp:lastPrinted>2012-12-08T16:11:00Z</cp:lastPrinted>
  <dcterms:modified xsi:type="dcterms:W3CDTF">2013-12-24T05:15:00Z</dcterms:modified>
  <cp:revision>4</cp:revision>
  <dc:subject/>
  <dc:title/>
</cp:coreProperties>
</file>