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 xml:space="preserve">      </w:t>
      </w:r>
      <w:r>
        <w:rPr>
          <w:sz w:val="32"/>
          <w:szCs w:val="32"/>
        </w:rPr>
        <w:t>Утверждаю: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Директор МОАУ «СОШ №15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_____________ Н.А. Тарск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МОАУ «СОШ №15» в летний период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трудовая практика на пришкольном участке 5-8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 – 15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6. - 29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7. – 27.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7. – 03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8.-.10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вкина Ж.П., </w:t>
            </w:r>
          </w:p>
          <w:p>
            <w:pPr>
              <w:pStyle w:val="Normal"/>
              <w:rPr/>
            </w:pPr>
            <w:r>
              <w:rPr/>
              <w:t>Макар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ан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агеря дневного пребывания при школ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 – 26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деятельности в пришкольном лагере. Проведение массовых мероприят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мероприятий в школьном лаге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лагеря дневного пребы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в лагере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u w:val="single"/>
              </w:rPr>
              <w:t>Инструктаж по технике безопас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) Беседа по ПДД «Движение пешеходов по улицам и дорогам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) Беседа по ПДД «Детский дорожно-транспортный травматизм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) Беседа по ПДД «Этот опасный перекрёсток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) Встреча с инспектором ГИБДД Бугунщук Т.С. «Разбор безопасного маршрута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  <w:p>
            <w:pPr>
              <w:pStyle w:val="Normal"/>
              <w:rPr/>
            </w:pPr>
            <w:r>
              <w:rPr/>
              <w:t>Воспитатели лагеря дневного пребы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и   индивидуальные профилактические беседы с подростками, оказавшимися в трудной жизненной ситуа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.Г.</w:t>
              <w:br/>
              <w:t>Наливкина Ж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«горячих линий», «телефонов доверия», «почты доверия».</w:t>
            </w:r>
          </w:p>
          <w:p>
            <w:pPr>
              <w:pStyle w:val="Normal"/>
              <w:rPr/>
            </w:pPr>
            <w:r>
              <w:rPr/>
              <w:t>Размещение на информационных стендах номера общероссийского телефона доверия, межведомственных служ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.Г.</w:t>
              <w:br/>
              <w:t>Наливкина Ж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лагеря дневного пребывания  к городскому тур. слет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Дреева, Александр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которым продлен учебный 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бучающихся к выпускным экзаменам в </w:t>
            </w:r>
          </w:p>
          <w:p>
            <w:pPr>
              <w:pStyle w:val="Normal"/>
              <w:rPr/>
            </w:pPr>
            <w:r>
              <w:rPr/>
              <w:t>9-х,11-х класса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 «Прощание с 9 классо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а Ж.П., Хайбулина Р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аттестатов в 11 класса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а Ж.П.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щихся, поступающих в школ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Подведение итогов за 2017-2018 учебный год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арских, Бачурина М.М., Орищенко Н.И. Наливкина Ж.П., Серенк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занятости несовершеннолетних, состоящих на профилактическом учете, в УО до 10 числа каждого летнего месяц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а Ж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чными делами учащихс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АХЧ – Полупанова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учащихся, согласно квот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а Ж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следующий учебный 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10 класс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1-х класс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щенко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учебного плана на 2018-2019 уч. год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Внимание, дети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, сен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ти учет занятости детей сирот, опекаемых, инвалидов в летний пери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щихся, поступающих в школ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занятости несовершеннолетних, состоящих на профилактическом учете, в УО до 10 числа каждого летнего месяц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а Ж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АХ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 талонами на приобретение  школьной  формы детей из малообеспеченных сем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юнь – авгу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.Г.,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АХ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щихся, поступающих в школ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занятости несовершеннолетних, состоящих на профилактическом учете, в УО до 10 числа каждого летнего месяц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а Ж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 талонами на приобретение  школьной  формы детей из малообеспеченных сем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юнь – авгу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.Г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ВР в фойе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новь поступивших учащихся по класса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М.М., Орищенко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Задачи на новый учебный год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арск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встреча с учащимися 1-11 класс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щешкольной линейки «День знаний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-31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а Ж.П., Макарова Т.В., Лещенко Е.А., Руденко И.Б.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оступлении выпускников 9, 11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а Ж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школьного актив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</w:t>
        <w:tab/>
        <w:tab/>
        <w:t xml:space="preserve">                                                    Ж.П. Нали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3:00Z</dcterms:created>
  <dc:creator>Заместитель директор</dc:creator>
  <dc:description/>
  <cp:keywords/>
  <dc:language>en-US</dc:language>
  <cp:lastModifiedBy>Наливкина</cp:lastModifiedBy>
  <cp:lastPrinted>2018-06-04T16:11:00Z</cp:lastPrinted>
  <dcterms:modified xsi:type="dcterms:W3CDTF">2018-06-04T11:15:00Z</dcterms:modified>
  <cp:revision>9</cp:revision>
  <dc:subject/>
  <dc:title>ПЛАН</dc:title>
</cp:coreProperties>
</file>