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тематика. </w:t>
      </w:r>
      <w:r>
        <w:rPr>
          <w:rFonts w:cs="Times New Roman" w:ascii="Times New Roman" w:hAnsi="Times New Roman"/>
          <w:b/>
          <w:sz w:val="28"/>
          <w:szCs w:val="28"/>
        </w:rPr>
        <w:t>(4 к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ый урок «математика-история» с использованием материалов по истории родного города Новотроицка. Урок разработан для 4 кла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письменных приёмов умножения и деления на однозначное число многозначных чис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историей родного гор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вершенствование навыков устных и письменных приёмов вычисл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учение решению текстовых зада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тие познавательных интересов учащихся через целенапраленное изучение сведений о родном горо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мблема города Новотроиц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лакаты с датами поэтапного развития города и комбина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тографии с видами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сь песни о г. Новотроиц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ообщение те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крепление вычислительных навы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мотря на политические и экономические трудности, можно с гордостью сказать « Город в уральской степи построен. Современный, красивый, ставший индустриальным центром Оренбургской области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слайдов видов гор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стный счё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 +70=120 – Около 120000 человек живёт в нашем горо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0 : 6= 20 – в городе Новотроицке 20 промышленных предпри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-8=12 – строительных организа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+38= 50 – в городе детских дошкольных учреж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 – 22= 28 – общеобразовательных школ и интерна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-19=9 – лечебно-профилактических учреж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+55=64 – торговых предпри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: 32=2- в городе 2 стади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:60=4 – детские и юношеские спортивные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 С чего начинается Родина?» - спрашивается в известной песне. Уверена, для каждого из вас ответ на этот вопрос прост: наша Родина здесь, в городе, где родились, где каждый друг другу как родня. Он манит к себе степными жаркими ветрами летом и нещадными морозами зимой. Так тянет только в родимый д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Физкультминут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, думаю, что всем вам очень хочется знать историю своего родного города Новотроицка. Вот этим мы сегодня и займёмся с вами ребя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ученик: </w:t>
      </w:r>
      <w:r>
        <w:rPr>
          <w:rFonts w:cs="Times New Roman" w:ascii="Times New Roman" w:hAnsi="Times New Roman"/>
          <w:sz w:val="28"/>
          <w:szCs w:val="28"/>
        </w:rPr>
        <w:t xml:space="preserve">Урал! Опорный край держав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Её добытчик и кузнец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Ровесник древней нашей славы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 славы нынешней творец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t xml:space="preserve"> Кто не знает этих прекрасных слов Александра Твардовского? На тысячи километров протянулся Каменный Пояс – естественный рубеж Европы и Азии. В лихие годы Великой Отечественной войны он стал несокрушимой крепостью России. Самым южным бастионом был старейший город Оренбуржья – Орск и молодые города Новотроицк, Медногорск, Гай.  Новотроицк появился на базе открытий геолог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ученик: История промышленного Урала начинается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лёша забыл дату! Давайте ему поможем! Надо решить пример и мы её узна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, Алёша, помоги себе с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752 – 2030) : 3= (1574) – нерешённый пример на до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лёша, начинай снова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ученик: </w:t>
      </w:r>
      <w:r>
        <w:rPr>
          <w:rFonts w:cs="Times New Roman" w:ascii="Times New Roman" w:hAnsi="Times New Roman"/>
          <w:sz w:val="28"/>
          <w:szCs w:val="28"/>
        </w:rPr>
        <w:t xml:space="preserve">История промышленного Урала начинается с 1574 года, когда сюда пришли первые копатели металлических руд. До прихода геологов степь спала, и никто не нарушал её по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Демонстрация слайдов степных просторо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ишли искатели, которые разбудили степь, заставили работать на благо людей.  На территории Орско-Халиловского района обнаружили огромный железорудный бассейн  с общим запасом 300 мл. тонн ру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ученик:</w:t>
      </w:r>
      <w:r>
        <w:rPr>
          <w:rFonts w:cs="Times New Roman" w:ascii="Times New Roman" w:hAnsi="Times New Roman"/>
          <w:sz w:val="28"/>
          <w:szCs w:val="28"/>
        </w:rPr>
        <w:t xml:space="preserve"> У предгорий Южного Урала в пустынной, выжженной солнцем степи ютилось крохотное, еле заметное в ковыле село Ново-Троицк. Оно лежало в стороне от больших дорог. Волны развернувшейся в стране стройки докатились и до этого степного уголка. Село уступило своё место металлургическому комбинату. На память от него осталось только название, которое принял новый гор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лайд-снимок степного се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ейчас, ребята, решив пример: 666+7572:6=(1928), мы узнаем, когда же в наши места пришли геологи. А руководил ими Иосиф Леонтьевич Рудницкий.  Он – первооткрыватель железорудных запасов нашего региона. В сквере металлургического колледжа ему поставили памятник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появившиеся даты вывешиваются на доск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м 1942 года началось сооружение первых цехов металлургического комбината. Палатки строителей постепенно заменялись бараками и двухэтажными домам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снимков первых строений гор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ученик:</w:t>
      </w:r>
      <w:r>
        <w:rPr>
          <w:rFonts w:cs="Times New Roman" w:ascii="Times New Roman" w:hAnsi="Times New Roman"/>
          <w:sz w:val="28"/>
          <w:szCs w:val="28"/>
        </w:rPr>
        <w:t xml:space="preserve"> С первых дней сооружение Металлургического комбината и строительство города идут рядом  плечо к плечу. Это руками строителей выстроен молодой и красивый город, протянувшийся параллельно голубой ленте Ур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весне 1945 года население Новотроицка составило 40000 тысяч челов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какая дата считается днём рождения города, мы узнаем, решив пример: 1167:3 5=(194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апреля 1945 года – день рождения г. Новотроиц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47г. – открыт строительный техникум. Молодому городу очень нужны были специалисты строител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имок-слайд строительного техникум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49г. Началось строительство Дворца культуры металлург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имок слайд Дворца культуры металлург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городскими объектами строились и цеха комбина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имок слайд общего вида комбин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в уравнение, х  6=11730     х=1955 – день рождения комбината, 5 ма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956 г. – от строительного техникума впервые металлурги нашего города приехали на смену в новеньких вагончиках трамв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 1960 г. наш комбинат дал стране первый стальной лис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минут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ешение зада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 зада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двух трамвайных колец одновременно навстречу друг другу вышли 2 трамвая. Скорость одного – 90м.м., скорость другого – 110м.м. Через 35мин. они встретились. Найти расстояние между трамвайными кольцами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лективное решение задач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эта задача о нашей трамвайной линии на Советской улиц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 ученик:</w:t>
      </w:r>
      <w:r>
        <w:rPr>
          <w:rFonts w:cs="Times New Roman" w:ascii="Times New Roman" w:hAnsi="Times New Roman"/>
          <w:sz w:val="28"/>
          <w:szCs w:val="28"/>
        </w:rPr>
        <w:t xml:space="preserve"> (о родном городе)  Особенно красива улица Советская. Это главная магистраль города. Размахнулась она на 7 километров. Приятно проехать по ней или пройтись не спеш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монстрация слайд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асивы - Привокзальная, Парковая и площадь Ленин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монстрация слайд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есь в центре зелёного сквера - монумент «Вечно живым»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вы все улицы нашего города. Они благоустроены и зел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эмблему нашего гор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ушайте песню о городе Новотроицк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амза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тог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Штарк Наталия Николаевна МОУ «Средняя общеобразовательная школа № 15 г. Новотроицк Оренбургской области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44:00Z</dcterms:created>
  <dc:creator>MASTER</dc:creator>
  <dc:description/>
  <cp:keywords/>
  <dc:language>en-US</dc:language>
  <cp:lastModifiedBy>MASTER</cp:lastModifiedBy>
  <cp:lastPrinted>2011-02-21T00:03:00Z</cp:lastPrinted>
  <dcterms:modified xsi:type="dcterms:W3CDTF">2011-02-24T14:43:00Z</dcterms:modified>
  <cp:revision>2</cp:revision>
  <dc:subject/>
  <dc:title/>
</cp:coreProperties>
</file>