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 урок (чтение – русский язык) по сказке  В. Катаева «Цветик - семицвет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навыка беглого чтения у первокласс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беглого чт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зученные правила по русскому язык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нравственный смысл с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кет цветка (цветик-семицветик) с пожеланиями на лепестках. Плакаты со словами из сказки для чтения по «верхам». Отпечатанные отрывки сказки для каждого уче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чтению и пись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мическая гимнастика. Покусывание щёк, губ, кончика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инка для рук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т помощники мои, их как хочешь, повер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Руки перед собой. Кисти рук вращаются.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, два, три, четыре, пять (пальцы обеих рук сгибать по очеред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 сидится им опят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стучали (ладошками по парте)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вертели (движения кистей вытянутых рук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 работать расхотел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Этот пальчик хочет спать (согнуть мизинец)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Этот пальчик – прыг в кровать  (согнуть безымянный палец)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Этот рядом прикорнул (согнуть средний палец)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Этот пальчик уж заснул (согнуть указательный палец)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 другой давненько спит (согнуть большой палец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ыхательная гимнастика. Скороговорки. Проговаривать на одном дых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бщени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ель: Сегодня, ребята, мы знакомимся с произведением В. Катаева «Цветик-семицветик». Это сказ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монстрация портрета пис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гружение в сказку. Чтение учителем начала сказки (2 стр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бота по вопрос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овут героиню сказк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с ней случилос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тение слов по «верхам». Слова из отрывка сказки для чтения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ы со словами: старушка, девочка, цветок, красивый, синий, голубой, прочитываются детьми по открытым верхним частям букв и поочерёдно записываются в тетрад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каждом слове поставить удар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зкультурная мину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ение отрывка сказки детьми по «цепочк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ня старушке всё и рассказала. Пожалела старушка Женю, привела её в свой садик и говори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ичего, не плачь, я тебе помогу. Правда, баранок у меня нет и денег тоже нет, но зато растёт у меня в садике один цветок, называется «цветик-семицветик», он всё может. Ты, я знаю, девочка хорошая, хоть и любишь зевать по сторонам.  Я тебе подарю цветик-семицветик, он всё устроит. С этими словами старушка сорвала с грядки и подала девочке Жене очень красивый цветок вроде ромашки. У него было семь прозрачных лепестк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ругого цвета:  жёлтый, красный, зелёный, синий, оранжевый, фиолетовый и голубо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т цветик, - сказала старушка, - не простой. Он может исполнить всё, что ты захочешь. Для этого надо только оторвать один из лепестков, бросить  его и сказать: «Лети, лети лепесток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хотворный текст прочитывается детьми по «цепочке», заучив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заученным текстом по отработке ритмичности дыхания (каждое предложение произносится на одном дыхан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снимает жёлтый лепесток (на магнитной доске «цветик-семицветик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ник читает пожелание на обратной стороне лепестка: «Вели, чтобы я была дома с баранкам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ь читает следующий отрывок сказ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я тотчас оказалась дома. Находясь дома, девочка захотела поставить драгоценный семицветик в вазу и нечаянно разбила её. Она тут же оторвала красный лепесток (снять лепесток с магнитной доски).  Проговорила заклинание: «Лети, лети лепесток через запад на восток …» (проговаривание каждого предложения на одном дыхании хором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ение пожелания с красного лепестка (любой учени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Вели, чтобы мамина вазочка сделалась цела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зкультурная мину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бота со словами из следующего отрывка сказ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слов  по «верхам» с плакатов: слёзы, плакать, нос, медвед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сь слов в тетрадь, деление на сло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бота с текстом сказ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: «У Жени появлялись разные желания, и она всё срывала и срывала лепестки.  Давайте прочитаем, о чём просила Ж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по очереди подходят к доске, срывают лепестки с магнитной доски и читают пожелания Ж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Вели, чтоб я очутилась на нашем двор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ели, чтоб я сейчас же была на Северном полюсе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Вели, чтоб все игрушки на свете были мо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ели, чтоб все игрушки убрались в магазин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ь: «И после каждого желания какие заветные слова проговаривала Жен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: «Лети, лети лепесток…» хором, каждое предложение на одном дых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ывание стихотворного текста в тетрад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изкультурная мину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бота с текс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текста сказки учителем: «Женя вдруг увидела превосходного мальчика, который сидел на лавочке у ворот. У него были большие синие глаза, весёлые ,но смирные. Мальчик был очень симпатичный, - сразу видно, что не драчун, - и Жене захотелось с ним познакомиться. Девочка без всякого страха подошла к нему так близко, что в каждом его зрачке очень ясно увидела своё лицо с двумя косичками, разложенными по плеч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ьчик, мальчик, как тебя зову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тя. А тебя как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ня. Давай играть в салк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могу. Я хром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еня увидела его ногу в уродливом башмаке на очень толстой подош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не сомневаясь сорвала последний  голубой лепесток, произнесла заветные слова (любой ученик произносит их наизус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ний лепесток срывает от доски ученик и прочитывает последнее желание: «Вели, чтобы Витя был здоров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Работа по вопрос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уда появился у Жени цветик-семицветик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старушка пожалела девочк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желания появлялись у Же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лепестки у цветика-семицвети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желание Жени показалось вам самым важны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тог урока. Пение песни о волшебном цветке. (Выучили на уроке музы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36:00Z</dcterms:created>
  <dc:creator>MASTER</dc:creator>
  <dc:description/>
  <cp:keywords/>
  <dc:language>en-US</dc:language>
  <cp:lastModifiedBy>MASTER</cp:lastModifiedBy>
  <cp:lastPrinted>2011-01-25T01:54:00Z</cp:lastPrinted>
  <dcterms:modified xsi:type="dcterms:W3CDTF">2011-02-01T13:19:00Z</dcterms:modified>
  <cp:revision>6</cp:revision>
  <dc:subject/>
  <dc:title/>
</cp:coreProperties>
</file>