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(русский язык-чт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урок (русский язык - литературное чтение) разработан для учащихся 1 класса. Проведение урока предусмотрено в послебукварны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ечь, предложение, сл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навыков чтения, умения работать с текстом, развитию реч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 записывать предлож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нимательного и ответственного  отношения к самому близкому на свете человеку - мам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тексты для чтения, плакаты с предложениями для зрительного диктанта, разрезная азбу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Сообщение те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на плакате.   Дети читают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с вами будем говорить о речи, предложении,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 что человек говорит, называется речью. Речь нужна людям для того, чтобы понимать друг друга, сообщать о чём-либо. Наша речь состоит из предложений, а предложения из с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готовка к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того, чтобы нам было легче читать и писать, давайте, ребята, приготов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мнас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ыхательная (3 медленных вдоха и выдоха: остужаем чашку чая, один резкий вдох и выдох:  задули свеч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имическая (покусали губы, щёки, язык; вытянули губы, сделали вращательные дви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о скороговорками и долгогово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ук: Вот помощники мои, их как хочешь поверни(повороты вытянутых рук). Раз, два, три, четыре, пять (согнуть пальцы обеих рук в кулак поочерёдно, начиная с мизинца.), не сидится им опять. Постучали (стучим развёрнутыми ладошками о парту), повертели (повороты вытянутых рук), и работать расхотели. Этот пальчик хочет спать (согнули мизинец), этот пальчик – прыг в кровать (согнули безымянный палец), этот рядом прикорнул (согнули средний палец), этот пальчик уж заснул (согнули указательный палец), а другой давненько спит (согнули большой палец). Пальцы сгибают одновременно на обеих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 расстояние между глазами и пар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о образцов в тетрадях. М, м, м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работы оценить каждого ученика (фиш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чтите слово, которое вы уже написали в тетрадях – м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ь урок сегодня мы будем говорить с вами о маме, самом дорогом нам челове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едлож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ть 3 пред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 слышат ласковый голос ма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уже вста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, дет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емонстрируются с плакатов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остоятельное чт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тение хором по слог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оваривание предложений вслух, закрыв гл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сьмо по памя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с текстом стихотворения А. Плещеева « Мать и дет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 стихотворения находится на пар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читают стихотворение по четверостиш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едложения из стихотворения подходят к схема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ма дорогая.    _  _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 золотая.   _  _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 она – родная! _  _ 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ьте в тексте эти предложения и спишите 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ывание с печатного 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ьте, ребята, первое слово в предложении пишется с большой буквы. В конце предложения ставится точка, восклицательный знак, вопросительный знак (плакат с точкой, вопросительным и восклицательными знаками находится  на доск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Гимнастика для гла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хемы универсальных символов на потолк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абота с текст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Лучше всех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у каждого ученика расположен на парте. Чтение по цеп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маленькая девочка потерялась. Она бегала по улицам, искала ма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ая твоя мама? – спрашивали её прохож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я мама та, что лучше всех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сообщила маленькая девочка прохожим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Моя мама лучше всех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редложения с плак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 закры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гра «Собери фраз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обрать фразу из слогов на парте. Работа в пар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работу учащихся фишками. Зрительный дикта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ослушивание в грамзаписи песни о ма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Штарк Наталия Николаевна МОУ «Средняя общеобразовательная школа № 15 г. Новотроицк Оренбургской области»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5:00Z</dcterms:created>
  <dc:creator>MASTER</dc:creator>
  <dc:description/>
  <cp:keywords/>
  <dc:language>en-US</dc:language>
  <cp:lastModifiedBy>MASTER</cp:lastModifiedBy>
  <cp:lastPrinted>2011-02-22T01:35:00Z</cp:lastPrinted>
  <dcterms:modified xsi:type="dcterms:W3CDTF">2011-02-24T15:08:00Z</dcterms:modified>
  <cp:revision>2</cp:revision>
  <dc:subject/>
  <dc:title/>
</cp:coreProperties>
</file>