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Муниципальное  общеобразовательное автономное учреждение 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«Средняя общеобразовательная школа № 15 г.Новотрои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039"/>
        <w:gridCol w:w="4678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0365</wp:posOffset>
                  </wp:positionH>
                  <wp:positionV relativeFrom="paragraph">
                    <wp:posOffset>138430</wp:posOffset>
                  </wp:positionV>
                  <wp:extent cx="1674495" cy="1306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АУ «СОШ № 15»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протокол № 4 от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МОАУ «СОШ № 15»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Тарских Н.А.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Отчет о результатах 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униципального  общеобразовательного 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«Средняя общеобразовательная школа № 15 г. Новотроицк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год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овотроицк, 2020</w:t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drawing>
          <wp:inline distT="0" distB="0" distL="0" distR="0">
            <wp:extent cx="6461760" cy="909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0" t="19292" r="65915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1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личие правоустанавливающих документов</w:t>
      </w:r>
    </w:p>
    <w:p>
      <w:pPr>
        <w:pStyle w:val="Normal"/>
        <w:spacing w:lineRule="auto" w:line="240" w:before="0" w:after="200"/>
        <w:ind w:right="1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5" w:before="0" w:after="200"/>
        <w:ind w:left="26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автономное учреждение «Средняя общеобразовательная школа №15 г. Новотроицка Оренбургской области» осуществляет свою деятельность на основании:</w:t>
      </w:r>
    </w:p>
    <w:p>
      <w:pPr>
        <w:pStyle w:val="Normal"/>
        <w:spacing w:lineRule="auto" w:line="28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цензии на осуществление образовательной деятельности:</w:t>
      </w:r>
    </w:p>
    <w:p>
      <w:pPr>
        <w:pStyle w:val="Normal"/>
        <w:spacing w:lineRule="auto" w:line="285" w:before="0" w:after="200"/>
        <w:ind w:left="968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012 от 21.10 2015 года,  выданной  министерством  образования  Оренбургской области на  срок «бессрочно» на основании приказа министерства образования Оренбургской области от 21 октября 2015 г. № 01-21/2390;</w:t>
      </w:r>
    </w:p>
    <w:p>
      <w:pPr>
        <w:pStyle w:val="Normal"/>
        <w:spacing w:lineRule="auto" w:line="285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видетельства   о  государственной  аккредитации:</w:t>
      </w:r>
    </w:p>
    <w:p>
      <w:pPr>
        <w:pStyle w:val="Normal"/>
        <w:tabs>
          <w:tab w:val="clear" w:pos="708"/>
          <w:tab w:val="left" w:pos="1560" w:leader="none"/>
          <w:tab w:val="left" w:pos="3360" w:leader="none"/>
          <w:tab w:val="left" w:pos="4860" w:leader="none"/>
          <w:tab w:val="left" w:pos="6560" w:leader="none"/>
          <w:tab w:val="left" w:pos="7640" w:leader="none"/>
          <w:tab w:val="left" w:pos="8400" w:leader="none"/>
        </w:tabs>
        <w:spacing w:lineRule="atLeast" w:line="0" w:before="0" w:after="200"/>
        <w:ind w:left="2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№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99  от  02.11.2016  года,  выданного министерством  </w:t>
      </w:r>
    </w:p>
    <w:p>
      <w:pPr>
        <w:pStyle w:val="Normal"/>
        <w:tabs>
          <w:tab w:val="clear" w:pos="708"/>
          <w:tab w:val="left" w:pos="1560" w:leader="none"/>
          <w:tab w:val="left" w:pos="3360" w:leader="none"/>
          <w:tab w:val="left" w:pos="4860" w:leader="none"/>
          <w:tab w:val="left" w:pos="6560" w:leader="none"/>
          <w:tab w:val="left" w:pos="7640" w:leader="none"/>
          <w:tab w:val="left" w:pos="8400" w:leader="none"/>
        </w:tabs>
        <w:spacing w:lineRule="atLeast" w:line="0" w:before="0" w:after="200"/>
        <w:ind w:left="2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Оренбургской области. Срок действия свидетельства до  </w:t>
      </w:r>
    </w:p>
    <w:p>
      <w:pPr>
        <w:pStyle w:val="Normal"/>
        <w:tabs>
          <w:tab w:val="clear" w:pos="708"/>
          <w:tab w:val="left" w:pos="1560" w:leader="none"/>
          <w:tab w:val="left" w:pos="3360" w:leader="none"/>
          <w:tab w:val="left" w:pos="4860" w:leader="none"/>
          <w:tab w:val="left" w:pos="6560" w:leader="none"/>
          <w:tab w:val="left" w:pos="7640" w:leader="none"/>
          <w:tab w:val="left" w:pos="8400" w:leader="none"/>
        </w:tabs>
        <w:spacing w:lineRule="atLeast" w:line="0" w:before="0" w:after="200"/>
        <w:ind w:left="2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6.12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71"/>
        <w:ind w:left="993" w:right="-1" w:hanging="7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видетельства о государственной регистрации права на оперативное   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3.08.2014 г. № 56-АВ 205280, подтверждающее закрепление за организацией собственности учредителя (на правах оперативного пользования) или передаче в собственность образовательному учреждению</w:t>
      </w:r>
    </w:p>
    <w:p>
      <w:pPr>
        <w:pStyle w:val="Normal"/>
        <w:spacing w:lineRule="exact" w:line="17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left="260" w:right="-1" w:firstLine="708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осуществляет свою деятельность по обучению, воспитанию и развитию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ем создания в не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 Место нахождения ОО: Оренбургская область, г. Новотроицк, ул. Гагарина, д.7А Юридический адрес: 462351, Оренбургская область, г. Новотроицк, ул. Гагарина, д.7А Фактический адрес: 462351, Оренбургская область, г. Новотроицк, ул. Гагар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7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/>
          </w:rPr>
          <w:t>ol15.nov@yandex.ru</w:t>
        </w:r>
      </w:hyperlink>
    </w:p>
    <w:p>
      <w:pPr>
        <w:pStyle w:val="Normal"/>
        <w:spacing w:lineRule="exact" w:line="1"/>
        <w:ind w:right="-1" w:hanging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u w:val="single"/>
          <w:lang w:val="en-US"/>
        </w:rPr>
      </w:r>
    </w:p>
    <w:p>
      <w:pPr>
        <w:pStyle w:val="Normal"/>
        <w:spacing w:lineRule="atLeast" w:line="0"/>
        <w:ind w:left="26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nov-school15.ucoz.ru</w:t>
      </w:r>
    </w:p>
    <w:p>
      <w:pPr>
        <w:pStyle w:val="Normal"/>
        <w:spacing w:lineRule="exact" w:line="53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8" w:before="0" w:after="200"/>
        <w:ind w:left="2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дитель ОО: муниципальное образование город Новотроицк </w:t>
      </w:r>
    </w:p>
    <w:p>
      <w:pPr>
        <w:pStyle w:val="Normal"/>
        <w:spacing w:lineRule="auto" w:line="268" w:before="0" w:after="200"/>
        <w:ind w:left="2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образовательного учреждения: Тарских Наталья Александровна </w:t>
      </w:r>
    </w:p>
    <w:p>
      <w:pPr>
        <w:pStyle w:val="Normal"/>
        <w:spacing w:lineRule="auto" w:line="268" w:before="0" w:after="200"/>
        <w:ind w:left="2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 имеет действующую лицензию на образовательную деятельность:</w:t>
      </w:r>
    </w:p>
    <w:p>
      <w:pPr>
        <w:pStyle w:val="Normal"/>
        <w:spacing w:lineRule="auto" w:line="268" w:before="0" w:after="200"/>
        <w:ind w:left="2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80" w:before="0" w:after="200"/>
        <w:ind w:left="26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709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42"/>
        <w:gridCol w:w="859"/>
        <w:gridCol w:w="1609"/>
        <w:gridCol w:w="1701"/>
        <w:gridCol w:w="1395"/>
        <w:gridCol w:w="1723"/>
      </w:tblGrid>
      <w:tr>
        <w:trPr>
          <w:trHeight w:val="10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ализуемые образовательные программы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ия, регистрационный номер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окончания действия лиценз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выдана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</w:t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№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15 г.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Л0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39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ой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№ 20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15 г.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Л01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39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ой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  обще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№ 20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15 г.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Л01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39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ой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</w:tr>
    </w:tbl>
    <w:p>
      <w:pPr>
        <w:pStyle w:val="Normal"/>
        <w:spacing w:lineRule="auto" w:line="240" w:before="0" w:after="200"/>
        <w:ind w:left="26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часть</w:t>
      </w:r>
    </w:p>
    <w:p>
      <w:pPr>
        <w:pStyle w:val="Normal"/>
        <w:spacing w:lineRule="auto" w:line="36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Оценка образовательной деятельности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разовании в Российской Федерации», ФГОС начального общего, основного общего и среднего общего образования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2.4.3648-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1.2.3685-2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НО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5–9-х классов – на 5-летний нормативный срок освоения основной образовательной программы основного общего образования (реализац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254916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ОО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10–11-х классов – на 2-летний нормативный срок освоения образовательной программы среднего общего образования (реализац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5057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СО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оссийская электронная школа, платформа Учи. ру, Яндекс. Учебник, Решу ЕГЭ/ ОГЭ, Инфоурок, мессенджер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программа для организации видеоконференци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повышении результативности образовательной деятельности в начальной и основной школе, повышении общего уровня владения средствами ИКТ педагогическим персоналом школы. Причину данной ситуации видим в 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обучающихся к передовым информационным технолог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форма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о стороны родителей, классных руководителей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 работа</w:t>
      </w:r>
    </w:p>
    <w:p>
      <w:pPr>
        <w:pStyle w:val="Normal"/>
        <w:spacing w:lineRule="auto" w:line="240" w:before="0" w:after="167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2020 году Школа провела работу по профилактике употребления психоактивных веществ (ПАВ), формированию здорового образа жизни и воспитанию законопослушного поведения обучающихся. Мероприятия проводились с участием обучающихся и их родителей, а именно по разъяснению уголовной и административной ответственности за преступления и правонарушения, связанные с незаконным оборотом наркотиков, незаконным потреблением наркотиков и других ПАВ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ыли организов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нлайн-лекции с участием помощника прокурора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 образование</w:t>
      </w:r>
    </w:p>
    <w:p>
      <w:pPr>
        <w:pStyle w:val="Normal"/>
        <w:spacing w:lineRule="auto" w:line="240" w:before="0" w:after="167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е образование ведется по программам внеурочной деятельности следующим направленностям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о-оздоровительное; духовно-нравственное; социальное; общеинтеллектуальное;  общекультур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ыбор направлений осуществлен на основании опроса обучающихся и родителей, который провели в конце 2019-2020 учебного года. По итогам опроса выявили, что все обучающиеся нашей школы имеют огромное желание заниматься по данным направления ВД, 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той четверти 2019/2020 учебного года пришлось ввести дистанционные занятия по кружкам внеурочной деятельности. 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object w:dxaOrig="921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65pt;height:185.85pt" filled="f" o:ole="">
            <v:imagedata r:id="rId7" o:title=""/>
          </v:shape>
          <o:OLEObject Type="Embed" ProgID="" ShapeID="ole_rId6" DrawAspect="Content" ObjectID="_1883432495" r:id="rId6"/>
        </w:objec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Оценка системы управления организацией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/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677"/>
        <w:gridCol w:w="7245"/>
      </w:tblGrid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-ний организации, утверждает штатное расписание, отчетные документы организации, осу-ществляет общее руководство Школой в соответствии с Уставом Учреждения и законодательством РФ</w:t>
            </w:r>
          </w:p>
        </w:tc>
      </w:tr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вет Учреждения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тратегию развития образовательной организа-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слушивает отчёты  о работе отдельных педа-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носит предложения по совершенствованию деятельност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едает вопросами этики, дисциплины и гласности.</w:t>
            </w:r>
          </w:p>
        </w:tc>
      </w:tr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сматривает состояние итогов учебной работы Учреждения, результатов промежуточной и итоговой государствен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сматривает состояние и итоги воспитательной работы Учреждения, состояния дисциплины обучающихся, заслушивает отчёты работы классных руководителей и других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териально-технического обеспечения образова-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ттестации, повышения квалификации педаго-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ординации деятельности методических объеди-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нимает решение о допуске обучающихся к итоговой аттестации, переводе обучающихся в следующий класс, об исключении из Учреждения обучающихся в случаях, предусмотренных законодательств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уществляет иные полномочия в соответствии с настоящим Уставом, федеральными законами.</w:t>
            </w:r>
          </w:p>
        </w:tc>
      </w:tr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овет родителей 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крепления связи между семьёй и Учреждение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влечение родителей к активному участию в  жизни Учреждения и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ие в организации психолого-педагогического просвещения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мощь в совершенствовании материально-технической базы Учреждения.</w:t>
            </w:r>
          </w:p>
        </w:tc>
      </w:tr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овет  обучающихся 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вовать в разработке и обсуждении проектов локально-нормативных актов, затрагивающих права и законные интересы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отовить и вносить предложения руководству ОУ по оптимизации образовательной деятельности, организации быта и отдыха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вовать в разработке и реализации системы поощрения обучающихся за достижения в разных сферах учебной и внеучебной деятельности.</w:t>
            </w:r>
          </w:p>
        </w:tc>
      </w:tr>
      <w:tr>
        <w:trPr/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щее собрание (конференция) работников</w:t>
            </w:r>
          </w:p>
        </w:tc>
        <w:tc>
          <w:tcPr>
            <w:tcW w:w="72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ырабатывает социально-экономические рекомен-дации, касающиеся деятельности Учрежде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ссматривает и принимает предложения директору Учреждения о внесении изменений и дополнений к Уставу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осуществления учебно-методической работы в Школе создано четыре предметных методических объеди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метов развивающего цик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0" w:after="167"/>
        <w:ind w:firstLine="30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 обучающихся и Совет родителей.</w:t>
      </w:r>
    </w:p>
    <w:p>
      <w:pPr>
        <w:pStyle w:val="Normal"/>
        <w:spacing w:lineRule="auto" w:line="240" w:before="0" w:after="167"/>
        <w:ind w:firstLine="30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167"/>
        <w:ind w:firstLine="30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я директора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Школы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ценка содержания и качества подготовки обучающихся</w:t>
      </w:r>
    </w:p>
    <w:p>
      <w:pPr>
        <w:pStyle w:val="Normal"/>
        <w:spacing w:lineRule="auto" w:line="36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тистика показателей за 2017–2020 годы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45"/>
        <w:gridCol w:w="2666"/>
        <w:gridCol w:w="1642"/>
        <w:gridCol w:w="1831"/>
        <w:gridCol w:w="1516"/>
        <w:gridCol w:w="1522"/>
      </w:tblGrid>
      <w:tr>
        <w:trPr/>
        <w:tc>
          <w:tcPr>
            <w:tcW w:w="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7–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8–20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19–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 конец 2020 год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6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83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51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52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ичество учеников, оставленных на повторное обучение: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6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16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кончили школу с аттеста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обого образца: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основной школе</w:t>
            </w:r>
          </w:p>
        </w:tc>
        <w:tc>
          <w:tcPr>
            <w:tcW w:w="164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16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 при этом стабильно растет количество обучающихся Школы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учающихся с ОВЗ и инвалидностью в 2020 году в Школе следующее количество : ОВЗ – 18 человек, инвалиды – 12 человек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2020 году Школа продолжает успешно реализовывать рабочие программы «Родной русский язык», «Родная русская литература», которые внесли в основные образовательные программы основного общего и среднего общего образования в 2016 году. 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/>
        <w:t>Результаты освоения учащимися программ начального общего образования по показателю «успеваемость» в 2020 году</w:t>
      </w:r>
    </w:p>
    <w:tbl>
      <w:tblPr>
        <w:tblW w:w="10090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29"/>
        <w:gridCol w:w="763"/>
        <w:gridCol w:w="648"/>
        <w:gridCol w:w="542"/>
        <w:gridCol w:w="1289"/>
        <w:gridCol w:w="708"/>
        <w:gridCol w:w="1289"/>
        <w:gridCol w:w="468"/>
        <w:gridCol w:w="648"/>
        <w:gridCol w:w="368"/>
        <w:gridCol w:w="648"/>
        <w:gridCol w:w="368"/>
        <w:gridCol w:w="819"/>
        <w:gridCol w:w="603"/>
      </w:tblGrid>
      <w:tr>
        <w:trPr>
          <w:trHeight w:val="343" w:hRule="atLeast"/>
        </w:trPr>
        <w:tc>
          <w:tcPr>
            <w:tcW w:w="92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6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032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</w:t>
            </w:r>
          </w:p>
        </w:tc>
      </w:tr>
      <w:tr>
        <w:trPr>
          <w:trHeight w:val="342" w:hRule="atLeast"/>
        </w:trPr>
        <w:tc>
          <w:tcPr>
            <w:tcW w:w="92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6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2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и «4» и «5»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,96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20 году с результатами освоения учащимися программ начального общего образования по показателю «успеваемость» в 2019 году, то можно отметить, что процент учащихся, окончивших на «4» и «5», вырос на 2,6 процента (в 2019 был 50,4%), процент учащихся, окончивших на «5», вырос на 2,5 процента (в 2019 – 12,5%)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учащимися программ основного общего образования по показателю «успеваемость» в 2020 году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70"/>
        <w:gridCol w:w="713"/>
        <w:gridCol w:w="608"/>
        <w:gridCol w:w="665"/>
        <w:gridCol w:w="1174"/>
        <w:gridCol w:w="665"/>
        <w:gridCol w:w="1174"/>
        <w:gridCol w:w="554"/>
        <w:gridCol w:w="608"/>
        <w:gridCol w:w="443"/>
        <w:gridCol w:w="641"/>
        <w:gridCol w:w="466"/>
        <w:gridCol w:w="883"/>
        <w:gridCol w:w="458"/>
      </w:tblGrid>
      <w:tr>
        <w:trPr/>
        <w:tc>
          <w:tcPr>
            <w:tcW w:w="8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лассы</w:t>
            </w:r>
          </w:p>
        </w:tc>
        <w:tc>
          <w:tcPr>
            <w:tcW w:w="71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уч-с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спевают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од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од</w:t>
            </w:r>
          </w:p>
        </w:tc>
        <w:tc>
          <w:tcPr>
            <w:tcW w:w="215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е успеваю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слов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110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 них н/а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л-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мет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«4» и «5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мет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«5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л-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сравнить результаты освоения обучающимися программ основного общего образования по показателю «успеваемость» в 2020 году с результатами освоения учащимися программ основного общего образования по показателю «успеваемость» в 2019 году, то можно отметить, что процент учащихся, окончивших на «4» и «5», снизился на 1,7 процента (в 2019 был 33,7%), процент учащихся, окончивших на «5», стабилен (в 2019 – 2,3%)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еники  в целом справились с предложенными работами и продемонстрировали хороший уровень достижения учеб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нализ результатов по отдельным заданиям показал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ind w:left="66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</w:t>
      </w:r>
    </w:p>
    <w:p>
      <w:pPr>
        <w:pStyle w:val="Normal"/>
        <w:shd w:fill="FFFFFF" w:val="clear"/>
        <w:suppressAutoHyphens w:val="true"/>
        <w:spacing w:lineRule="auto" w:line="240" w:before="29" w:after="200"/>
        <w:ind w:right="27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ы региональных экзаменов, Всероссийских проверочных работ в 4, 7, 8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(%):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  <w:lang w:eastAsia="ru-RU"/>
        </w:rPr>
      </w:r>
    </w:p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44"/>
        <w:gridCol w:w="833"/>
        <w:gridCol w:w="1010"/>
        <w:gridCol w:w="833"/>
        <w:gridCol w:w="1010"/>
        <w:gridCol w:w="833"/>
        <w:gridCol w:w="1010"/>
        <w:gridCol w:w="833"/>
        <w:gridCol w:w="1009"/>
        <w:gridCol w:w="833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редме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а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а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а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ач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ачество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5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7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2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программ среднего общего образования обучающимися 10, 11 классов по показателю «успеваемость» в 2020 году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71"/>
        <w:gridCol w:w="730"/>
        <w:gridCol w:w="534"/>
        <w:gridCol w:w="468"/>
        <w:gridCol w:w="1018"/>
        <w:gridCol w:w="578"/>
        <w:gridCol w:w="1018"/>
        <w:gridCol w:w="460"/>
        <w:gridCol w:w="637"/>
        <w:gridCol w:w="578"/>
        <w:gridCol w:w="638"/>
        <w:gridCol w:w="362"/>
        <w:gridCol w:w="759"/>
        <w:gridCol w:w="362"/>
        <w:gridCol w:w="365"/>
        <w:gridCol w:w="644"/>
      </w:tblGrid>
      <w:tr>
        <w:trPr/>
        <w:tc>
          <w:tcPr>
            <w:tcW w:w="77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21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мен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 отмет-ками«4» и «5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 отмет-ками«5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зультаты освоения учащимися программ среднего общего образования по показателю «успеваемость» в 2020 учебном году выросли на 23 процента (в 2019 количество обучающихся, которые закончили полугодие на «4» и «5», было 4%), процент учащихся, окончивших на «5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билен (в 2019 было 9%)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вязи с неблагоприятной эпидемиологической обстановкой, связанной с 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ОГЭ, ЕГЭ и ГВЭ отменили как форму аттестации для всех учеников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65068725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от 10.06.2020 № 84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четырех прошедших четвертей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анных показывает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чти в два раза увеличилось число учеников 9-х и 11-х классов, которые получили аттестат особого образца в сравнении с итогами прошлого года, 50% учеников не писали ЕГЭ, 66,7% в качестве предмета по выбору сдавали обществознание, 66,7% – биологию и 33,3% – химию, 16,7 – историю, русский язык –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сдачи ЕГЭ в 2020 году 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207"/>
        <w:gridCol w:w="1513"/>
        <w:gridCol w:w="2330"/>
        <w:gridCol w:w="2386"/>
        <w:gridCol w:w="1486"/>
      </w:tblGrid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давали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колько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или 100 баллов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колько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или 90–98 баллов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редний балл 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7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5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9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29" w:after="200"/>
        <w:ind w:right="27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29" w:after="200"/>
        <w:ind w:right="27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ы государственной (итоговой) аттестации в форме ЕГЭ в 11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>(%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29" w:after="200"/>
        <w:ind w:right="27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560"/>
        <w:gridCol w:w="1275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 2017-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 2018-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 2019-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личество неуспе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личество неуспев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личество неуспеваю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ценка организации учебного процесса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ая деятельность в Школе осуществляется по пятидневной учебной неделе для 1-х –11-х классов. Занятия проводятся в одну смену – для обучающихся всех классов.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3.1/2.43598-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и методическими рекомендациями по организации начала работы образовательных организаций города Новотроиц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2020/21 учебном году Школа: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ила Управление Федеральной службы по надзору в сфере защиты прав потребителей и благополучия человека по Оренбургской области о дате начал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а графики входа учеников через четыре входа в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ла классы за кабинетами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ла и утвердила графики уборки, проветривания кабинетов и рекреаций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ла на сайте школы необходимую информацию об антикоронавирусных мерах, ссылки распространял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 официальным родительским группам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ила бесконтактные термометры, рециркуляторы передвижные и стационарные  в количестве 8 штук, средства и устройства для антисептической обработки рук, маски многоразового использования, маски медицинские, перчатк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пасы регулярно пополняются, чтобы их хватало на два месяца.</w:t>
      </w:r>
    </w:p>
    <w:p>
      <w:pPr>
        <w:pStyle w:val="Normal"/>
        <w:spacing w:lineRule="auto" w:line="240" w:before="0" w:after="167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Оценка востребованности выпускников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tbl>
      <w:tblPr>
        <w:tblW w:w="49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89"/>
        <w:gridCol w:w="655"/>
        <w:gridCol w:w="1111"/>
        <w:gridCol w:w="1111"/>
        <w:gridCol w:w="973"/>
        <w:gridCol w:w="694"/>
        <w:gridCol w:w="832"/>
        <w:gridCol w:w="972"/>
        <w:gridCol w:w="834"/>
        <w:gridCol w:w="1252"/>
      </w:tblGrid>
      <w:tr>
        <w:trPr/>
        <w:tc>
          <w:tcPr>
            <w:tcW w:w="12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385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584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>
          <w:trHeight w:val="2104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ерешл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0-й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ерешл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10-й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ругой О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 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троил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шли на срочн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лужбу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зыву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 Оценка качества кадрового обеспечения</w:t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период самообследования в Школе работают 33 педагога, из них 12 – внутренних совместителей. 28 педагогов имеют высшее педагогическое образование, 5 человек имеют среднее специальное образование, 1 из них обучается в вузе. В 2020 году аттестацию прошли 9 челове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первую квалификационную категорию- 3 че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высшую квалификационную категорию – 6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01" w:hanging="1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01" w:hanging="1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01" w:hanging="1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1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1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Школе создана устойчивая целевая кадровая система, в которой осуществляется подготовка новых кадров из числа соб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1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6/4019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ению квалификации педагогов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итогам 2020 года Школа перешла на применение профессиональных стандартов. Из 33 педагогических  работников Школы все педагогические работники  соответствуют квалификационным требованиям профстандарта «Педагог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урсы "Профилактика коронавируса, гриппа и других вирусных инфекций в общеобразовательных организациях" в объеме 16 часов прошли 6 педагог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урсы "Организация защиты детей от видов информации, распространяемой в сети "Интернет", причиняющей вред здоровью и (или) развитию детей, а также не соответствующей задачам образования, в образовательных организациях" в объеме 16 часов – 11 педагог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урсы "Основы обеспечения информационной безопасности детей" в объеме 22 часов – 15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урсы "Безопасное использование сайтов в сети "Интернет" в образовательном процессе в целях обучения и воспитания обучающихся в образовательной организации" в объеме 24 часов – 16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урсы "Основы обеспечения информационной безопасности детей" в объеме 22 часа прошли 10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урс "Особенности подготовки к сдаче ЕГЭ по русскому языку в условиях реализации ФГОС СОО" в объеме 72 часа – 1 педагог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ва педагога приняли участие в записи уроков для трансляции на региональном телевизионном канале в рамках проекта «Цифровое Оренбуржь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5% педагогов прошли обучение по вопросам организации дистанционного обучения в объеме от 16 до 72 ча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 часов  - 1 педаг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  Оценка качеств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библиотечного фонда –28698 еди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ность учебниками – 100 проц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ость –19312 единицы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учебного фонда –13523 единицы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uto" w:line="240" w:before="0" w:after="167"/>
        <w:jc w:val="both"/>
        <w:rPr/>
      </w:pPr>
      <w:r>
        <w:rPr/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8"/>
        <w:gridCol w:w="3796"/>
        <w:gridCol w:w="2848"/>
        <w:gridCol w:w="2850"/>
      </w:tblGrid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о единиц в фонде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колько экземпляров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давалось за год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523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7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005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5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зыковедение, литературоведение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7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8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6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7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</w:tr>
      <w:tr>
        <w:trPr/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ственно-политическая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9</w:t>
            </w:r>
          </w:p>
        </w:tc>
        <w:tc>
          <w:tcPr>
            <w:tcW w:w="28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1</w:t>
            </w:r>
          </w:p>
        </w:tc>
      </w:tr>
    </w:tbl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 Минпросвещения России от 20.05.2020 № 25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библиотеке имеются электронные образовательные ресурсы – сетевые образовательные ресурсы – 2. Мультимедийные средства (презентации, электронные энциклопедии, дидактические материалы) – 0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й уровень посещаемости библиотеки – 32 человек в день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официальном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16/2227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йте школы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есть страница библиотеки с информацией о работе и проводимых мероприятиях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16/38785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блиотеки школы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7"/>
        <w:jc w:val="both"/>
        <w:rPr>
          <w:rFonts w:ascii="Arial" w:hAnsi="Arial" w:eastAsia="Times New Roman" w:cs="Arial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 и обновление фонда художественной литературы., Недостаточное оснащение оргтехникой</w:t>
      </w:r>
      <w:r>
        <w:rPr>
          <w:rFonts w:eastAsia="Times New Roman" w:cs="Arial" w:ascii="Arial" w:hAnsi="Arial"/>
          <w:i/>
          <w:iCs/>
          <w:sz w:val="24"/>
          <w:lang w:eastAsia="ru-RU"/>
        </w:rPr>
        <w:t>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  Оценка материально-технической базы</w:t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териально-техническое обеспечение Школы позволяет реализовывать в полной мере  образовательные программы. В Школе оборудованы 36 учебных кабинета, все кабинеты оснащены современной мультимедийной техникой, в том числ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аборатория по физ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аборатория по хим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аборатория по биолог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ин  компьютерный клас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олярная мастерск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бинет технологии для девочек (швейное дело и кулинар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бинет ОБЖ (оборудован тренажерами «Максим», «Лазерный тир» и др.).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втором этаже здания оборудован актовый зал. На первом этаже оборудованы столовая, пищеблок, гардероб  и спортивный зал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2020 году было  приобретено 12 ноутбуков, 6 принтеров (из них 4 МФУ), 10 телевизоров</w:t>
      </w:r>
    </w:p>
    <w:p>
      <w:pPr>
        <w:pStyle w:val="Normal"/>
        <w:spacing w:lineRule="auto" w:line="24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меется асфальтированная площадка для спортивных занятий, беговая дорожка, дорожка для прыжков в длину, турник, брусья, «змейка»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портзал оборудован всем необходимым для выполнения образовательной программы по физической культуры и занятий спортом.  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Школе утверждено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30289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от 09.01.2019. По итогам оценки качества образования в 2020 году выявлено, что уровень метапредметных результатов соответствуют среднему уровню, сформированность личностных результатов высокая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результатам анкетирования 2020 года выявлено, что количество родителей, которые удовлетворены общим качеством образования в Школе, – 67 процента, количество обучающихся, удовлетворенных образовательным процессом, – 71 процентов. Высказаны пожелания о в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фильного обучения с естественно-научными, социально-гуманитарными классами. 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рганизацией дистанционного обучения в 2020 году чтобы снизить напряженность среди родителей и обеспечить доступ учеников к дистанционному обучению, администрация Школы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яснила технические возможности семей, а затем обеспечила детей оборудованием собственными силами. Также на сайте        Школы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 За период весеннего дистанта поступило 12 обращений, большинство из которых были связаны с вопросами качества оказания интернет-услуг провайдерами (скорость соединения, нагрузка на платформу «РЭШ», «Яндекс. Учебник», «Учи. ру» ), предоставления оборудования ( по причине: несколько обучающихся в одной семье). Осенью количество обращений родителей по вопросам организации дистанционного обучения</w:t>
      </w:r>
      <w:r>
        <w:rPr>
          <w:rFonts w:eastAsia="Times New Roman" w:cs="Times New Roman" w:ascii="Times New Roman" w:hAnsi="Times New Roman"/>
          <w:iCs/>
          <w:color w:val="FFFFFF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кратилось.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Чтобы выяснить степень удовлетворенности родителей и учеников дистанционным обучением, школа организовала анкетировани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имущества дистанционного образования по мнению родителей: гибкость и технологичность образовательной деятельности, обучение в комфортной и привычной обстановке, получение практических навыков. К основным сложностям респонденты относят сбои</w:t>
      </w:r>
      <w:r>
        <w:rPr>
          <w:rFonts w:eastAsia="Times New Roman" w:cs="Times New Roman" w:ascii="Times New Roman" w:hAnsi="Times New Roman"/>
          <w:iCs/>
          <w:color w:val="FFFFFF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FFFFFF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iCs/>
          <w:color w:val="FFFFFF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ти</w:t>
      </w:r>
      <w:r>
        <w:rPr>
          <w:rFonts w:eastAsia="Times New Roman" w:cs="Times New Roman" w:ascii="Times New Roman" w:hAnsi="Times New Roman"/>
          <w:iCs/>
          <w:color w:val="FFFFFF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нтернет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50% родителей отметили, что во время дистанционного обучения оценки ребенка не изменились, третья часть – что они улучшились, и 4% –  ухудшились. Хотя в целом формальная успеваемость осталась прежней, 45% опрошенных считают, что переход на дистанционное образование негативно отразилось на уровне знаний школьников и их здоровь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епень удовлетворенности родителей дистанционным обучением, %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4105" cy="35026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ые приведены по состоянию на 30 декабря 2020 года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47"/>
        <w:gridCol w:w="1515"/>
        <w:gridCol w:w="1960"/>
      </w:tblGrid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22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76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05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84 (45,58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7,7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 (6,15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 (7,69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96 (40,99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(10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им педагогическим образованием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сшей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 (27,3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 (54,5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 (1,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30 лет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6 (4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 (23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5 лет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 (14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5 (75,8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 (81,8%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,175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1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атеки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51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18 (100%)</w:t>
            </w:r>
          </w:p>
        </w:tc>
      </w:tr>
      <w:tr>
        <w:trPr/>
        <w:tc>
          <w:tcPr>
            <w:tcW w:w="6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9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9,1</w:t>
            </w:r>
          </w:p>
        </w:tc>
      </w:tr>
    </w:tbl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ализ показателей указывает на 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 2.4.3648-20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 и позволяет  реализовывать образовательные программы в полном объеме в соответствии с ФГОС среднего  общего образования.</w:t>
      </w:r>
    </w:p>
    <w:p>
      <w:pPr>
        <w:pStyle w:val="Normal"/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Школа укомплектована достаточным количеством квалифицированных педагогических и иных работников, которые регулярно проходят повышение квалификации, что позволяет обеспечивать стабильные качественные результаты образовательных достижений обучающихся и их внеуроч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&#209;&#129;h&#208;&#190;ol15.nov@yandex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Надежда Серенкова</dc:creator>
  <dc:description/>
  <cp:keywords/>
  <dc:language>en-US</dc:language>
  <cp:lastModifiedBy>Пользователь</cp:lastModifiedBy>
  <dcterms:modified xsi:type="dcterms:W3CDTF">2021-04-19T10:45:00Z</dcterms:modified>
  <cp:revision>4</cp:revision>
  <dc:subject/>
  <dc:title/>
</cp:coreProperties>
</file>