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Style18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к рабочей программе по физической культур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для учащихся 10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Пояснительная зап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обучающихся 10-11-х  классов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оссийской Федерации ФЗ-273 «Об образовании в Российской Федерации» от 29.12.1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ОАУ «СОШ №15» на ____________________ учебный год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ое планирование составлено на основе учебной программы «Комплексная программа физического воспитания учащихся 1–11 классов» В. И. Лях, А. А. Зданевич. – М.: Просвещение, 20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Рабочая программа составлена для  учащихся 10-11 классов. Количество учебных часов - 3 часа. Базовый компонент-78 час.  Вариативная часть-24 час. 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в учебном процессе использован учебник: Лях В. И., Зданевич А. А. Физическая культура. 10–11 кл.: учебник для общеобразовательных учреждений / под общ. ред. В. И. Ляха. М.: Просвещение, 2011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. И. Ляха, А. А. Зданевича программный материал делится на две части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ходит материал в соответствии с федеральным компонентом учебного плана: лёгкая атлетика, гимнастика, спортивные игры, лыжная подготовка. Базовая часть выполняет обязательный минимум образования по предмету «Физическая культура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в себя программный материал по спортиграм и лёгкой атлетике. Программный материал расширяется по разделам каждый год за счет увеличения и усложнения элементов на базе ранее пройденных. Для прохождения теоретических сведений можно выделять время, как в процессе уроков, так и отдельно один час в четверти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особенностью образовательного процесса в средне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здоровой, гармонично развитой личности, всесторонне и качественно подготовленной к  учебной и дальнейшей трудовой деятельности, жизненной прак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соответствии с требованиями учебной программы по физическому воспитанию главными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ля учител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крепление здоровья школьников, улучшение осанки, гармоничное физическ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 и спортивным и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спитание морально-волев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устойчивого интереса к двигательной активности, развитие интереса к самостоятельным занятиям физическими   упражнениями, утренней гимнастикой, физкультминутками, подвижными и спортивными иг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вершенствование жизненно важных навыков и умений в ходьбе, беге, прыжках, лазанье, ме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физическим упражнения из таких видов спорта, как гимнастика, легкая атлетика,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простейшим способам контроля над 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17"/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ого воспитания учащихся 10–11 классов направлен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действие гармоническому развитию личности, выработку умений  использовать  физические  упражнения,  гигиенические  процедуры и условия внешней среды для укрепления здоровья, противостояния стресс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дальнейшее  развитие  координационных  и  кондиционных  способ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глубленное представление об основных видах спор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крепление потребности к самостоятельным занятиям физическими  упражнениями  и  занятием  любимым  видом  спорта  в  свободное врем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план составлен с учетом следующих нормативных документов: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«О физической культуре и спорте в Российской федерации» от 04.12.2007 г. № 329-Ф3 (ред. от 21.04.2011 г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ациональная доктрина образования в Российской Федерации. Постановление Правительства РФ от 04.10.2000 г.  № 751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зисный учебный план общеобразовательных учреждений Российской Федерации. Приказ МО РФ от 09.03.2004 г.  № 1312 (ред. от 30.08.2010 г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бязательный минимум содержания начального  образования. Приказ МО РФ от 19.05.1998 г.  № 1235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тегия развития физической культуры и спорта на период до 2022 года. Распоряжение правительства РФ от 07.08.2009 г. № 1101-р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оведении мониторинга физического развития обучающихся. Письмо Минобрнауки РФ от 29.03.2010 г. № 06-499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нцепции Федеральной целевой программы развития образования на 2011-2015 гг. Распоряжение Правительства РФ от 07.02.2011 г. № 163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 результате освоения физической культуры выпускник основной школы должен (в соответствии со стандартом)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Знать/поним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сновы формирования двигательных действий и развития физически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ы закаливания организма и основные приемы самомассаж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3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7"/>
        <w:gridCol w:w="6511"/>
        <w:gridCol w:w="1541"/>
        <w:gridCol w:w="1541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1"/>
            <w:bookmarkStart w:id="1" w:name="493f02f3fd1a8ff611a27a0a9628866204898d42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 м,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, с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в висе на высокой перекладине, количество ра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из виса, лежа на низкой </w:t>
              <w:br/>
              <w:t>перекладине, количество ра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2000 м, ми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6"/>
                <w:szCs w:val="18"/>
                <w:lang w:eastAsia="ru-RU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0 м, ми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учебног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хождения программного материала</w:t>
        <w:br/>
        <w:t>по физической культуре (10–11 классы)</w:t>
      </w:r>
    </w:p>
    <w:tbl>
      <w:tblPr>
        <w:tblW w:w="1345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4122"/>
        <w:gridCol w:w="2878"/>
        <w:gridCol w:w="1907"/>
        <w:gridCol w:w="1907"/>
        <w:gridCol w:w="1907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2" w:name="0"/>
            <w:bookmarkStart w:id="3" w:name="5f4ac69c3f0280f0825d3c456402dff6e520375b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(уроков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 (ю.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 (ю.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 (д.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 (д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ая атлетика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ы знаний о физической культуре, умения и навык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Социо культурные основ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Психолого-педагогические основ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0 клас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технико-тактические действия в избранном виде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1 класс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Медико-биологические основ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клас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, причины их возникновения и пагубное влияние на здоровь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Приемы саморегуляци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–11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утогенная тренировка. Психомышечная и психорегулирующая тренировки. Элементы йог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Баскетбол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–11 клас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 Волейбол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–11 клас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 Гимнастика с элементами акроб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–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8. Легкая атлет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–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 по четвертям для учащихся 10-11-х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65"/>
        <w:gridCol w:w="2060"/>
        <w:gridCol w:w="1938"/>
        <w:gridCol w:w="1874"/>
        <w:gridCol w:w="1859"/>
        <w:gridCol w:w="186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уроков)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5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ы знаний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ртивные (волейбол) и подвижн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жная 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скетбо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имнасти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гкая атле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- методический комплект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38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86"/>
        <w:gridCol w:w="2219"/>
        <w:gridCol w:w="2194"/>
        <w:gridCol w:w="1757"/>
      </w:tblGrid>
      <w:tr>
        <w:trPr>
          <w:tblHeader w:val="true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>
          <w:tblHeader w:val="true"/>
          <w:trHeight w:val="996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для уча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мониторинга результатов</w:t>
            </w:r>
          </w:p>
        </w:tc>
      </w:tr>
      <w:tr>
        <w:trPr>
          <w:trHeight w:val="25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. (под ред. В.И. Ляха, А.А. Зданевича).  М., «Просвещение»,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0-11 классы: учеб. для общеобразоват. организаций: базовый уровень/ В.И.Лях.-5-е изд.-М.: Просвещение,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0-11 классы: учебник для общеобразоват. организаций: базовый уровень/ В.И.Лях.-5-е изд.-М.: Просвещение,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 Г.И. Настольная книга учителя физической культуры.- М.: Физкультура и спорт, 2011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И.М., Викулов А.Д. Развитие физических способностей детей. М.:Владос-пресс, 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  <w:bookmarkStart w:id="4" w:name="_GoBack"/>
      <w:bookmarkStart w:id="5" w:name="_GoBack"/>
      <w:bookmarkEnd w:id="5"/>
    </w:p>
    <w:tbl>
      <w:tblPr>
        <w:tblW w:w="21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1"/>
        <w:gridCol w:w="1984"/>
        <w:gridCol w:w="1701"/>
        <w:gridCol w:w="1701"/>
        <w:gridCol w:w="1418"/>
        <w:gridCol w:w="1559"/>
        <w:gridCol w:w="1134"/>
        <w:gridCol w:w="142"/>
        <w:gridCol w:w="708"/>
        <w:gridCol w:w="567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аемые пробл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ые УУ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.Техника безопасности на уроке по легкой атлетике. Олимпийское движение Совершенствование техники спринтерского бе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ление с требованиями по ТБ. Влияние ФУ на основные системы организм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: «Техника безопасности на уроке по легкой атлетике" в открытых и закрытых помещен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требования по ТБ и влияние ФУ на основные системы организ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   Потребностно - 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формирование осмысленного отношения к своему здоров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1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. Развитие координационных способностей. Челночный бег 3х10 м -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челночного бега 3х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челночного бега 3х10 м Подвижные игры, эстафеты, упр. на растяжение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вои координационные способ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-мотивационная деятельность в умении организовать свой дос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1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3.Теория "Приёмы закаливания". Совершенствование техники низкого старта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челночного бега 3х10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челночного бега 3х10 м Подвижные игры, эстафеты, упр. на растяжение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вои координационные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-мотивационная деятельность в умении организовать свой дос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1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. Развитие скоростных способностей. Бег на результат 30 м -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в беге на 30 м.  Подготовка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в беге на 30 м Подвижные игры, эстафеты, упр. на растяжен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га по дистанции, финиш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ьность  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чувства дружбы, товари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2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. Развитие скоростно-силовых способностей /прыжки в длину с места/ - 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эстафетного бега, прыжки в длину с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, прыжки в длину с места, п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эстафетного б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ества, взаимопомощи в различных ситу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2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. Теория "Способы самоконтроля". Бег на результат 100 м - тестирование -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ребованиями «способы самоконтроля» .Подвижные игры. Бег на 100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, учить подвижные игры: "Охотники и утки", "Вызов номеров". Тестирование в беге на 100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ребования в беге на 100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обруч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2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. Развитие силовых способностей /подтягивание на перекладине/ -  подготовка к Г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эстафетного бега, 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, преодоление  вертикальных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эстафетного б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личностного смысла 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мяча 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3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8. Совершенствование техники длительного бега на развитие вынослив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работы в парах с набивными мяч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парах с набивными мячами, отжимание, подтяг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пражнения на развитие силы в па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, формировать чувства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ества в различ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3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. Развитие выносливости: 3000 м /юн./, 2000 м /дев/.-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упражнений на развитие вестибуляр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пр. на развитие вестибуляр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пражнения на развитие вестибулярного 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ьность  П.: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увства коллектив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имнаст. пал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3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0. Теория "Влияние ФУ на организм". Тестирование /поднимание туловища из положения, лёжа на спине за 1 мин./ - 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основными приёмами закал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"Приёмы закаливания" Эстафеты. Подвижные игры: Цеп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" Приёмы закал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4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1. Развитие гибкости /наклоны вперёд из  положения, сидя ноги врозь/ - 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упражнений на развитие гибк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упражнения на развитие гибкости, подвижные игры:"Охотники и ут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пражнения на развитие гибк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личностного смысла у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развитие гибк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4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2.Совершенствование техники эстафетного бега 4х100 м  Эстафеты с элементами футбо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стартового разгона, бега по дистанции, финиш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. Подвижные игры, эстафеты, упр. на растяж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эстафетного 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зличных ситу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 поясничного хондро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, 4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3.Развитие гибкости: наклоны вперёд из положения, сидя ноги врозь /тестирование/ -  подготовка к Г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ехники упражнений на гибкост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в медлен. темпе. ОРУ на развитие гибкости, подвижные игры: Вызов номе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упражнений на гибк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спределить свои силы по всей дистанции  Р.: Потребностно мотивацион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ё здоров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1 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4. Развитие скоростных и скоростно-силовых способностей. Метод круговой трениров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"Основными средствами  закал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"Основные средства  закаливания" Эстафеты, упражнения на растяжение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"Основные средства закал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контролировать свою деятельность  П.: познать себя и преобразовать  Р.: Потребностно-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чувства дружбы, товари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., 1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техники прыжка в длину с разбега с 13 - 15 шагов разбега, 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прыжка в длину с разбега - призем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разбега с 3-х, с 5-и,с 7-ми шагов. Подвижные игры, эстаф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длину с раз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чувства коллектив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1 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6. Совершенствование техники прыжка в длину с разбега с 13 - 15 шагов разбег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ехники прыжков в длину с разбега: разбег, толчок, полёт, призем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разбега. Подвижные игры:" Кузнечик" Аутотренин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-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коростно-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т ,  2 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7. Контрольный урок на закрепление техники прыжка в длину с разбега -  подготовка к Г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прыжков в длину с 7-9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Прыжки в длину с разбега.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длину с 7-9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2 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8. Развитие координационных и кондиционных способностей поднимание туловища из положения, лёжа за 1 мин./тестирование/ -  подготовка к ГТО , Теория: "Значение ФУ на организм челове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еорией "Значение ФУ на организм челове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"Значение ФУ на организм человека". Полоса горизонтальных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"Значение ФУ на организм челове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личностного смысла 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2 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9. Совершенствование техники  прыжков в высоту с 9-11 шагов разбег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способностей. Разучивание прыжков в высоту с разбе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 с  разбега. Подвижные игры: "Мяч капитану",   " Лапта", Упр. на гибкость. Аутотрен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высоту с раз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К.: уметь работать в груп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ества в различных ситу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3 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0. Совершенствование техники  прыжков в высоту с 9-11 шагов разбег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прыжков в высоту с разбе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 с разбега. Подвижные игры: "Третий лиш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высоту с раз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 чувства коллективизм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3 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1. Закрепление техники прыжков в высоту с 9-11 шагов разбег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 прыжка в высоту с разб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 с прямого разбега. Подвижные игры:  « Штан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ыжков в высоту с раз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.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3 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2. Контрольный урок по прыжкам в высоту с 9-11 шагов разбега. Ознакомление с теорией "Личная гигиена школьника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еорией "Личная гигиена школьника". Развитие 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"Личная гигиена школьника" Броски набивного мяча из-за головы двумя ру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"Личную гигиену школьн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работать в группе  П. :познать себя и преобразовать  Р.: Потребностно-мотивацион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4 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3. Совершенствование техники метания малого мяча в горизонтальную и вертикальную цель - 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метания мяча  в горизонтальную и вертикальную це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Метание мяча в цель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метания мяча в ц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ьность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4 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24. Совершенствование техники метания мяча с 3-х - 5-и бросковых шагов разбе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метания мя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Метание мяча на дальность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метания мяча в ц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. чувства коллективизма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. Гимнастика – 24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5. Совершенствование техники метания гранаты с укороченного разбега на да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метания мя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Метание мяча на дальность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одводящие упражнения и основы самоконтро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личностного смысла у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6. Контрольно-проверочное занятие по технике метания гранаты с полного разбега на дальность -  подготовка к Г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 по метанию малого мяча с 3-5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Метание мяча на дальность. Упр.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метания мяча и основы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-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1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27. Совершенствование техники метания мяча с 3-х - 5-и бросковых шагов разбе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метания мя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ажнения. Метание мяча на дальность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метания мяча в ц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. чувства коллективизма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 ,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8. Техника безопасности на уроках по гимнастике. Олимпийское движение Совершенствование техники  строев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Б по гимнастике. Освоение техники строе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ТБ на уроках гимнастики. Построение, перестроение, смыкание, размык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ведения на уроках гимнасти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коллекти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чувства дружбы,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2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29. Совершенствование техники ОРУ с предмет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техники  построений и перестро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я, перестроения в колонны, в шеренги и наоборот. П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ерестроений из колонны в шерен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0. Совершенствование техники  висов и упо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ехникой висов и упор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, лёжа и присев. Упор присев, лёжа  Подвижные игры: "Шишки, жёлуди, орех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 висов и уп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1.Теория "Формы самоконтроля". Развитие гибк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коммуникационных способносте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 " Формы самоконтроля" Подвижные игры: "Шишки ,жёлуди, орех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коммуникационных способностей. Знать "Формы самоконтроля"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2. Совершенствование техники  опорных прыжков через козла способом ноги врозь /Юн.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порных прыжков через козла, согнув ноги и ноги вроз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подводящие упр.Опорные прыжки через козла, согнув ноги и ноги врозь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порных прыжков через козл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работать в группе  П.: познать себя и преобразовать  Р.: 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3. Совершенствование техники  опорных прыжков через козла углом с разбега под углом к снаряду, толчком одной ного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порных прыжков через козла, способом ноги вроз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ые прыжки через козла, способом ноги вроз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порных прыжков через коз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. чувства коллективиз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4. Совершенствовать технику опорных прыжков через козла способом ноги врозь/Юн./ и углом с разбега под углом к снаряду, толчком одной ногой /Дев.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преодолевать вертикальные препят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. Опорные прыжки через козла, согнув ноги и ноги врозь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порных прыжков и уметь преодолевать препят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контролировать свою деятел. П.: познать себя и преобразовать  Р.: 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5 Развитие координационных способностей. Элементы  единоборств /Юн./, ритмическая гимнастика /Дев.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элементами единоборств. П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единоборств. Броски набивного мяча из-за головы двумя рук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единобор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: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6.Совершенствовать технику элементов акробатических упражн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элементов акробатической комбин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акробатической комбин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7.Совершенствовать технику выполнения  кувырков вперед и назад в упор стоя ноги вроз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кувырков вперед и наза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ки вперед и назад. Подвижные игры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акробатической комбин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на развитие сил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1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8.Совершенствовать технику выполнения длинных кувырков вперед, стойка на голове и рук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элементов единоборст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единоборств. П /игры на развитие координационных способ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единобор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39.Совершенствовать технику выполнения стойки на голове и руках, мост из положения лё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выполнения стойки на лопатк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акробатической комбин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0. Совершенствовать технику  выполнения мостика из положения, лёжа с поворотом в упор прис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выполнения мостика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элементы акробатической комбин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1.  Совершенствовать технику акробатической комбинации из освоен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эстафет на развитие координ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 на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соблюдать ТБ при развитии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Р.: Потребностно  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2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2. Закрепление техники акробатической комбин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элементов в комбинацию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всю комбин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.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3.Контрольно-проверочное занятие акробатической комбинации из освоенных элем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акробатической комбинации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всю комбинац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4. Развитие силовых способностей и силовой выносливости на гимнастической стен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 акробатической комбинации.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кробатической комбинации. П /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всю комбин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-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5. Развитие скоростно-силовых способностей средствами ритмической гимнас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элементов единоборств. П /игры с элементами футб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инка, ОРУ с элементами единоборств П/ игр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уметь выполнять элементы единобор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6. .Развитие гибкости средствами партерной гимнас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тжимания и подтяг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ОРУ с элементами единоборств. Подтягивание и отжим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пр. на развитие си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47. Дыхательная гимнастика. Развитие гибк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РУ с предметами на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. Упр. с гимнастическими палками, мячами. Составлять свои комплексы О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РУ с гимнастическими палками и мяч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ьность  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ного смысла 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4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8. Контрольно - проверочное занятие, подведение итогов за четверть. Анали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ся самоанализ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пройден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 Потребностно-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етверть. Лыжная подготовка- 20ч.,  Спортивные игры-1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49. Техника безопасности на уроках по лыжной подготовке. Олимпийское движ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ребованиями по ТБ на лыжах Разучивание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ия - техника безопасности на лыжах Прохождение дистанции по среднепересечённой местности до 2 к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требования по безопасному поведению на уроках по лыж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2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0.  Совершенствовать технику одновременного одно шажного х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одновременного одношажного  ход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по среднепересечённой местности до 2 км  одновременным одношажным  ход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технику одновременного одношажного  хода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 П.: Потребностно мотивационная деятельность  П. :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1. Совершенствовать технику  попеременного 2х шажного ход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попеременного 2х шажного  хо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переменный 2х шажный 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опеременного   2х шажного хо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. чувства дружбы, тов-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2. Совершенствовать технику одновременного 2х шажного ход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дновременного 2х шажного хо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ый 2х шажный 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дновременнго   2х шажного хо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: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3. Совершенствовать технику одновременного бесшажного хода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одновременного бесшажного 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ый бесшажный 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технику одновременно    бесшажного хо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познать себя и преобразовать Р.: Потребностно-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3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4.Совершенствовать технику попеременного 4-х шажного х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 попеременного 4-х шажного х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опеременного 4- х шажн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технику  попеременного 4 х шажного ход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-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5. Совершенствовать технику перехода от попеременных ходов на одновременные в зависимости от условий диста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дновременного бесшажного.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 одновременного бесшажного.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 одновременного бесшажного.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6. Закрепление техники ранее изученных 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одновременного одношажн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одновременного одношажн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дновременного одношажного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7. Элементы тактики лыжных гонок: лидирование, обгон, финиш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 одновременного одношажн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одновременного одношажн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одновременного одношажного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58. Развитие выносливости: умение распределить свои силы по дистанции до 4,5 км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хники ранее изученных 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ранее изученных 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ранее изученных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1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59 Прохождение дистанции до 4,5 км с равномерной интенсивностью по среднепересечённой местности -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 с техникой спусков в высокой, средней и низкой стойке; подъемов "Ёлочк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пусков  в высокой, средней и низкой стойке;  подъемов "Ёлочк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спусков  в высокой, средней и низкой стойке; подъемов "Ёлочк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контролировать свою деятел. П.: познать себя и преобразовать  Р.: 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0. Совершенствовать технику торможения "плугом". Эстафета с преодолением препят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 торможением полуплуг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торможения полуплуг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торможения полуплуг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1. Совершенствовать технику спусков и подъемов. Эстафета с преодолением препят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оворотами на месте переступ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на месте переступ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оворотов на мес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-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2.  Закрепление техники спусков и подъемов. Эстафета на снегу с элементами футбо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поворотов на месте переступ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на месте переступ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оворотов на мес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3. Совершенствовать технику  преодоления бугров и впадин. Эстафета с элементами футбол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преодоления бугров и впа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бугров и впа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реодоления бугров и впад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.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4. Освоение техники конькового хода - подготовка к сдаче норм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, самодиагностике коньково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пусков, подъёмов, поворотов на месте, коньковый х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65.Закрепление техники конькового хода. Эстафета с преодолением препятствий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ынослив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2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6. Совершенствование техники конькового хода. Эстафета с преодолением препятств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распределять силы по всей ди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2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7.Прохождение дистанции до 4,5 км по среднепересечённой местности - подготовка к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, самодиагностике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2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П.: Потребностно-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8. Контрольно-проверочное занятие по пройденному материалу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, самодиагнос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танции 2 км без учёта врем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69. ТБ на занятиях по спортиграм. Олимпийское движение. Совершенствовать технику остановок, поворотов,  стоек, передвиж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ТБ, техникой остановок, поворотов, стоек, передвижений баскетболи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остановок, поворотов,  стоек, передвижений приставными шагами боком, спиной, лицом. Остановка 2-мя шагами и прыжком. Повороты с мяч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Тб на уроках по с/играм. Выполнять технику остановок,  поворотов, стоек, передв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. Р.: Потребностно мотивационная деятельность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.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70.  Совершенствовать технику ловли и передачи мяча в различных построения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ехники ловли и передачи мяча в па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ловли и передачи мяча в парах на мес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ловли и передачи мяча в па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самостоятельно добывать необходимую информацию Р.: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1.Совершенствовать технику ведения мяча с изменением направления и скорости с сопротивлением защит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учивание техники ловли и передачи мяча в пар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ловли и передачи мяча двумя руками от груди, Одной от плеча в парах на месте и в дви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ловли и передачи мяча в па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чувства коллективизма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2. Техника бросков мяча с места и в движ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техники ведения мяча в низкой, средней и высокой стой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с изменением направления и скор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едения мя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личностно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3. Совершенствовать технику бросков мяча одной и двумя руками в прыж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ведения мяч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едения мяча с изменением направления и скорости без сопротивления защи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техникой ведения мяча правой и левой ру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74.  Совершенствовать технику защитных действий: вырывание, выбивание, перехват мяч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ехники бросков мяча одной и двумя руками с места и в движении без сопротивления защи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росков мяча одной и двумя руками с места и в движении (после ведения, после лов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росков мяч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 Р.: Потребностно мотивационная деятельность  П.: познать себя и преобразоват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5. Совершенствовать технику  индивидуальной защиты в учебной иг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техники владения мячом, индивидуальной техники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ладения мячом, вырывание, выбивание ,перехват мя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ладения мяч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 и применять её на прак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6. На овладение игрой и комплексное развитие психомотор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ехники владения мяч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ладения мяч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. 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3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77.  Совершенствовать тактику игры: учебная игра с соблюдением основных правил 5х5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тактики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ка свободного нападения в учебной игре с соблюдением основных правил. Взаимодействие  2-х игроков "Отдай мяч и вый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 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3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8.  Совершенствовать технику владения мяч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с соблюдением основных прав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игры в баскетбо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3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 спортивные игры- 14час. Лёгкая атлетика- 10 час.</w:t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79.  Совершенствовать технику передвижений, остановок, поворотов, стоек волейболис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 техники перемещений с мячом. Развитие координационных способ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еремещений с мячом в стойке боком, лицом, спиной. Игровые задания в парах. Учебная игра 6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еремещений с мяч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: уметь работать в группе.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но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0. Совершенствовать технику приема и передачи мяч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приема и передачи мяча в па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и передачи мяча. Игровые задания в парах. Учебная игра 6х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технику приема и передачи мяч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контролировать свою деятел. П.: познать себя и преобразовать  Р.: Потребностно мотивацион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1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1. Совершенствовать технику  приема  и передачи мяча в парах на месте и в движ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игры "Между 2х огн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, ОРУ в парах. спец.беговые упр., ускорение 3х20 м. П/игра: "Между 2х огн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1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2. Совершенствовать технику нападающего уд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игры "Мяч капитан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, прыжки с поворотом на 180*, ускорение 3х20м. П/игры на ориентирование в пространстве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коллектив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3. Совершенствовать технику защитных действий: блокирование нападающего уд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игры "Вызов ном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са препятствий. П /игры на развитие скоростно-силовых качеств "Кузне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Потребностно -   мотивационная деятельность  П.: познать себя и преобразоват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4. Совершенствовать технику нижней прямой подачи мя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приема и передачи мяча в парах. Разучивание игры "Охотники и ут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и передачи мяча. Игровые задания в парах. Учебная игра 6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соблюдать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: уметь работать в группе  П.: познать себя и преобразовать  Р.: 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2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5. Совершенствовать технику верхней подачи мяч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техникой нижней подач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мяча в парах, в стену, через сетку с последующим приёмом мяча, Игра "Подай и попа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подачи мяча, правила игры в пионерб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самостоятельно добывать необходимую информ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3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6. Совершенствовать технику верхней подачи мяч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приема и передачи мяча в учебной иг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иема и передачи мяча. Игровые задания в парах. Учебная игра 6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соблюдать правила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но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3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7. Совершенствовать технику нижней и верхней подач мяч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основными приёмами игры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в парах. Учебная игра 6х6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ладения мяч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Потребностно мотивационная деятельность  П.: познать себя и преобразов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развитие сотруднич. в различ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ая гимна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3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8. Совершенствовать технику нижней и верхней подач мяч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основными приёмами игры.  Разучивание игры" Вызов номеров", "Перестрелка"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в парах. Учебная игра 6х 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и владеть основными приёмами игры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самостоятельно добывать необходимую информацию  Р.: Потребностно мотивацион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4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89. Закрепление техники владения мячом в учебной игре 6*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техники бега на 60м. Эстафетный бег с элементами футб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га на 30 м, 60м. Эстафетный бег с элементами футб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пр. на развитие скоростных и скоростно-силовых способ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: контролировать сво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4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0. Совершенствовать технику тактики игры: тактические действия в нападении и защ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тактики игры: тактические действия в нападении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 с гантелям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. 4н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1. Совершенствовать технику тактики игры: тактические действия в нападении и защ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га по дистанции 30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: контролировать свою деятел. Р.: Потребностно мотивацион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ышц брюшного пр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1н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2. Контрольно-проверочное занятие в учебной игре 6х6 с соблюдением основных прав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 6х6 с соблюдением основных прав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.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ынослив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3.Техника безопасности на уроках по легкой атлетике. Подготовка к ГТО по подтяги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парах. Спец. беговые упр., ускорение 3х30 м. Челночный бег /3х10 м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1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4.Тестирование по прыжкам в длину с места, подниманию туловища из положения лёжа на спине  Подготовка к сдач 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парах. Сец. упр. для метателя, ускорение. Метание мяча с разбега. Развитие координационных способ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-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  на развитие гибкост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5.Тестирование челночного бега 3х10 м и наклоны вперёд из положения, сидя ноги врозь. Подготовка к сдач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ёлые старты, эстафетный  б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 чувства дружбы,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6.Тестирование в беге на 30 м. Подготовка к сдач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принтерского бега. /60м/.  Подготовка к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7. Тестирование в беге на 100 м. Подготовка к сдач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, самодиагностике 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сс 1км без учёта врем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8. Тестирование по метанию гранаты на дальность. Подготовка к сдач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анализировать и прогнозировать свой уровень физ. подготовл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за год. Анали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3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99. Тестирование по прыжкам в длину с разбега. Подготовка к сдаче норм комплекса Г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ёлые старты с элементами прыжков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. чувства дружбы, товариществ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вестибулярного аппар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3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00.Техника эстафетного бега 4х100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инамики роста физической подгото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принтерского бега. Эстафетный бег.  Подготовка к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гибк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01.Тестирование в беге 3 км /юн./,2 км /дев./ Подготовка к сдаче норм комплекса Г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самоконтролю, самодиагностике  Подвижны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сс 2км без учёта врем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. личност-го смысла 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си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102.Подведение итогов за год. Анали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анализировать и прогнозировать свой уровень физ. подготовл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за год. Анали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ы само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знать себя и преобразовать Р.: Потребностно мотивацион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на развитие осан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4н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1417"/>
        <w:gridCol w:w="993"/>
        <w:gridCol w:w="850"/>
      </w:tblGrid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Заголовок №1"/>
    <w:basedOn w:val="Style14"/>
    <w:qFormat/>
    <w:rPr>
      <w:sz w:val="34"/>
      <w:szCs w:val="3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8:00Z</dcterms:created>
  <dc:creator>ПК</dc:creator>
  <dc:description/>
  <cp:keywords/>
  <dc:language>en-US</dc:language>
  <cp:lastModifiedBy>1</cp:lastModifiedBy>
  <cp:lastPrinted>2019-08-15T15:55:00Z</cp:lastPrinted>
  <dcterms:modified xsi:type="dcterms:W3CDTF">2021-08-23T11:30:00Z</dcterms:modified>
  <cp:revision>27</cp:revision>
  <dc:subject/>
  <dc:title/>
</cp:coreProperties>
</file>