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ая рабочая программа по информатике и ИКТ разработана как нормативный  документ для организации учебного процесса в 7-9 –х  классах МОАУ «СОШ №15 г. Новотроицка Оренбургской области».</w:t>
      </w:r>
    </w:p>
    <w:p>
      <w:pPr>
        <w:pStyle w:val="Normal"/>
        <w:shd w:fill="FFFFFF" w:val="clear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и задачи изучаемого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: Формирование компетентной личности живущей в новых информационных условиях посредством предметной области информа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изучения информатики и ИКТ в основной школе реализуется через следующие </w:t>
      </w: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воение системы знаний отражающих вклад информатики и ИКТ в формирование  современной научной картины мира, раскрывающих роль информационных процессов в биологических, социальных и технических системах, а также  методы и средства их автоматиза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представлений об информации как важнейшем стратегическом ресурсе развития личности, государства, общества,  необходимости строить свою жизнь в соответствии с требованиями и возможностями информационной цивилизации,  критически оценивать ее позитивные и негативные стороны; осознание своего места в этой цивил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ознание интегрирующей роли информатики и ИКТ в системе учебных дисциплин, умение использовать ее понятия и методы  для объяснения  фактов, явлений и процессов в различных предметных областях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обретение опыта использования информационных ресурсов общества и средств коммуникаций в учебной и практической деятельности, в частности, при выполнении учебных проектов;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создавать и поддерживать индивидуальную информационную среду, обеспечивать защиту значимой информации и личную информационную безопас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Информатика и ИКТ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0"/>
          <w:szCs w:val="20"/>
        </w:rPr>
        <w:t>Она способствует формированию современного научного мировоззрения, развит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еллектуальных способностей и познавательных интересов  школьников; о</w:t>
      </w:r>
      <w:r>
        <w:rPr>
          <w:rFonts w:cs="Times New Roman" w:ascii="Times New Roman" w:hAnsi="Times New Roman"/>
          <w:iCs/>
          <w:sz w:val="20"/>
          <w:szCs w:val="20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Информационные  процессы  являются  фундаментальной  составляющей современной  картине  мира.  Они  отражают  феномен  реальности,  важность  которого  в развитии биологических, социальных и технических систем сегодня уже не подвергается сомнению.  Собственно  говоря,  именно  благодаря  этому  феномену  стало  возможным говорить о самой дисциплине и учебном предмете информати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Как и всякий феномен реальности, информационный процесс, в процессе познания из  «вещи  в  себе»  должен  стать  «вещью  для  нас».  Для  этого  его,  прежде  всего,  надо проанализировать этот информационный процесс на предмет выявления взаимосвязей его отдельных  компонент.  Во-вторых,  надо  каким  -  либо  образом  представить,  эти взаимосвязи,  т.е.  отразить  в  некотором  языке.  В  результате  мы  будем  иметь информационную  модель  данного  процесса.  Процедура  создания  информационной модели,  т.е.  нахождение  (или  создание)  некоторой  формы  представления информационного процесса составляет сущность формализации. Второй момент связан с тем,  что  найденная  форма  должна  быть  «материализована»,  т.е.  «овеществлена»  с помощью некоторого материального носите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информационной моделью). Важнейшим свойством информационной модели является ее адекватность  моделируемому  процессу  и  целям  моделирования.  Информационные модели чрезвычайно разнообразны, - тексты, таблицы, рисунки, алгоритмы, программы – все  это  информационные  модели.  Выбор  формы  представления  информационного процесса,  т.е.  выбор  языка  определяется  задачей,  которая  в  данный  момент  решается субъект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Автоматизация  информационного  процесса,  т.е  возможность  его  реализации  с помощью  некоторого  технического  устройства,  требует  его  представления  в  форме доступной  данному  техническому  устройству,  например,  компьютеру.  Это  может  быть сделано  в  два  этапа:  представление  информационного  процесса  в  виде  алгоритма  и использования  универсального  двоичного  кода  (языка  –  «0»,  «1»).  В  этом  случае информационный процесс становится «информационной технологией». Эта  общая  логика  развития  курса  информатики  от  информационных  процессов  к информационных  технологиям  проявляется  и  конкретизируется  в  процессе  решения задачи. В этом случае можно говорить об информационной технологии решения задачи.  Приоритетной  задачей  курса  информатики  школы  является  освоение информационных технологий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Основным  моментом  является  представления  данных  в  виде информационных  систем  и  моделей  с  целью  последующего  использования  типовых программных средств.  Это позволя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 xml:space="preserve">обеспечить  преемственность  курса  информатики  школы  (типовые  задачи  –  типовые  программные  средства  в  основной школе;  нетиповые  задачи  –  типовые  программные  средства  в  рамках базового уровня старшей школы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 xml:space="preserve">систематизировать  знания  в  области  информатики  и  ИКТ полученные  в  школе,  и  углубить  их  с  учетом выбранного профиля обуч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 xml:space="preserve">заложить основу для дальнейшего профессионального обучения, поскольку современная  информационная  деятельность  носит,  по  преимуществу, системный характер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 xml:space="preserve">сформировать необходимые знания и навыки работы с информационными моделями  и  технологиями,  позволяющие  использовать  их  при  изучении других предмето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Весь  курс  информатики и ИКТ  в школе  строится  на  основе содержательных линий представленных в общеобразовательном стандарте. Вместе с тем следует  отметить,  что  все  эти  содержательные  линии  можно  сгруппировать  в  три основных  направления:  "Информационные  процессы",  "Информационные  модели"  и "Информационные  основы  управления".  В  этих  направлениях  отражены  обобщающие понятия,  которые  в  явном  или  не  явном  виде  присутствуют  во  всех  современных учебниках информатики.  Основная  задача  школы  состоит  в  изучении  общих закономерностей  функционирования,  создания  и  применения  информационных  систем, преимущественно автоматизированны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  точки  зрения  содержания  это  позволяет  развить  основы  системного  видения мира,  расширить  возможности  информационного  моделирования,  обеспечив  тем 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 xml:space="preserve">Осуществление  информационных  процессов  в системах  может  быть  целенаправленным  или  стихийным,  организованным  или хаотичным, детерминированным или стохастическим, но какую бы мы не рассматривали систему,  в  ней  всегда  присутствуют  информационные  процессы,  и  какой  бы информационный процесс мы не рассматривали, он всегда реализуется в рамках какой-либо системы. Одним  из  важнейших  понятий  курса  информатики  и ИКТ является  понятие информационной модели. Оно является одним из основных понятий и в информационной деятельности.  При  работе  с  информацией  мы  всегда  имеем  дело  либо  с  готовыми информационными  моделями  (выступаем  в  роли  их  наблюдателя),  либо  разрабатываем информационные  модели.  Алгоритм  и  программа  -  разные  виды  информационных моделей. 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программа нацелена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>Место учебного предмета в учебном плане</w:t>
      </w:r>
    </w:p>
    <w:p>
      <w:pPr>
        <w:pStyle w:val="Heading2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«И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нформатика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и ИКТ» (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7-9 клас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с)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является обязательным для изучения на уровне основного общего образования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 Данный курс обеспечивает непрерывность изучения предмета Информатика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 и ИКТ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в среднем звене. На изучение курса в 7  классе отводится 34 часа (1 час в неделю),  в 8 классе отводится 34 часа (1 час в неделю), в 9 классе отводится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3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час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(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час в неделю). Полный объём курса –1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0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час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 Данный курс проводится в урочное время , стоит в школьном расписании как урок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ребования к уровню подготовки учащихся (планируемые результаты обучения)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чностные, метапредметные и предметные результаты освоения информати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К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Личностные результаты </w:t>
      </w:r>
      <w:r>
        <w:rPr>
          <w:rFonts w:cs="Times New Roman" w:ascii="Times New Roman" w:hAnsi="Times New Roman"/>
          <w:sz w:val="20"/>
          <w:szCs w:val="20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етапредметные результат</w:t>
      </w:r>
      <w:r>
        <w:rPr>
          <w:rFonts w:cs="Times New Roman" w:ascii="Times New Roman" w:hAnsi="Times New Roman"/>
          <w:sz w:val="20"/>
          <w:szCs w:val="20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общепредметными понятиями «информация», «система», «модель», «алгоритм», «исполнитель» и др.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схемы, таблиц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представления об основных изучаемых понятиях: информация, алфавит, дискретизация, алгоритм, модель – и их свойства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формирова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ия о том, как понятия и конструкции информатики применяются в реальном мире, о роли информационных технологий и роботизированных устройств в жизни людей, промышленности и научных исследован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Содержание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содержания общеобразовательного предмета информатики и ИКТ в 7–9 классах основной школы может быть определена следующими четырьмя укрупнёнными тематическими блоками (разделами)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ческие основы информа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горитмы и элементы программир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программных систем и сервисов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1. Введение </w:t>
      </w:r>
    </w:p>
    <w:p>
      <w:pPr>
        <w:pStyle w:val="Style15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Информац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рм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ционные</w:t>
      </w:r>
      <w:r>
        <w:rPr>
          <w:rFonts w:eastAsia="Times New Roman" w:cs="Times New Roman" w:ascii="Times New Roman" w:hAnsi="Times New Roman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ц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е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– одно из основных обобщающих понятий современной науки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Различны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"/>
          <w:sz w:val="20"/>
          <w:szCs w:val="20"/>
        </w:rPr>
        <w:t>аспект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1"/>
          <w:sz w:val="20"/>
          <w:szCs w:val="20"/>
        </w:rPr>
        <w:t>слов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1"/>
          <w:sz w:val="20"/>
          <w:szCs w:val="20"/>
        </w:rPr>
        <w:t>«информац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1"/>
          <w:sz w:val="20"/>
          <w:szCs w:val="20"/>
        </w:rPr>
        <w:t>информац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а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анные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тор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ог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бработан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1"/>
          <w:sz w:val="20"/>
          <w:szCs w:val="20"/>
        </w:rPr>
        <w:t>автоматизированн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истемой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sz w:val="20"/>
          <w:szCs w:val="20"/>
        </w:rPr>
        <w:t>информац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а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ведени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редназначенны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"/>
          <w:sz w:val="20"/>
          <w:szCs w:val="20"/>
        </w:rPr>
        <w:t>д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осприят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еловеко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Пример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анных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екст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исл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искретност</w:t>
      </w:r>
      <w:r>
        <w:rPr>
          <w:rFonts w:cs="Times New Roman" w:ascii="Times New Roman" w:hAnsi="Times New Roman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1"/>
          <w:sz w:val="20"/>
          <w:szCs w:val="20"/>
        </w:rPr>
        <w:t>данных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Анал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анных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озможност</w:t>
      </w:r>
      <w:r>
        <w:rPr>
          <w:rFonts w:cs="Times New Roman" w:ascii="Times New Roman" w:hAnsi="Times New Roman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1"/>
          <w:sz w:val="20"/>
          <w:szCs w:val="20"/>
        </w:rPr>
        <w:t>описа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епрерывн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1"/>
          <w:sz w:val="20"/>
          <w:szCs w:val="20"/>
        </w:rPr>
        <w:t>объект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роцесс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омощ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искретн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1"/>
          <w:sz w:val="20"/>
          <w:szCs w:val="20"/>
        </w:rPr>
        <w:t>данны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фор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роцесс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вязанн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хранение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преобразовани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ередач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анных.</w:t>
      </w:r>
    </w:p>
    <w:p>
      <w:pPr>
        <w:pStyle w:val="Style15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.2 Ком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верс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ьн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й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б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и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анны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7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Архитектура </w:t>
      </w:r>
      <w:r>
        <w:rPr>
          <w:rFonts w:cs="Times New Roman" w:ascii="Times New Roman" w:hAnsi="Times New Roman"/>
          <w:spacing w:val="1"/>
          <w:sz w:val="20"/>
          <w:szCs w:val="20"/>
        </w:rPr>
        <w:t>компьютер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1"/>
          <w:sz w:val="20"/>
          <w:szCs w:val="20"/>
        </w:rPr>
        <w:t>процессор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перативна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"/>
          <w:sz w:val="20"/>
          <w:szCs w:val="20"/>
        </w:rPr>
        <w:t>память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нешня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"/>
          <w:sz w:val="20"/>
          <w:szCs w:val="20"/>
        </w:rPr>
        <w:t>энергонезависим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амять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устройст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во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-вывода; </w:t>
      </w:r>
      <w:r>
        <w:rPr>
          <w:rFonts w:eastAsia="Times New Roman" w:cs="Times New Roman" w:ascii="Times New Roman" w:hAnsi="Times New Roman"/>
          <w:sz w:val="20"/>
          <w:szCs w:val="20"/>
        </w:rPr>
        <w:t>их количественные характеристи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spacing w:val="-17"/>
          <w:sz w:val="20"/>
          <w:szCs w:val="20"/>
        </w:rPr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rFonts w:cs="Times New Roman" w:ascii="Times New Roman" w:hAnsi="Times New Roman"/>
          <w:i/>
          <w:spacing w:val="-17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spacing w:val="-17"/>
          <w:sz w:val="20"/>
          <w:szCs w:val="20"/>
        </w:rPr>
        <w:t xml:space="preserve">-принте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Программное обеспечение компью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Носите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sz w:val="20"/>
          <w:szCs w:val="20"/>
        </w:rPr>
        <w:t>информац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используемы</w:t>
      </w:r>
      <w:r>
        <w:rPr>
          <w:rFonts w:cs="Times New Roman" w:ascii="Times New Roman" w:hAnsi="Times New Roman"/>
          <w:sz w:val="20"/>
          <w:szCs w:val="20"/>
        </w:rPr>
        <w:t xml:space="preserve">е в </w:t>
      </w:r>
      <w:r>
        <w:rPr>
          <w:rFonts w:cs="Times New Roman" w:ascii="Times New Roman" w:hAnsi="Times New Roman"/>
          <w:spacing w:val="1"/>
          <w:sz w:val="20"/>
          <w:szCs w:val="20"/>
        </w:rPr>
        <w:t>ИКТ</w:t>
      </w:r>
      <w:r>
        <w:rPr>
          <w:rFonts w:cs="Times New Roman" w:ascii="Times New Roman" w:hAnsi="Times New Roman"/>
          <w:sz w:val="20"/>
          <w:szCs w:val="20"/>
        </w:rPr>
        <w:t>. И</w:t>
      </w:r>
      <w:r>
        <w:rPr>
          <w:rFonts w:cs="Times New Roman" w:ascii="Times New Roman" w:hAnsi="Times New Roman"/>
          <w:spacing w:val="1"/>
          <w:sz w:val="20"/>
          <w:szCs w:val="20"/>
        </w:rPr>
        <w:t>стори</w:t>
      </w:r>
      <w:r>
        <w:rPr>
          <w:rFonts w:cs="Times New Roman" w:ascii="Times New Roman" w:hAnsi="Times New Roman"/>
          <w:sz w:val="20"/>
          <w:szCs w:val="20"/>
        </w:rPr>
        <w:t xml:space="preserve">я и </w:t>
      </w:r>
      <w:r>
        <w:rPr>
          <w:rFonts w:cs="Times New Roman" w:ascii="Times New Roman" w:hAnsi="Times New Roman"/>
          <w:spacing w:val="1"/>
          <w:sz w:val="20"/>
          <w:szCs w:val="20"/>
        </w:rPr>
        <w:t>перспектив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азвити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редставлени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бъем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анн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коростях доступ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характерн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азличн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ид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осителей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Носители информации в живой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Истор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енденц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азвит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мпьютеров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улучше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характеристи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1"/>
          <w:sz w:val="20"/>
          <w:szCs w:val="20"/>
        </w:rPr>
        <w:t>компьютеров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уперкомпьютеры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Физически</w:t>
      </w:r>
      <w:r>
        <w:rPr>
          <w:rFonts w:cs="Times New Roman" w:ascii="Times New Roman" w:hAnsi="Times New Roman"/>
          <w:i/>
          <w:sz w:val="20"/>
          <w:szCs w:val="20"/>
        </w:rPr>
        <w:t xml:space="preserve">е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ограничени</w:t>
      </w:r>
      <w:r>
        <w:rPr>
          <w:rFonts w:cs="Times New Roman" w:ascii="Times New Roman" w:hAnsi="Times New Roman"/>
          <w:i/>
          <w:sz w:val="20"/>
          <w:szCs w:val="20"/>
        </w:rPr>
        <w:t xml:space="preserve">я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i/>
          <w:sz w:val="20"/>
          <w:szCs w:val="20"/>
        </w:rPr>
        <w:t xml:space="preserve">а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значени</w:t>
      </w:r>
      <w:r>
        <w:rPr>
          <w:rFonts w:cs="Times New Roman" w:ascii="Times New Roman" w:hAnsi="Times New Roman"/>
          <w:i/>
          <w:sz w:val="20"/>
          <w:szCs w:val="20"/>
        </w:rPr>
        <w:t xml:space="preserve">я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характеристи</w:t>
      </w:r>
      <w:r>
        <w:rPr>
          <w:rFonts w:cs="Times New Roman" w:ascii="Times New Roman" w:hAnsi="Times New Roman"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компьютер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spacing w:val="1"/>
          <w:sz w:val="20"/>
          <w:szCs w:val="20"/>
        </w:rPr>
        <w:t>Параллельны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вычисления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Техника безопасности и правила работы на компью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аздел 2.  </w:t>
      </w:r>
      <w:r>
        <w:rPr>
          <w:rFonts w:cs="Times New Roman" w:ascii="Times New Roman" w:hAnsi="Times New Roman"/>
          <w:b/>
          <w:bCs/>
          <w:i/>
          <w:spacing w:val="1"/>
          <w:sz w:val="20"/>
          <w:szCs w:val="20"/>
        </w:rPr>
        <w:t>Математически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i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sz w:val="20"/>
          <w:szCs w:val="20"/>
        </w:rPr>
        <w:t>основ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i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sz w:val="20"/>
          <w:szCs w:val="20"/>
        </w:rPr>
        <w:t>информатик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и</w:t>
      </w:r>
    </w:p>
    <w:p>
      <w:pPr>
        <w:pStyle w:val="Style15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.1 Текс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ы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кодирован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Символ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Алфав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нечн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ножест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имволов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ек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нечная последовательност</w:t>
      </w:r>
      <w:r>
        <w:rPr>
          <w:rFonts w:cs="Times New Roman" w:ascii="Times New Roman" w:hAnsi="Times New Roman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1"/>
          <w:sz w:val="20"/>
          <w:szCs w:val="20"/>
        </w:rPr>
        <w:t>символо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"/>
          <w:sz w:val="20"/>
          <w:szCs w:val="20"/>
        </w:rPr>
        <w:t>данно</w:t>
      </w:r>
      <w:r>
        <w:rPr>
          <w:rFonts w:cs="Times New Roman" w:ascii="Times New Roman" w:hAnsi="Times New Roman"/>
          <w:sz w:val="20"/>
          <w:szCs w:val="20"/>
        </w:rPr>
        <w:t xml:space="preserve">го </w:t>
      </w:r>
      <w:r>
        <w:rPr>
          <w:rFonts w:cs="Times New Roman" w:ascii="Times New Roman" w:hAnsi="Times New Roman"/>
          <w:spacing w:val="1"/>
          <w:sz w:val="20"/>
          <w:szCs w:val="20"/>
        </w:rPr>
        <w:t>алфавит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Количеств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sz w:val="20"/>
          <w:szCs w:val="20"/>
        </w:rPr>
        <w:t>различн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1"/>
          <w:sz w:val="20"/>
          <w:szCs w:val="20"/>
        </w:rPr>
        <w:t>текст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анн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ли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анн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алфавит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Разнообраз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язык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и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алфавит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стест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ые и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ма</w:t>
      </w:r>
      <w:r>
        <w:rPr>
          <w:rFonts w:eastAsia="Times New Roman" w:cs="Times New Roman" w:ascii="Times New Roman" w:hAnsi="Times New Roman"/>
          <w:sz w:val="20"/>
          <w:szCs w:val="20"/>
        </w:rPr>
        <w:t>льн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язы</w:t>
      </w:r>
      <w:r>
        <w:rPr>
          <w:rFonts w:eastAsia="Times New Roman" w:cs="Times New Roman" w:ascii="Times New Roman" w:hAnsi="Times New Roman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Алфави</w:t>
      </w:r>
      <w:r>
        <w:rPr>
          <w:rFonts w:eastAsia="Times New Roman" w:cs="Times New Roman" w:ascii="Times New Roman" w:hAnsi="Times New Roman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тексто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русско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язык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Кодир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имвол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дно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алфави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омощ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дов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л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"/>
          <w:sz w:val="20"/>
          <w:szCs w:val="20"/>
        </w:rPr>
        <w:t>друг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алфавите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дов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екодирован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Двоичн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алфав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редставле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анн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мпьюте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а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екст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"/>
          <w:sz w:val="20"/>
          <w:szCs w:val="20"/>
        </w:rPr>
        <w:t>двоичн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алфавит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Двоичн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д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фиксированн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лин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дово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лов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азрядност</w:t>
      </w:r>
      <w:r>
        <w:rPr>
          <w:rFonts w:cs="Times New Roman" w:ascii="Times New Roman" w:hAnsi="Times New Roman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1"/>
          <w:sz w:val="20"/>
          <w:szCs w:val="20"/>
        </w:rPr>
        <w:t>код</w:t>
      </w:r>
      <w:r>
        <w:rPr>
          <w:rFonts w:cs="Times New Roman" w:ascii="Times New Roman" w:hAnsi="Times New Roman"/>
          <w:sz w:val="20"/>
          <w:szCs w:val="20"/>
        </w:rPr>
        <w:t>а –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л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дово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лов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ример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воичн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д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азрядност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6,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Единиц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змерен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"/>
          <w:sz w:val="20"/>
          <w:szCs w:val="20"/>
        </w:rPr>
        <w:t>дли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воичн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текстов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и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ай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лобайт и т. д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личест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нформаци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одержащее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"/>
          <w:sz w:val="20"/>
          <w:szCs w:val="20"/>
        </w:rPr>
        <w:t>сообщен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i/>
          <w:spacing w:val="1"/>
          <w:sz w:val="20"/>
          <w:szCs w:val="20"/>
        </w:rPr>
        <w:t>Подхо</w:t>
      </w:r>
      <w:r>
        <w:rPr>
          <w:rFonts w:cs="Times New Roman" w:ascii="Times New Roman" w:hAnsi="Times New Roman"/>
          <w:i/>
          <w:sz w:val="20"/>
          <w:szCs w:val="20"/>
        </w:rPr>
        <w:t xml:space="preserve">д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Колмогоров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определени</w:t>
      </w:r>
      <w:r>
        <w:rPr>
          <w:rFonts w:cs="Times New Roman" w:ascii="Times New Roman" w:hAnsi="Times New Roman"/>
          <w:i/>
          <w:sz w:val="20"/>
          <w:szCs w:val="20"/>
        </w:rPr>
        <w:t>ю</w:t>
      </w:r>
      <w:r>
        <w:rPr>
          <w:rFonts w:cs="Times New Roman" w:ascii="Times New Roman" w:hAnsi="Times New Roman"/>
          <w:i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количеств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информации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в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ст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до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ий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з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Ко</w:t>
      </w:r>
      <w:r>
        <w:rPr>
          <w:rFonts w:cs="Times New Roman" w:ascii="Times New Roman" w:hAnsi="Times New Roman"/>
          <w:i/>
          <w:sz w:val="20"/>
          <w:szCs w:val="20"/>
        </w:rPr>
        <w:t>д</w:t>
      </w:r>
      <w:r>
        <w:rPr>
          <w:rFonts w:cs="Times New Roman" w:ascii="Times New Roman" w:hAnsi="Times New Roman"/>
          <w:i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ASC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Кодиров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ириллицы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ы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и</w:t>
      </w:r>
      <w:r>
        <w:rPr>
          <w:rFonts w:cs="Times New Roman" w:ascii="Times New Roman" w:hAnsi="Times New Roman"/>
          <w:spacing w:val="2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2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а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ых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ви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став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. Т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i/>
          <w:sz w:val="20"/>
          <w:szCs w:val="20"/>
        </w:rPr>
        <w:t>л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>цы</w:t>
      </w:r>
      <w:r>
        <w:rPr>
          <w:rFonts w:cs="Times New Roman" w:ascii="Times New Roman" w:hAnsi="Times New Roman"/>
          <w:i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i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ро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алфави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от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ны</w:t>
      </w:r>
      <w:r>
        <w:rPr>
          <w:rFonts w:cs="Times New Roman" w:ascii="Times New Roman" w:hAnsi="Times New Roman"/>
          <w:i/>
          <w:sz w:val="20"/>
          <w:szCs w:val="20"/>
        </w:rPr>
        <w:t xml:space="preserve">м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>т</w:t>
      </w:r>
      <w:r>
        <w:rPr>
          <w:rFonts w:cs="Times New Roman" w:ascii="Times New Roman" w:hAnsi="Times New Roman"/>
          <w:i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i/>
          <w:sz w:val="20"/>
          <w:szCs w:val="20"/>
        </w:rPr>
        <w:t>н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ска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ж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ни</w:t>
      </w:r>
      <w:r>
        <w:rPr>
          <w:rFonts w:cs="Times New Roman" w:ascii="Times New Roman" w:hAnsi="Times New Roman"/>
          <w:i/>
          <w:sz w:val="20"/>
          <w:szCs w:val="20"/>
        </w:rPr>
        <w:t xml:space="preserve">е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>н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фор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ции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п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</w:rPr>
        <w:t>р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</w:rPr>
        <w:t>д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аче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Коды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исправляющи</w:t>
      </w:r>
      <w:r>
        <w:rPr>
          <w:rFonts w:cs="Times New Roman" w:ascii="Times New Roman" w:hAnsi="Times New Roman"/>
          <w:i/>
          <w:sz w:val="20"/>
          <w:szCs w:val="20"/>
        </w:rPr>
        <w:t xml:space="preserve">е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ошибки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Возможност</w:t>
      </w:r>
      <w:r>
        <w:rPr>
          <w:rFonts w:cs="Times New Roman" w:ascii="Times New Roman" w:hAnsi="Times New Roman"/>
          <w:i/>
          <w:sz w:val="20"/>
          <w:szCs w:val="20"/>
        </w:rPr>
        <w:t xml:space="preserve">ь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однозначног</w:t>
      </w:r>
      <w:r>
        <w:rPr>
          <w:rFonts w:cs="Times New Roman" w:ascii="Times New Roman" w:hAnsi="Times New Roman"/>
          <w:i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екодировани</w:t>
      </w:r>
      <w:r>
        <w:rPr>
          <w:rFonts w:cs="Times New Roman" w:ascii="Times New Roman" w:hAnsi="Times New Roman"/>
          <w:i/>
          <w:sz w:val="20"/>
          <w:szCs w:val="20"/>
        </w:rPr>
        <w:t xml:space="preserve">я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л</w:t>
      </w:r>
      <w:r>
        <w:rPr>
          <w:rFonts w:cs="Times New Roman" w:ascii="Times New Roman" w:hAnsi="Times New Roman"/>
          <w:i/>
          <w:sz w:val="20"/>
          <w:szCs w:val="20"/>
        </w:rPr>
        <w:t>я</w:t>
      </w:r>
      <w:r>
        <w:rPr>
          <w:rFonts w:cs="Times New Roman" w:ascii="Times New Roman" w:hAnsi="Times New Roman"/>
          <w:i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кодо</w:t>
      </w:r>
      <w:r>
        <w:rPr>
          <w:rFonts w:cs="Times New Roman" w:ascii="Times New Roman" w:hAnsi="Times New Roman"/>
          <w:i/>
          <w:sz w:val="20"/>
          <w:szCs w:val="20"/>
        </w:rPr>
        <w:t>в</w:t>
      </w:r>
      <w:r>
        <w:rPr>
          <w:rFonts w:cs="Times New Roman" w:ascii="Times New Roman" w:hAnsi="Times New Roman"/>
          <w:i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различно</w:t>
      </w:r>
      <w:r>
        <w:rPr>
          <w:rFonts w:cs="Times New Roman" w:ascii="Times New Roman" w:hAnsi="Times New Roman"/>
          <w:i/>
          <w:sz w:val="20"/>
          <w:szCs w:val="20"/>
        </w:rPr>
        <w:t>й</w:t>
      </w:r>
      <w:r>
        <w:rPr>
          <w:rFonts w:cs="Times New Roman" w:ascii="Times New Roman" w:hAnsi="Times New Roman"/>
          <w:i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лино</w:t>
      </w:r>
      <w:r>
        <w:rPr>
          <w:rFonts w:cs="Times New Roman" w:ascii="Times New Roman" w:hAnsi="Times New Roman"/>
          <w:i/>
          <w:sz w:val="20"/>
          <w:szCs w:val="20"/>
        </w:rPr>
        <w:t xml:space="preserve">й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кодовы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rFonts w:cs="Times New Roman" w:ascii="Times New Roman" w:hAnsi="Times New Roman"/>
          <w:i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слов</w:t>
      </w:r>
    </w:p>
    <w:p>
      <w:pPr>
        <w:pStyle w:val="Style15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.2 Дискрет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Измере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искретизац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Обще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редставле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цифрово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"/>
          <w:sz w:val="20"/>
          <w:szCs w:val="20"/>
        </w:rPr>
        <w:t>представлен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аудиов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уальн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sz w:val="20"/>
          <w:szCs w:val="20"/>
        </w:rPr>
        <w:t>друг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епрерывн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анны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ро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sz w:val="20"/>
          <w:szCs w:val="20"/>
        </w:rPr>
        <w:t>вет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sz w:val="20"/>
          <w:szCs w:val="20"/>
        </w:rPr>
        <w:t>вето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ели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оде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GB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M</w:t>
      </w:r>
      <w:r>
        <w:rPr>
          <w:rFonts w:cs="Times New Roman" w:ascii="Times New Roman" w:hAnsi="Times New Roman"/>
          <w:sz w:val="20"/>
          <w:szCs w:val="20"/>
        </w:rPr>
        <w:t xml:space="preserve">YK. </w:t>
      </w:r>
      <w:r>
        <w:rPr>
          <w:rFonts w:cs="Times New Roman" w:ascii="Times New Roman" w:hAnsi="Times New Roman"/>
          <w:i/>
          <w:sz w:val="20"/>
          <w:szCs w:val="20"/>
        </w:rPr>
        <w:t>Модели H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SB</w:t>
      </w:r>
      <w:r>
        <w:rPr>
          <w:rFonts w:cs="Times New Roman" w:ascii="Times New Roman" w:hAnsi="Times New Roman"/>
          <w:i/>
          <w:sz w:val="20"/>
          <w:szCs w:val="20"/>
        </w:rPr>
        <w:t xml:space="preserve"> и</w:t>
      </w:r>
      <w:r>
        <w:rPr>
          <w:rFonts w:cs="Times New Roman" w:ascii="Times New Roman" w:hAnsi="Times New Roman"/>
          <w:i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CM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Гл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бин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Знакомст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астров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sz w:val="20"/>
          <w:szCs w:val="20"/>
        </w:rPr>
        <w:t>векторн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рафико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>ди</w:t>
      </w:r>
      <w:r>
        <w:rPr>
          <w:rFonts w:cs="Times New Roman" w:ascii="Times New Roman" w:hAnsi="Times New Roman"/>
          <w:spacing w:val="2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Разрядност</w:t>
      </w:r>
      <w:r>
        <w:rPr>
          <w:rFonts w:cs="Times New Roman" w:ascii="Times New Roman" w:hAnsi="Times New Roman"/>
          <w:sz w:val="20"/>
          <w:szCs w:val="20"/>
        </w:rPr>
        <w:t xml:space="preserve">ь и </w:t>
      </w:r>
      <w:r>
        <w:rPr>
          <w:rFonts w:cs="Times New Roman" w:ascii="Times New Roman" w:hAnsi="Times New Roman"/>
          <w:spacing w:val="1"/>
          <w:sz w:val="20"/>
          <w:szCs w:val="20"/>
        </w:rPr>
        <w:t>частот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1"/>
          <w:sz w:val="20"/>
          <w:szCs w:val="20"/>
        </w:rPr>
        <w:t>запис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6"/>
          <w:sz w:val="20"/>
          <w:szCs w:val="20"/>
        </w:rPr>
        <w:t>Количеств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6"/>
          <w:sz w:val="20"/>
          <w:szCs w:val="20"/>
        </w:rPr>
        <w:t>канал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запис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1"/>
          <w:sz w:val="20"/>
          <w:szCs w:val="20"/>
        </w:rPr>
        <w:t>чест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ых п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ме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связанн</w:t>
      </w:r>
      <w:r>
        <w:rPr>
          <w:rFonts w:cs="Times New Roman" w:ascii="Times New Roman" w:hAnsi="Times New Roman"/>
          <w:sz w:val="20"/>
          <w:szCs w:val="20"/>
        </w:rPr>
        <w:t>ы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редставление</w:t>
      </w:r>
      <w:r>
        <w:rPr>
          <w:rFonts w:cs="Times New Roman" w:ascii="Times New Roman" w:hAnsi="Times New Roman"/>
          <w:sz w:val="20"/>
          <w:szCs w:val="20"/>
        </w:rPr>
        <w:t>м и х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ем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зображен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звуков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файло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.3 Систем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ы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счис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Двоичн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истем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числени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запис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цел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чис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редел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о 1024</w:t>
      </w:r>
      <w:r>
        <w:rPr>
          <w:rFonts w:cs="Times New Roman" w:ascii="Times New Roman" w:hAnsi="Times New Roman"/>
          <w:sz w:val="20"/>
          <w:szCs w:val="20"/>
        </w:rPr>
        <w:t>. П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ев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д натуральных </w:t>
      </w:r>
      <w:r>
        <w:rPr>
          <w:rFonts w:cs="Times New Roman" w:ascii="Times New Roman" w:hAnsi="Times New Roman"/>
          <w:spacing w:val="4"/>
          <w:sz w:val="20"/>
          <w:szCs w:val="20"/>
        </w:rPr>
        <w:t>чисе</w:t>
      </w:r>
      <w:r>
        <w:rPr>
          <w:rFonts w:cs="Times New Roman" w:ascii="Times New Roman" w:hAnsi="Times New Roman"/>
          <w:sz w:val="20"/>
          <w:szCs w:val="20"/>
        </w:rPr>
        <w:t xml:space="preserve">л </w:t>
      </w:r>
      <w:r>
        <w:rPr>
          <w:rFonts w:cs="Times New Roman" w:ascii="Times New Roman" w:hAnsi="Times New Roman"/>
          <w:spacing w:val="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з </w:t>
      </w:r>
      <w:r>
        <w:rPr>
          <w:rFonts w:cs="Times New Roman" w:ascii="Times New Roman" w:hAnsi="Times New Roman"/>
          <w:spacing w:val="2"/>
          <w:sz w:val="20"/>
          <w:szCs w:val="20"/>
        </w:rPr>
        <w:t>десятично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2"/>
          <w:sz w:val="20"/>
          <w:szCs w:val="20"/>
        </w:rPr>
        <w:t>систем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1"/>
          <w:sz w:val="20"/>
          <w:szCs w:val="20"/>
        </w:rPr>
        <w:t>сч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л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в </w:t>
      </w:r>
      <w:r>
        <w:rPr>
          <w:rFonts w:cs="Times New Roman" w:ascii="Times New Roman" w:hAnsi="Times New Roman"/>
          <w:spacing w:val="2"/>
          <w:sz w:val="20"/>
          <w:szCs w:val="20"/>
        </w:rPr>
        <w:t>двоичн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з </w:t>
      </w:r>
      <w:r>
        <w:rPr>
          <w:rFonts w:cs="Times New Roman" w:ascii="Times New Roman" w:hAnsi="Times New Roman"/>
          <w:spacing w:val="2"/>
          <w:sz w:val="20"/>
          <w:szCs w:val="20"/>
        </w:rPr>
        <w:t>двоичн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десятичну</w:t>
      </w:r>
      <w:r>
        <w:rPr>
          <w:rFonts w:cs="Times New Roman" w:ascii="Times New Roman" w:hAnsi="Times New Roman"/>
          <w:spacing w:val="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i/>
          <w:i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spacing w:val="1"/>
          <w:sz w:val="20"/>
          <w:szCs w:val="20"/>
        </w:rPr>
        <w:t>Арифметические действия в системах счисления.</w:t>
      </w:r>
    </w:p>
    <w:p>
      <w:pPr>
        <w:pStyle w:val="Style15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4 Элементы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омбинаторики,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теории</w:t>
      </w:r>
      <w:r>
        <w:rPr>
          <w:rFonts w:eastAsia="Times New Roman"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ножеств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атематической лог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Расчет количеств</w:t>
      </w: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вариантов: </w:t>
      </w:r>
      <w:r>
        <w:rPr>
          <w:rFonts w:cs="Times New Roman" w:ascii="Times New Roman" w:hAnsi="Times New Roman"/>
          <w:spacing w:val="1"/>
          <w:sz w:val="20"/>
          <w:szCs w:val="20"/>
        </w:rPr>
        <w:t>форму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еремноже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ложе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личест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ариантов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личеств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sz w:val="20"/>
          <w:szCs w:val="20"/>
        </w:rPr>
        <w:t>текст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анн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ли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анн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алфавит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Множество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пределе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личест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лемент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ножествах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полученн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з </w:t>
      </w:r>
      <w:r>
        <w:rPr>
          <w:rFonts w:cs="Times New Roman" w:ascii="Times New Roman" w:hAnsi="Times New Roman"/>
          <w:spacing w:val="1"/>
          <w:sz w:val="20"/>
          <w:szCs w:val="20"/>
        </w:rPr>
        <w:t>дву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тре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азов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ножес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омощь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пераций объединени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ересечен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ополнения.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</w:rPr>
        <w:t>бл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цы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нн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сти</w:t>
      </w:r>
      <w:r>
        <w:rPr>
          <w:rFonts w:eastAsia="Times New Roman" w:cs="Times New Roman" w:ascii="Times New Roman" w:hAnsi="Times New Roman"/>
          <w:sz w:val="20"/>
          <w:szCs w:val="20"/>
        </w:rPr>
        <w:t>. П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ст</w:t>
      </w:r>
      <w:r>
        <w:rPr>
          <w:rFonts w:eastAsia="Times New Roman" w:cs="Times New Roman" w:ascii="Times New Roman" w:hAnsi="Times New Roman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б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ц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ст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дл</w:t>
      </w:r>
      <w:r>
        <w:rPr>
          <w:rFonts w:eastAsia="Times New Roman" w:cs="Times New Roman" w:ascii="Times New Roman" w:hAnsi="Times New Roman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че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sz w:val="20"/>
          <w:szCs w:val="20"/>
        </w:rPr>
        <w:t>их вы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ж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огические операции следования (импликация) и равносильности (эквивалентность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Свойства логических операций.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i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i/>
          <w:sz w:val="20"/>
          <w:szCs w:val="20"/>
        </w:rPr>
        <w:t xml:space="preserve">ы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алг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</w:rPr>
        <w:t>б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>ы л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Использование таблиц истинности для доказательства законов алгебры логики.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Лог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чес</w:t>
      </w:r>
      <w:r>
        <w:rPr>
          <w:rFonts w:cs="Times New Roman" w:ascii="Times New Roman" w:hAnsi="Times New Roman"/>
          <w:i/>
          <w:sz w:val="20"/>
          <w:szCs w:val="20"/>
        </w:rPr>
        <w:t>к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е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</w:rPr>
        <w:t>л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еме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ты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ab/>
        <w:t>2.5 Списки, графы, дере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Список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ерв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лемен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оследн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лемен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редыдущ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лемент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следующ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лемен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ставк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удале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sz w:val="20"/>
          <w:szCs w:val="20"/>
        </w:rPr>
        <w:t>заме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лемен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Граф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ершин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ебро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уть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риентированн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еориентированные графы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Начальн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верш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источник</w:t>
      </w:r>
      <w:r>
        <w:rPr>
          <w:rFonts w:cs="Times New Roman" w:ascii="Times New Roman" w:hAnsi="Times New Roman"/>
          <w:sz w:val="20"/>
          <w:szCs w:val="20"/>
        </w:rPr>
        <w:t>) 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нечн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ерш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сток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"/>
          <w:sz w:val="20"/>
          <w:szCs w:val="20"/>
        </w:rPr>
        <w:t>ориентиро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нн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графе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л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вес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еб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ути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онят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инимального пути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атриц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межнос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граф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лина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ебер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Дерево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рень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ис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ерш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узел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редшествующа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"/>
          <w:sz w:val="20"/>
          <w:szCs w:val="20"/>
        </w:rPr>
        <w:t>вершин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последующи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"/>
          <w:sz w:val="20"/>
          <w:szCs w:val="20"/>
        </w:rPr>
        <w:t>вершины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оддерево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Высо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ерев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Бинарно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ерево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Генеалогическо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ерево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здел 3. Алгоритмы и элементы программир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Исполнители и алгоритмы. Управление исполнител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Ручное управление исполн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rFonts w:cs="Times New Roman" w:ascii="Times New Roman" w:hAnsi="Times New Roman"/>
          <w:i/>
          <w:sz w:val="20"/>
          <w:szCs w:val="20"/>
        </w:rPr>
        <w:t>Программное управление самодвижущимся робо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ы программирования. Средства создания и выполнения программ.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оняти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>б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этапа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rFonts w:cs="Times New Roman" w:ascii="Times New Roman" w:hAnsi="Times New Roman"/>
          <w:i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разработк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рограм</w:t>
      </w:r>
      <w:r>
        <w:rPr>
          <w:rFonts w:cs="Times New Roman" w:ascii="Times New Roman" w:hAnsi="Times New Roman"/>
          <w:i/>
          <w:sz w:val="20"/>
          <w:szCs w:val="20"/>
        </w:rPr>
        <w:t>м</w:t>
      </w:r>
      <w:r>
        <w:rPr>
          <w:rFonts w:cs="Times New Roman" w:ascii="Times New Roman" w:hAnsi="Times New Roman"/>
          <w:i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риема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rFonts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отладк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рограмм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 Алгоритмические констру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рукция «ветвление». Условный оператор: полная и неполная фор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 и невыполнения условия (истинность и ложность высказывания). Простые и составные условия. Запись состав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рукция «повторения»: циклы с заданным числом повторений, с условием выполнения, с переменной цикла.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роверк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услови</w:t>
      </w:r>
      <w:r>
        <w:rPr>
          <w:rFonts w:cs="Times New Roman" w:ascii="Times New Roman" w:hAnsi="Times New Roman"/>
          <w:i/>
          <w:sz w:val="20"/>
          <w:szCs w:val="20"/>
        </w:rPr>
        <w:t>я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выполнени</w:t>
      </w:r>
      <w:r>
        <w:rPr>
          <w:rFonts w:cs="Times New Roman" w:ascii="Times New Roman" w:hAnsi="Times New Roman"/>
          <w:i/>
          <w:sz w:val="20"/>
          <w:szCs w:val="20"/>
        </w:rPr>
        <w:t>я</w:t>
      </w:r>
      <w:r>
        <w:rPr>
          <w:rFonts w:cs="Times New Roman" w:ascii="Times New Roman" w:hAnsi="Times New Roman"/>
          <w:i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цикл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i/>
          <w:sz w:val="20"/>
          <w:szCs w:val="20"/>
        </w:rPr>
        <w:t xml:space="preserve">о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начал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выполнени</w:t>
      </w:r>
      <w:r>
        <w:rPr>
          <w:rFonts w:cs="Times New Roman" w:ascii="Times New Roman" w:hAnsi="Times New Roman"/>
          <w:i/>
          <w:sz w:val="20"/>
          <w:szCs w:val="20"/>
        </w:rPr>
        <w:t>я</w:t>
      </w:r>
      <w:r>
        <w:rPr>
          <w:rFonts w:cs="Times New Roman" w:ascii="Times New Roman" w:hAnsi="Times New Roman"/>
          <w:i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тел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цик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осле выполнени</w:t>
      </w:r>
      <w:r>
        <w:rPr>
          <w:rFonts w:cs="Times New Roman" w:ascii="Times New Roman" w:hAnsi="Times New Roman"/>
          <w:i/>
          <w:sz w:val="20"/>
          <w:szCs w:val="20"/>
        </w:rPr>
        <w:t>я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тел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цикла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остуслови</w:t>
      </w:r>
      <w:r>
        <w:rPr>
          <w:rFonts w:cs="Times New Roman" w:ascii="Times New Roman" w:hAnsi="Times New Roman"/>
          <w:i/>
          <w:sz w:val="20"/>
          <w:szCs w:val="20"/>
        </w:rPr>
        <w:t>е и</w:t>
      </w:r>
      <w:r>
        <w:rPr>
          <w:rFonts w:cs="Times New Roman" w:ascii="Times New Roman" w:hAnsi="Times New Roman"/>
          <w:i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редуслови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цикла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Инвариан</w:t>
      </w:r>
      <w:r>
        <w:rPr>
          <w:rFonts w:cs="Times New Roman" w:ascii="Times New Roman" w:hAnsi="Times New Roman"/>
          <w:i/>
          <w:sz w:val="20"/>
          <w:szCs w:val="20"/>
        </w:rPr>
        <w:t>т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цикл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ись алгоритмических конструкций в выбранном языке программирования.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ример</w:t>
      </w:r>
      <w:r>
        <w:rPr>
          <w:rFonts w:cs="Times New Roman" w:ascii="Times New Roman" w:hAnsi="Times New Roman"/>
          <w:i/>
          <w:sz w:val="20"/>
          <w:szCs w:val="20"/>
        </w:rPr>
        <w:t>ы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запис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коман</w:t>
      </w:r>
      <w:r>
        <w:rPr>
          <w:rFonts w:cs="Times New Roman" w:ascii="Times New Roman" w:hAnsi="Times New Roman"/>
          <w:i/>
          <w:sz w:val="20"/>
          <w:szCs w:val="20"/>
        </w:rPr>
        <w:t>д</w:t>
      </w:r>
      <w:r>
        <w:rPr>
          <w:rFonts w:cs="Times New Roman" w:ascii="Times New Roman" w:hAnsi="Times New Roman"/>
          <w:i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ветвлени</w:t>
      </w:r>
      <w:r>
        <w:rPr>
          <w:rFonts w:cs="Times New Roman" w:ascii="Times New Roman" w:hAnsi="Times New Roman"/>
          <w:i/>
          <w:sz w:val="20"/>
          <w:szCs w:val="20"/>
        </w:rPr>
        <w:t>я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овторени</w:t>
      </w:r>
      <w:r>
        <w:rPr>
          <w:rFonts w:cs="Times New Roman" w:ascii="Times New Roman" w:hAnsi="Times New Roman"/>
          <w:i/>
          <w:sz w:val="20"/>
          <w:szCs w:val="20"/>
        </w:rPr>
        <w:t>я и</w:t>
      </w:r>
      <w:r>
        <w:rPr>
          <w:rFonts w:cs="Times New Roman" w:ascii="Times New Roman" w:hAnsi="Times New Roman"/>
          <w:i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руги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rFonts w:cs="Times New Roman" w:ascii="Times New Roman" w:hAnsi="Times New Roman"/>
          <w:i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конструкци</w:t>
      </w:r>
      <w:r>
        <w:rPr>
          <w:rFonts w:cs="Times New Roman" w:ascii="Times New Roman" w:hAnsi="Times New Roman"/>
          <w:i/>
          <w:sz w:val="20"/>
          <w:szCs w:val="20"/>
        </w:rPr>
        <w:t xml:space="preserve">й в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ра</w:t>
      </w:r>
      <w:r>
        <w:rPr>
          <w:rFonts w:cs="Times New Roman" w:ascii="Times New Roman" w:hAnsi="Times New Roman"/>
          <w:i/>
          <w:sz w:val="20"/>
          <w:szCs w:val="20"/>
        </w:rPr>
        <w:t>з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личны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ал</w:t>
      </w:r>
      <w:r>
        <w:rPr>
          <w:rFonts w:cs="Times New Roman" w:ascii="Times New Roman" w:hAnsi="Times New Roman"/>
          <w:i/>
          <w:sz w:val="20"/>
          <w:szCs w:val="20"/>
        </w:rPr>
        <w:t>г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оритмически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rFonts w:cs="Times New Roman" w:ascii="Times New Roman" w:hAnsi="Times New Roman"/>
          <w:i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 Разработка алгоритмов и програм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атор присваивания. </w:t>
      </w:r>
      <w:r>
        <w:rPr>
          <w:rFonts w:cs="Times New Roman" w:ascii="Times New Roman" w:hAnsi="Times New Roman"/>
          <w:i/>
          <w:sz w:val="20"/>
          <w:szCs w:val="20"/>
        </w:rPr>
        <w:t>Представление о структура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станты и переменные. Переменная: имя и значение. Типы переменных: целые, вещественные, </w:t>
      </w:r>
      <w:r>
        <w:rPr>
          <w:rFonts w:cs="Times New Roman" w:ascii="Times New Roman" w:hAnsi="Times New Roman"/>
          <w:i/>
          <w:sz w:val="20"/>
          <w:szCs w:val="20"/>
        </w:rPr>
        <w:t>символьные, строковые, логические</w:t>
      </w:r>
      <w:r>
        <w:rPr>
          <w:rFonts w:cs="Times New Roman" w:ascii="Times New Roman" w:hAnsi="Times New Roman"/>
          <w:sz w:val="20"/>
          <w:szCs w:val="20"/>
        </w:rPr>
        <w:t xml:space="preserve">. Табличные величины (массивы). Одномерные массивы. </w:t>
      </w:r>
      <w:r>
        <w:rPr>
          <w:rFonts w:cs="Times New Roman" w:ascii="Times New Roman" w:hAnsi="Times New Roman"/>
          <w:i/>
          <w:sz w:val="20"/>
          <w:szCs w:val="20"/>
        </w:rPr>
        <w:t>Двумерные массив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 задач обработки данн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минимального и максимального числа из двух, трех, четырех данных чисе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всех корней заданного квадратного урав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е числового массива в соответствии с формулой или путем ввода чисе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суммы элементов данной конечной числовой последовательности или масси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минимального (максимального) элемента масси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алгоритмов и программ по управлению исполнителями Робот, Черепашка, Чертежник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1"/>
          <w:sz w:val="20"/>
          <w:szCs w:val="20"/>
        </w:rPr>
        <w:t>Знакомств</w:t>
      </w:r>
      <w:r>
        <w:rPr>
          <w:rFonts w:cs="Times New Roman" w:ascii="Times New Roman" w:hAnsi="Times New Roman"/>
          <w:i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с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остановкам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боле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сло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ж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ны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rFonts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зада</w:t>
      </w:r>
      <w:r>
        <w:rPr>
          <w:rFonts w:cs="Times New Roman" w:ascii="Times New Roman" w:hAnsi="Times New Roman"/>
          <w:i/>
          <w:sz w:val="20"/>
          <w:szCs w:val="20"/>
        </w:rPr>
        <w:t>ч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обработк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анны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ал</w:t>
      </w:r>
      <w:r>
        <w:rPr>
          <w:rFonts w:cs="Times New Roman" w:ascii="Times New Roman" w:hAnsi="Times New Roman"/>
          <w:i/>
          <w:sz w:val="20"/>
          <w:szCs w:val="20"/>
        </w:rPr>
        <w:t>г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оритмам</w:t>
      </w:r>
      <w:r>
        <w:rPr>
          <w:rFonts w:cs="Times New Roman" w:ascii="Times New Roman" w:hAnsi="Times New Roman"/>
          <w:i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rFonts w:cs="Times New Roman" w:ascii="Times New Roman" w:hAnsi="Times New Roman"/>
          <w:i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решения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сортировк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массива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выполнени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поэлементны</w:t>
      </w:r>
      <w:r>
        <w:rPr>
          <w:rFonts w:cs="Times New Roman" w:ascii="Times New Roman" w:hAnsi="Times New Roman"/>
          <w:i/>
          <w:sz w:val="20"/>
          <w:szCs w:val="20"/>
        </w:rPr>
        <w:t xml:space="preserve">х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операци</w:t>
      </w:r>
      <w:r>
        <w:rPr>
          <w:rFonts w:cs="Times New Roman" w:ascii="Times New Roman" w:hAnsi="Times New Roman"/>
          <w:i/>
          <w:sz w:val="20"/>
          <w:szCs w:val="20"/>
        </w:rPr>
        <w:t>й</w:t>
      </w:r>
      <w:r>
        <w:rPr>
          <w:rFonts w:cs="Times New Roman" w:ascii="Times New Roman" w:hAnsi="Times New Roman"/>
          <w:i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массивами</w:t>
      </w:r>
      <w:r>
        <w:rPr>
          <w:rFonts w:cs="Times New Roman" w:ascii="Times New Roman" w:hAnsi="Times New Roman"/>
          <w:i/>
          <w:sz w:val="20"/>
          <w:szCs w:val="20"/>
        </w:rPr>
        <w:t>;</w:t>
      </w:r>
      <w:r>
        <w:rPr>
          <w:rFonts w:cs="Times New Roman" w:ascii="Times New Roman" w:hAnsi="Times New Roman"/>
          <w:i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обработк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целы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rFonts w:cs="Times New Roman" w:ascii="Times New Roman" w:hAnsi="Times New Roman"/>
          <w:i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чисел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р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ставленны</w:t>
      </w:r>
      <w:r>
        <w:rPr>
          <w:rFonts w:cs="Times New Roman" w:ascii="Times New Roman" w:hAnsi="Times New Roman"/>
          <w:i/>
          <w:sz w:val="20"/>
          <w:szCs w:val="20"/>
        </w:rPr>
        <w:t xml:space="preserve">х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записям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в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есятично</w:t>
      </w:r>
      <w:r>
        <w:rPr>
          <w:rFonts w:cs="Times New Roman" w:ascii="Times New Roman" w:hAnsi="Times New Roman"/>
          <w:i/>
          <w:sz w:val="20"/>
          <w:szCs w:val="20"/>
        </w:rPr>
        <w:t>й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воично</w:t>
      </w:r>
      <w:r>
        <w:rPr>
          <w:rFonts w:cs="Times New Roman" w:ascii="Times New Roman" w:hAnsi="Times New Roman"/>
          <w:i/>
          <w:sz w:val="20"/>
          <w:szCs w:val="20"/>
        </w:rPr>
        <w:t>й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система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счисления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нахо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ж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ени</w:t>
      </w:r>
      <w:r>
        <w:rPr>
          <w:rFonts w:cs="Times New Roman" w:ascii="Times New Roman" w:hAnsi="Times New Roman"/>
          <w:i/>
          <w:sz w:val="20"/>
          <w:szCs w:val="20"/>
        </w:rPr>
        <w:t xml:space="preserve">е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наибольшего обще</w:t>
      </w:r>
      <w:r>
        <w:rPr>
          <w:rFonts w:cs="Times New Roman" w:ascii="Times New Roman" w:hAnsi="Times New Roman"/>
          <w:i/>
          <w:sz w:val="20"/>
          <w:szCs w:val="20"/>
        </w:rPr>
        <w:t>го</w:t>
      </w:r>
      <w:r>
        <w:rPr>
          <w:rFonts w:cs="Times New Roman" w:ascii="Times New Roman" w:hAnsi="Times New Roman"/>
          <w:i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елител</w:t>
      </w:r>
      <w:r>
        <w:rPr>
          <w:rFonts w:cs="Times New Roman" w:ascii="Times New Roman" w:hAnsi="Times New Roman"/>
          <w:i/>
          <w:sz w:val="20"/>
          <w:szCs w:val="20"/>
        </w:rPr>
        <w:t>я</w:t>
      </w:r>
      <w:r>
        <w:rPr>
          <w:rFonts w:cs="Times New Roman" w:ascii="Times New Roman" w:hAnsi="Times New Roman"/>
          <w:i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(ал</w:t>
      </w:r>
      <w:r>
        <w:rPr>
          <w:rFonts w:cs="Times New Roman" w:ascii="Times New Roman" w:hAnsi="Times New Roman"/>
          <w:i/>
          <w:sz w:val="20"/>
          <w:szCs w:val="20"/>
        </w:rPr>
        <w:t>г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орит</w:t>
      </w:r>
      <w:r>
        <w:rPr>
          <w:rFonts w:cs="Times New Roman" w:ascii="Times New Roman" w:hAnsi="Times New Roman"/>
          <w:i/>
          <w:sz w:val="20"/>
          <w:szCs w:val="20"/>
        </w:rPr>
        <w:t>м</w:t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Евклида)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омство с документированием программ. </w:t>
      </w:r>
      <w:r>
        <w:rPr>
          <w:rFonts w:cs="Times New Roman" w:ascii="Times New Roman" w:hAnsi="Times New Roman"/>
          <w:i/>
          <w:sz w:val="20"/>
          <w:szCs w:val="20"/>
        </w:rPr>
        <w:t>Составление описание программы по образц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4 Анализ алгоритм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5 Робототех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Робототехника – наука о разработке и использовании автоматизированных технических систем. Автономные роботы и автоматизированные комплексы.  Микроконтроллер. Сигнал. Обратная связь: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олучени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сигн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i/>
          <w:sz w:val="20"/>
          <w:szCs w:val="20"/>
        </w:rPr>
        <w:t>ов</w:t>
      </w:r>
      <w:r>
        <w:rPr>
          <w:rFonts w:cs="Times New Roman" w:ascii="Times New Roman" w:hAnsi="Times New Roman"/>
          <w:i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от цифровы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rFonts w:cs="Times New Roman" w:ascii="Times New Roman" w:hAnsi="Times New Roman"/>
          <w:i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атчико</w:t>
      </w:r>
      <w:r>
        <w:rPr>
          <w:rFonts w:cs="Times New Roman" w:ascii="Times New Roman" w:hAnsi="Times New Roman"/>
          <w:i/>
          <w:sz w:val="20"/>
          <w:szCs w:val="20"/>
        </w:rPr>
        <w:t>в (касания, расстояния, света, звук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римеры роботизированных систем (система управления движением в транспортной системе, 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 Ручное и программное управление роб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6 Математическое моделиров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ные эксперимен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здел 4. Использование программных систем и серви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 Файловая систе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вирование и разархив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йловый менеджер. 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Поис</w:t>
      </w:r>
      <w:r>
        <w:rPr>
          <w:rFonts w:cs="Times New Roman" w:ascii="Times New Roman" w:hAnsi="Times New Roman"/>
          <w:i/>
          <w:sz w:val="20"/>
          <w:szCs w:val="20"/>
        </w:rPr>
        <w:t>к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файлово</w:t>
      </w:r>
      <w:r>
        <w:rPr>
          <w:rFonts w:cs="Times New Roman" w:ascii="Times New Roman" w:hAnsi="Times New Roman"/>
          <w:i/>
          <w:sz w:val="20"/>
          <w:szCs w:val="20"/>
        </w:rPr>
        <w:t>й</w:t>
      </w:r>
      <w:r>
        <w:rPr>
          <w:rFonts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системе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 Подготовка текстов и демонстрационных материа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правописания, слова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менты ввода текста с использованием сканера, программ распознавания, расшифровки устной речи. Компьютерный перевод.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оняти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ем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ст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н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>в</w:t>
      </w:r>
      <w:r>
        <w:rPr>
          <w:rFonts w:cs="Times New Roman" w:ascii="Times New Roman" w:hAnsi="Times New Roman"/>
          <w:i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</w:t>
      </w:r>
      <w:r>
        <w:rPr>
          <w:rFonts w:cs="Times New Roman" w:ascii="Times New Roman" w:hAnsi="Times New Roman"/>
          <w:i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ин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ц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i/>
          <w:sz w:val="20"/>
          <w:szCs w:val="20"/>
        </w:rPr>
        <w:t>ли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те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i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i/>
          <w:sz w:val="20"/>
          <w:szCs w:val="20"/>
        </w:rPr>
        <w:t xml:space="preserve">у и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зда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ел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ск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i/>
          <w:sz w:val="20"/>
          <w:szCs w:val="20"/>
        </w:rPr>
        <w:t xml:space="preserve">у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елова</w:t>
      </w:r>
      <w:r>
        <w:rPr>
          <w:rFonts w:cs="Times New Roman" w:ascii="Times New Roman" w:hAnsi="Times New Roman"/>
          <w:i/>
          <w:sz w:val="20"/>
          <w:szCs w:val="20"/>
        </w:rPr>
        <w:t>я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ереписка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учебна</w:t>
      </w:r>
      <w:r>
        <w:rPr>
          <w:rFonts w:cs="Times New Roman" w:ascii="Times New Roman" w:hAnsi="Times New Roman"/>
          <w:i/>
          <w:sz w:val="20"/>
          <w:szCs w:val="20"/>
        </w:rPr>
        <w:t>я</w:t>
      </w:r>
      <w:r>
        <w:rPr>
          <w:rFonts w:cs="Times New Roman" w:ascii="Times New Roman" w:hAnsi="Times New Roman"/>
          <w:i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убликация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коллективна</w:t>
      </w:r>
      <w:r>
        <w:rPr>
          <w:rFonts w:cs="Times New Roman" w:ascii="Times New Roman" w:hAnsi="Times New Roman"/>
          <w:i/>
          <w:sz w:val="20"/>
          <w:szCs w:val="20"/>
        </w:rPr>
        <w:t xml:space="preserve">я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работа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ефе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т</w:t>
      </w:r>
      <w:r>
        <w:rPr>
          <w:rFonts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нн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та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компьютерных презентаций. Включение в презентацию аудиовизуаль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</w:t>
      </w:r>
      <w:r>
        <w:rPr>
          <w:rFonts w:cs="Times New Roman" w:ascii="Times New Roman" w:hAnsi="Times New Roman"/>
          <w:i/>
          <w:sz w:val="20"/>
          <w:szCs w:val="20"/>
        </w:rPr>
        <w:t xml:space="preserve">Знакомство с обработкой фотографий. Геометрические и стилевые пре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вод изображений с использованием различных цифровых устройств (цифровых фотоаппаратов и микроскопов, видеокамер, сканеров и т. д.).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Средств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компьютерног</w:t>
      </w:r>
      <w:r>
        <w:rPr>
          <w:rFonts w:cs="Times New Roman" w:ascii="Times New Roman" w:hAnsi="Times New Roman"/>
          <w:i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роектирования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Черте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ж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работ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с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ними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Базо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ы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ци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i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ы</w:t>
      </w:r>
      <w:r>
        <w:rPr>
          <w:rFonts w:cs="Times New Roman" w:ascii="Times New Roman" w:hAnsi="Times New Roman"/>
          <w:i/>
          <w:sz w:val="20"/>
          <w:szCs w:val="20"/>
        </w:rPr>
        <w:t>д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еле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об</w:t>
      </w:r>
      <w:r>
        <w:rPr>
          <w:rFonts w:cs="Times New Roman" w:ascii="Times New Roman" w:hAnsi="Times New Roman"/>
          <w:i/>
          <w:sz w:val="20"/>
          <w:szCs w:val="20"/>
        </w:rPr>
        <w:t>ъ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ни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г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ет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че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>е п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i/>
          <w:sz w:val="20"/>
          <w:szCs w:val="20"/>
        </w:rPr>
        <w:t>р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з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ова</w:t>
      </w:r>
      <w:r>
        <w:rPr>
          <w:rFonts w:cs="Times New Roman" w:ascii="Times New Roman" w:hAnsi="Times New Roman"/>
          <w:i/>
          <w:sz w:val="20"/>
          <w:szCs w:val="20"/>
        </w:rPr>
        <w:t>н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>я</w:t>
      </w:r>
      <w:r>
        <w:rPr>
          <w:rFonts w:cs="Times New Roman" w:ascii="Times New Roman" w:hAnsi="Times New Roman"/>
          <w:i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ф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аг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>в</w:t>
      </w:r>
      <w:r>
        <w:rPr>
          <w:rFonts w:cs="Times New Roman" w:ascii="Times New Roman" w:hAnsi="Times New Roman"/>
          <w:i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к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он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мы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л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н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ы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ка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ы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 Электронные (динамические) таблиц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4 Базы данных. Поиск информ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зы данных. Таблица как представление отношения. Поиск данных в готовой базе. </w:t>
      </w:r>
      <w:r>
        <w:rPr>
          <w:rFonts w:cs="Times New Roman" w:ascii="Times New Roman" w:hAnsi="Times New Roman"/>
          <w:i/>
          <w:sz w:val="20"/>
          <w:szCs w:val="20"/>
        </w:rPr>
        <w:t>Связи между таб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5 Работа в информационном пространстве. Информационно-коммуникационные 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пьютерные сети. Интернет. Адресация в сети Интернет. Доменная система имен. Сайт. Сетевое хранение данных.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Больши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данны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</w:t>
      </w:r>
      <w:r>
        <w:rPr>
          <w:rFonts w:cs="Times New Roman" w:ascii="Times New Roman" w:hAnsi="Times New Roman"/>
          <w:i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природ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техник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(геномны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анные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результат</w:t>
      </w:r>
      <w:r>
        <w:rPr>
          <w:rFonts w:cs="Times New Roman" w:ascii="Times New Roman" w:hAnsi="Times New Roman"/>
          <w:i/>
          <w:sz w:val="20"/>
          <w:szCs w:val="20"/>
        </w:rPr>
        <w:t xml:space="preserve">ы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физически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экспериментов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Интернет-данные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</w:t>
      </w:r>
      <w:r>
        <w:rPr>
          <w:rFonts w:cs="Times New Roman" w:ascii="Times New Roman" w:hAnsi="Times New Roman"/>
          <w:i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частности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данны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социальны</w:t>
      </w:r>
      <w:r>
        <w:rPr>
          <w:rFonts w:cs="Times New Roman" w:ascii="Times New Roman" w:hAnsi="Times New Roman"/>
          <w:i/>
          <w:sz w:val="20"/>
          <w:szCs w:val="20"/>
        </w:rPr>
        <w:t>х</w:t>
      </w:r>
      <w:r>
        <w:rPr>
          <w:rFonts w:cs="Times New Roman" w:ascii="Times New Roman" w:hAnsi="Times New Roman"/>
          <w:i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сетей</w:t>
      </w:r>
      <w:r>
        <w:rPr>
          <w:rFonts w:cs="Times New Roman" w:ascii="Times New Roman" w:hAnsi="Times New Roman"/>
          <w:i/>
          <w:sz w:val="20"/>
          <w:szCs w:val="20"/>
        </w:rPr>
        <w:t>).</w:t>
      </w:r>
      <w:r>
        <w:rPr>
          <w:rFonts w:cs="Times New Roman" w:ascii="Times New Roman" w:hAnsi="Times New Roman"/>
          <w:i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Технологи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их обработк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хранения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ные вирусы и другие вредоносные программы; защита от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ы, повышающие безопасность работы в сети Интернет. 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rFonts w:cs="Cambri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этапы и тенденции развития ИКТ. Стандарты в сфере информатики и ИКТ. </w:t>
      </w:r>
    </w:p>
    <w:p>
      <w:pPr>
        <w:pStyle w:val="Heading2"/>
        <w:spacing w:lineRule="auto" w:line="240" w:before="0" w:after="0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sz w:val="20"/>
          <w:szCs w:val="20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cs="Cambria"/>
          <w:sz w:val="20"/>
          <w:szCs w:val="20"/>
        </w:rPr>
        <w:t>Планируемые результаты по разделам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0"/>
          <w:szCs w:val="20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0"/>
          <w:szCs w:val="20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 w:val="20"/>
          <w:szCs w:val="20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0"/>
          <w:szCs w:val="20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 w:val="20"/>
          <w:szCs w:val="20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0"/>
          <w:szCs w:val="20"/>
        </w:rPr>
        <w:t>». Они п</w:t>
      </w:r>
      <w:r>
        <w:rPr>
          <w:sz w:val="20"/>
          <w:szCs w:val="20"/>
        </w:rPr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>
          <w:b/>
          <w:b/>
          <w:sz w:val="20"/>
          <w:szCs w:val="20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0"/>
          <w:szCs w:val="20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 w:val="20"/>
          <w:szCs w:val="20"/>
        </w:rPr>
        <w:t>«Выпускник получит возможность научиться …»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0"/>
          <w:szCs w:val="20"/>
        </w:rPr>
        <w:t xml:space="preserve">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 Введение. Информация и информационные процесс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крывать общие закономерности протекания информационных процессов в системах различной прир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цировать средства ИКТ в соответствии с кругом выполняем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качественные и количественные характеристики компонентов компью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знает о истории и тенденциях развития компьютеров; о том как можно улучшить характеристики компьютер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ет о том какие задачи решаются с помощью суперкомпьюте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ускник получит возможнос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о подходить к выбору ИКТ – средств для своих учебных и иных це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ть о физических ограничениях на значения характеристик компьюте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Математические основы информати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ировать и декодировать тексты по заданной кодовой таблиц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Алгоритмы и элементы программир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алгоритмы для решения учебных задач различных типов 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результат выполнения заданного алгоритма или его фрагмен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ускник получит возможнос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программы для решения задач, возникающих в процессе учебы и вне е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ся с задачами обработки данных и алгоритмами их реш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4. Использование программных систем и серви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цировать файлы по типу и иным параметра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бираться в иерархической структуре файловой систе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иск файлов средствами операционной систе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ными формами представления данных (таблицы, диаграммы, графики и т. д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ми соблюдения норм информационной этики и пра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ет о дискретном представлении аудио-визуальных дан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ускник получит возможность (в данном курсе и иной учебной деятельности)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ть о данных от датчиков, например, датчиков роботизированных устройст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ть о структуре современных компьютеров и назначении их элемен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ить представление об истории и тенденциях развития ИК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ся с примерами использования ИКТ в современном мир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Heading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чебно-методические и материально-технические средства обучения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Учебно-методические средства обуч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Босова Л.Л., Босова А.Ю. Информатика: Учебник для 8 класса. – М.: БИНОМ. Лаборатория знаний, 2014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Босова Л.Л., Босова А.Б. Информатика: рабочая тетрадь для 8 класса. – М.: БИНОМ. Лаборатория знаний, 201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Босова Л.Л., Босова А.Ю. Информатика: Учебник для 9 класса. – М.: БИНОМ. Лаборатория знаний, 201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Босова Л.Л., Босова А.Ю. Электронное приложение к учебнику  «Информатика. 7 класс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Босова Л.Л., Босова А.Ю. Электронное приложение к учебнику  «Информатика. 8 класс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Босова Л.Л., Босова А.Ю. Электронное приложение к учебнику  «Информатика. 9 класс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Материалы авторской мастерской Босовой Л.Л. (metodist.lbz.ru/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атериально-технические средств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рассчитана на компьютерный вариант обучения: занятия в компьютерном классе, оснащённом локальной сетью. Кроме компьютеров предлагается использовать оборудование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тер (черно/белой печати, формата А4), позволяющий фиксировать на бумаге информацию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ор, подсоединяемый к компьютеру, ноутбуку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а для ввода визуальной и звуковой информации (микрофон, Web-камера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а вывода звуковой информации, а именно наушники для индивидуальной работы со звуковой информацией, колонк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</w:rPr>
        <w:t>оборудование, обеспечивающее подключение к сети Интернет (комплект оборудования для подключения к сети Интернет, сервер), что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Cambria" w:ascii="Cambria" w:hAnsi="Cambria"/>
          <w:b/>
          <w:sz w:val="20"/>
          <w:szCs w:val="20"/>
          <w:lang w:eastAsia="en-US" w:bidi="en-US"/>
        </w:rPr>
        <w:t>Критерии и нормы оценки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КТ в целом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en-US" w:bidi="en-US"/>
        </w:rPr>
        <w:t>При тестирован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shd w:fill="FFFFFF" w:val="clear"/>
        </w:rPr>
        <w:t>При выполнении практической работы и контрольной работ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1835" cy="924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8"/>
                              <w:gridCol w:w="301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 выполнения задани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% и более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-90%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-75%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60%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удовлетворитель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72.8pt;mso-wrap-distance-left:0pt;mso-wrap-distance-right:0pt;mso-wrap-distance-top:0pt;mso-wrap-distance-bottom:0pt;margin-top:0pt;mso-position-vertical-relative:text;margin-left:228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8"/>
                        <w:gridCol w:w="301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цент выполнения задания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метк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0% и более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-90%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хорош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0-75%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нее 60%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удовлетворитель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20" w:firstLine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>грубая ошиб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right="20" w:firstLine="567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>погрешнос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right="20" w:firstLine="567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>недоч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right="2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>мелкие погрешнос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-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spacing w:lineRule="auto" w:line="240" w:before="0" w:after="0"/>
        <w:ind w:right="20" w:firstLine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- «5» ставится при выполнении всех заданий полностью или при наличии 1-2 мелких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грешност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«4» ставится при наличии 1-2 недочетов или одной ошиб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«3» ставится при выполнении 2/3 от объема предложенных заданий;-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«2» ставится, если допущены существенные ошибки, показавшие, что учащийся н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14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ладеет обязательными умениями поданной теме в полной мере (незнание основного программного материала), отказ от выполнения учебных обязанностей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en-US" w:bidi="en-US"/>
        </w:rPr>
        <w:t>Устный опро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shd w:fill="FFFFFF" w:val="clear"/>
        </w:rPr>
        <w:t>Оценка устных ответов учащихс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Ответ оценивается отметкой «5»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если учени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но раскрыл содержание материала в объеме, предусмотренном программ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авильно выполнил рисунки, схемы, сопутствующие отв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вечал самостоятельно без наводящих вопросов уч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en-US" w:bidi="en-US"/>
        </w:rPr>
        <w:t>Ответ оценивается отметкой «4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>Отметка «3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>Отметка «2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 смог ответить ни на один из поставленных вопросов по изучаемому материа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казался отвечать на вопросы учителя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Style15"/>
        <w:shd w:fill="FFFFFF" w:val="clear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Тематическое планирование с определением основных видов учебной деятельности</w:t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103"/>
        <w:gridCol w:w="872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, раскрывающие основное содержание программы, и число часов, отводимых на каждую те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е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 Информация и информационные процессы  (9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Компьютер как универсальное устройство обработ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. Типы файлов. Каталог (директория). Файловая система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Обработка графической информации (4 ча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Обработка текстовой информации (9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распознавания текстов и компьютерного перевода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Мультимедиа (4 ча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и видео изображения. Композиция и монтаж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дискретного представления мультимедийных данных 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Математические основы информатики (13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логическую структуру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Основы алгоритмизации (10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 Начала программирования (10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этапы решения задачи на компьютере.</w:t>
            </w:r>
          </w:p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 Моделирование и формализация (10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натурной и информационной моделей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 Алгоритмизация и программирование (10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решения задачи на компьютере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программы для обработки одномерного массива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4"/>
              <w:numPr>
                <w:ilvl w:val="1"/>
                <w:numId w:val="18"/>
              </w:numPr>
              <w:ind w:left="999" w:right="0" w:hanging="360"/>
              <w:rPr/>
            </w:pPr>
            <w:r>
              <w:rPr/>
              <w:t xml:space="preserve">нахождение суммы всех элементов массива; </w:t>
            </w:r>
          </w:p>
          <w:p>
            <w:pPr>
              <w:pStyle w:val="14"/>
              <w:numPr>
                <w:ilvl w:val="1"/>
                <w:numId w:val="18"/>
              </w:numPr>
              <w:ind w:left="999" w:right="0" w:hanging="360"/>
              <w:rPr/>
            </w:pPr>
            <w:r>
              <w:rPr/>
              <w:t>нахождение количества и суммы всех четных элементов в массиве;</w:t>
            </w:r>
          </w:p>
          <w:p>
            <w:pPr>
              <w:pStyle w:val="14"/>
              <w:numPr>
                <w:ilvl w:val="1"/>
                <w:numId w:val="18"/>
              </w:numPr>
              <w:ind w:left="999" w:right="0" w:hanging="360"/>
              <w:rPr/>
            </w:pPr>
            <w:r>
              <w:rPr/>
              <w:t>сортировка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1. Обработка числовой информации (8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 диаграммы и графики в электронных таблицах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2.  Коммуникационные технологии  (10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16"/>
              <w:spacing w:before="0" w:after="0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ендарно-тематическое планирование «Информатик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>класс»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1 час в неделю. Всего 34 часа</w:t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76"/>
        <w:gridCol w:w="1843"/>
        <w:gridCol w:w="2835"/>
        <w:gridCol w:w="2532"/>
        <w:gridCol w:w="1982"/>
        <w:gridCol w:w="1777"/>
        <w:gridCol w:w="1210"/>
        <w:gridCol w:w="1085"/>
      </w:tblGrid>
      <w:tr>
        <w:trPr>
          <w:trHeight w:val="34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, 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Style w:val="9pt0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ителя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0pt"/>
                <w:rFonts w:eastAsia="Calibri"/>
                <w:sz w:val="20"/>
                <w:szCs w:val="20"/>
              </w:rPr>
              <w:t>УУ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плану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7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Фактически</w:t>
            </w:r>
          </w:p>
        </w:tc>
      </w:tr>
      <w:tr>
        <w:trPr>
          <w:trHeight w:val="38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ые</w:t>
              <w:br/>
              <w:t>результ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пособы получения информации, формы представления информации, информатика как наука, техника безопасности при работе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использовать общие приемы решения поставленных задач; 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формация и её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и сигнал. Виды информации. Свойства информ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ивает формирование учебной мотивации для изучения нового материа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нтролирует процесс работы в группах и время, отведённое на эту работу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репляет усво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смысловое чте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ить представления об информации как важнейшем стратег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урсе развития личности, государства, общества</w:t>
            </w:r>
          </w:p>
          <w:p>
            <w:pPr>
              <w:pStyle w:val="Normal"/>
              <w:spacing w:lineRule="auto" w:line="240" w:before="0" w:after="0"/>
              <w:ind w:left="-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формационные процессы. Обработк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деятельность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смысловое чтение, знаково-симвлические 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ние значимости информационной деятельности дл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ого человека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нформационные процессы. Хранение и передач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деятельность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нформации, носитель информации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нформации, источник, канал связи, приёмник.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.Объясняет  новую тему,  используя презентацию и видеоматериалы, основываясь на знания </w:t>
            </w:r>
            <w:r>
              <w:rPr>
                <w:sz w:val="20"/>
                <w:szCs w:val="20"/>
                <w:shd w:fill="FFFFFF" w:val="clear"/>
              </w:rPr>
              <w:t xml:space="preserve"> обучающихс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нтролирует  уровень знаний и практических умени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.</w:t>
            </w:r>
            <w:r>
              <w:rPr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смысловое чтение, знаково-симвлические 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 -нравственная отзывчивость. </w:t>
            </w:r>
          </w:p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ние</w:t>
            </w:r>
            <w:r>
              <w:rPr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ние значимости информационной деятельност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ого человека</w:t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семирная паутина как информационное хран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 –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ая паутина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-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, Web-сайт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 система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 запрос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первичными навыками анализа и критичной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емой информации; ответственное отношение к информации с уч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х и этических аспектов ее распространения; развитие чувства л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и за качество окружающей информацио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 сре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3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едставле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вая система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языки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ьные языки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редставления информации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предвосхищать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ково-символист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ысловое чт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навыки сотрудничества в раз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и систематизация представлений о знаках и знак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истематизация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языке как знаковой систем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установление общего и различий в естественных и формальных языках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систематизация знаний о формах представления информации.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0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искретная форма представл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изация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алфавита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ый алфавит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ое кодирование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ность двоичного кода.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ивает формирование учебной мотивации для изучения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нтролирует процесс работы в группах и время, отведённое на эту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крепляет усвоенные знан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концентрации внима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взаимосвязи между разрядностью двоичного кода и возмож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м кодовых комбинаций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17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Единицы измер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 символа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объём сообщения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информации.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 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онный объем сооб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24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фавит, мощность 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и неравномерное кодирование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 символа алфавит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объём сообщения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информации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 (хранение, обработка, передача)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процесс рабо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полнять учебные действия в материализован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рре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носить необходимые изменения и дополнения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готовность и способность к само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31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Основные компоненты компьютера и их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ор; память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а ввода информации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а вывода информации</w:t>
            </w:r>
          </w:p>
          <w:p>
            <w:pPr>
              <w:pStyle w:val="Normal"/>
              <w:spacing w:lineRule="auto" w:line="240" w:before="0" w:after="0"/>
              <w:ind w:left="-6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ивает формирование учебной мотивации для изучения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формулировать и удерживать учебную задачу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 </w:t>
              <w:br/>
              <w:t>(социальная, учебно-познавательная, внешняя)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обобщение представлений об основных устройствах компьютера 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рения выполняемых ими функций; проведение аналогии межд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м и компьютером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4 но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Персональный компью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ный блок: материнская плата; 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ый процессор; 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ая память; жѐсткий диск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шние устройства: клавиатура, мышь, монитор, принтер, 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стические колонки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ая сеть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вер, кли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осуществлять взаимный контроль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ли компьютеров в жизн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ого человека; способ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собственным жизненным опытом.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давать характерист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ю основных устрой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ого компьюте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21 но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Программное обеспечение компьютера. Систем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(ПО)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 ПО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атор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ирусная программа</w:t>
            </w:r>
          </w:p>
          <w:p>
            <w:pPr>
              <w:pStyle w:val="Normal"/>
              <w:spacing w:lineRule="auto" w:line="240" w:before="0" w:after="0"/>
              <w:ind w:left="-6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программного обеспечения.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color w:val="000000"/>
                <w:sz w:val="20"/>
                <w:szCs w:val="20"/>
              </w:rPr>
              <w:t>– слушать собеседника, задавать вопросы; использовать реч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понима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ли компьютеров в жизн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ого человека; понимание значимости антивирус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ы как важного направления информационной безопасности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пониманима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начения систем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го обеспечения персонального компьюте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-28 но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Системы программирования и приклад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(ПО)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я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общего назначения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специального назначения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статус ПО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программного обеспечения.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color w:val="000000"/>
                <w:sz w:val="20"/>
                <w:szCs w:val="20"/>
              </w:rPr>
              <w:t>– слушать собеседника, задавать вопросы; использовать реч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понима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вых норм использ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ного обеспечения; ответственно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ношение 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ому программному обеспе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назначения приклад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го обеспечения персонального компьюте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5 дека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Файлы и файловые стру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имя устройства внешней памяти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менования файлов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ог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ой каталог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овая структур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к файлу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имя файла</w:t>
            </w:r>
          </w:p>
          <w:p>
            <w:pPr>
              <w:pStyle w:val="Normal"/>
              <w:spacing w:lineRule="auto" w:line="240" w:before="0" w:after="0"/>
              <w:ind w:left="-6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бходимости упорядоч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нения собственных программ 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графическое изображение файлов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ы некоторого носителя на основании имеющейс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2 дека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Пользовательский интерф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ельский интерфейс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ный интерфейс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ческий интерфейс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элементы графического интерфейс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информационное пространство</w:t>
            </w:r>
          </w:p>
          <w:p>
            <w:pPr>
              <w:pStyle w:val="Normal"/>
              <w:spacing w:lineRule="auto" w:line="240" w:before="0" w:after="0"/>
              <w:ind w:left="-6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Проводит самостоятельную работ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бходимости ответ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я к информационным ресурсам и информационном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ран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р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ым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ми объектами в наглядн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й форм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9 дека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йл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алог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ельский интерфейс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информационное простран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Проводит самостоятельную работ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о использовать реч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ланирования и регуляции свое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чувства личной ответственности за качество окружающ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й сре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м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х устройств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создания лич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го простра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26 дека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Формирование изображения на экране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сель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ое разрешение монитор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вая модель RGB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цвет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рт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амять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роцессор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экрана</w:t>
            </w:r>
          </w:p>
          <w:p>
            <w:pPr>
              <w:pStyle w:val="Normal"/>
              <w:spacing w:lineRule="auto" w:line="240" w:before="0" w:after="0"/>
              <w:ind w:left="-6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Проводит самостоятельную работ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ния  д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я практических задач; интерес к изучению вопросов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ных с компьютерной графикой.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выделя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риантную сущно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 различных объект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6 янва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Компьютерная граф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объект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ая график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ная график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ы графических файлов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 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строить для партнера понятные высказы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сфер применения компьютерной график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ния  для реш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их задач; интерес к изучению вопросов, связанных 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ой графикой.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авильно выбирать формат (спосо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) графических файлов в зависимости от решаем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23 янва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Создание графических изоб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редактор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ый графический редактор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ный графический редактор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 графических редакторов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тра графического редактор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графического редактор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прими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 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действия и его результата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процесс и результат деятельности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ес к изучению вопросов, связанных с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ой графикой</w:t>
            </w:r>
          </w:p>
          <w:p>
            <w:pPr>
              <w:pStyle w:val="Style16"/>
              <w:tabs>
                <w:tab w:val="clear" w:pos="708"/>
                <w:tab w:val="left" w:pos="1309" w:leader="none"/>
              </w:tabs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и использова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рий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30 янва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сель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объект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ая график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ная график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редактор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ый графический редактор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ный графический редактор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фейс графических 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вопросам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анным с практическим применение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основ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и ум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ов компьютерной графики для решения практически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6 февра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Текстовые документы и технологии их со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;</w:t>
            </w:r>
          </w:p>
          <w:p>
            <w:pPr>
              <w:pStyle w:val="Normal"/>
              <w:spacing w:lineRule="auto" w:line="240" w:before="0" w:after="0"/>
              <w:ind w:left="-6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документ;</w:t>
            </w:r>
          </w:p>
          <w:p>
            <w:pPr>
              <w:pStyle w:val="Normal"/>
              <w:spacing w:lineRule="auto" w:line="240" w:before="0" w:after="0"/>
              <w:ind w:left="-6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элементы текстового документа;</w:t>
            </w:r>
          </w:p>
          <w:p>
            <w:pPr>
              <w:pStyle w:val="Normal"/>
              <w:spacing w:lineRule="auto" w:line="240" w:before="0" w:after="0"/>
              <w:ind w:left="-6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одготовки текстовых документов;</w:t>
            </w:r>
          </w:p>
          <w:p>
            <w:pPr>
              <w:pStyle w:val="Normal"/>
              <w:spacing w:lineRule="auto" w:line="240" w:before="0" w:after="0"/>
              <w:ind w:left="-6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редактор;</w:t>
            </w:r>
          </w:p>
          <w:p>
            <w:pPr>
              <w:pStyle w:val="Normal"/>
              <w:spacing w:lineRule="auto" w:line="240" w:before="0" w:after="0"/>
              <w:ind w:left="-6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процессор</w:t>
            </w:r>
          </w:p>
          <w:p>
            <w:pPr>
              <w:pStyle w:val="Normal"/>
              <w:spacing w:lineRule="auto" w:line="240" w:before="0" w:after="0"/>
              <w:ind w:left="-6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Проводит самостоятельную работ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ние социальной, общекультурной роли в жизни современного человека навык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лифицирова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виатурного письма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использовать средств информационных и коммуник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текстов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13 февра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Создание текстовых документов на компьют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(ввод) текст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ный тренажѐр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(правка)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вставки/замены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описания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замен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р обмена.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Проводит самостоятельную работ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ние социальной, общекультурной роли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и современного человека навыков квалифицирова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виатурного письма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использовать средства информационных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цион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 д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текстовых докумен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20 февра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Прямое форма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тирование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рифт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ертание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ац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внивание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туп первой 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строчный интервал.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Проводит самостоятельную работ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ние социальной, общекультурной роли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и современного человека навыков к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ифицирова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виатурного письма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атировать документ для различных ц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–27 февра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Стилевое форма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ирование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страницы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ы текстовых файлов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 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осуществлять взаимный контроль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ние социальной, общекультурной роли в жизни современного человека навыков квалифицирова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лавиатурного письма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стилевому форматированию текста для разных вариантов его примен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5 ма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Визуализация информации в текстовых док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ованные списки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анные списки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ровневые списки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изображения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Проводит самостоятельную работ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ние социальной, общекультурной роли в жизни современного человека навыков квалифицирова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лавиатурного письма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изуализировать информац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2 ма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Распознавание текста и системы компьютерного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распознавания документов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словари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-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чики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 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иальной, общекультурной роли в жизни современного человека навыков работы с программны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м, поддерживающим работу с текстов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водить и распознавать текстовую информацию при помощи скан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9 ма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Оценка количественных параметров текст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овая таблица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миразрядный двоичный код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алфавита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объѐм текста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Проводит самостоятельную работ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я практических зада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числять информационный объем текстового сооб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26 ма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Оформление реферата История вычислите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онный объѐм 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а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ерат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оформления реферата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тирование.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Проводит самостоятельную работ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ние социальной, общекультурной роли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и современного человека навыков создания текстов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ов на компьютер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здавать и оформлять реферат на компьютере с учетом полученных навы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9 апр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й документ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элементы текстового документа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й редактор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(ввод) текста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актирование (правка) текста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гмент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фер обмена.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тирование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ль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ты текстовых файлов.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овая таблица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й объѐм текста.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Проводит самостоятельную работ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ес к вопросам, связанным с практическим применение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6 апр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Технология мульти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ультимеди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продукты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изация звук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карт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движения.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 увязать знания об основ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можностях компьютера с собственным жизненным опытом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ес к вопросам, связанным с практическим применение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ов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оценке количественных параметр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23 апр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Компьютерные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резентация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презентации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презентации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слайд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ссылк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ы анимации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 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 к вопросам, связан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ым с практическим применение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ов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здавать мультимедийные презен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30 апр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Создание мультимедийной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резентация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езентации;</w:t>
            </w:r>
          </w:p>
          <w:p>
            <w:pPr>
              <w:pStyle w:val="Normal"/>
              <w:spacing w:lineRule="auto" w:line="240" w:before="0" w:after="0"/>
              <w:ind w:left="-6" w:right="215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едактирование презентации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презентации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; ставить вопросы, вести устный диа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ьютера 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ственным жизненным опытом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ес к вопросам, связанным с практическим применение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ов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сновны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мения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ов создания мультимедийных презентаций д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7 м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Обобщение и систематизация основных понятий главы «Мультимедиа». 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ультимедиа; мультимедийные продукты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изация звук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резентация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презентации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ссылка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ы анимации.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езентации;</w:t>
            </w:r>
          </w:p>
          <w:p>
            <w:pPr>
              <w:pStyle w:val="Normal"/>
              <w:spacing w:lineRule="auto" w:line="240" w:before="0" w:after="0"/>
              <w:ind w:left="-6" w:right="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едактирование презентации;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презентации.</w:t>
            </w:r>
          </w:p>
          <w:p>
            <w:pPr>
              <w:pStyle w:val="Normal"/>
              <w:spacing w:lineRule="auto" w:line="240" w:before="0" w:after="0"/>
              <w:ind w:left="-6" w:right="-10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формулировать 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ес к вопросам, связанным с практическим применение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навыкам публичного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сво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4 м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2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Основные понятия курса. Итогов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. 2.Организует учащихся на работу. 3. Контролирует процесс работы 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21 м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ендарно-тематическое планирование «Информатик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>класс»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1 час в неделю. Всего 34 часа</w:t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385"/>
        <w:gridCol w:w="1984"/>
        <w:gridCol w:w="2632"/>
        <w:gridCol w:w="1246"/>
        <w:gridCol w:w="1428"/>
        <w:gridCol w:w="1335"/>
        <w:gridCol w:w="1777"/>
        <w:gridCol w:w="1210"/>
        <w:gridCol w:w="1085"/>
      </w:tblGrid>
      <w:tr>
        <w:trPr>
          <w:trHeight w:val="34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, 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уро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Style w:val="9pt0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ител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0pt"/>
                <w:rFonts w:eastAsia="Calibri"/>
                <w:sz w:val="20"/>
                <w:szCs w:val="20"/>
              </w:rPr>
              <w:t>УУ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плану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7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Фактически</w:t>
            </w:r>
          </w:p>
        </w:tc>
      </w:tr>
      <w:tr>
        <w:trPr>
          <w:trHeight w:val="38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как наука, техника безопасности при работе на компьютере, организация рабочего ме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й деятельностью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bCs/>
                <w:sz w:val="20"/>
                <w:szCs w:val="20"/>
              </w:rPr>
              <w:t>выделять, называть, читать, описывать</w:t>
            </w:r>
            <w:r>
              <w:rPr>
                <w:sz w:val="20"/>
                <w:szCs w:val="20"/>
              </w:rPr>
              <w:t xml:space="preserve"> объекты реальной действительности (формы представления информации, информационные проце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наиболее рациональную последовательность действий по коллективному выполнению учебной задачи (план, алгоритм, модули и т.д.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ние - определение последовательности промежуточных целей с учетом конечного результата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Общие сведения о системах счис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матические основы инфор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счисления; цифра; алфавит; позиционная система счисления; основание; развѐрнутая форма записи числа; свѐрнутая форма записи числа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ивает формирование учебной мотивации для изучения нового материала;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нтролирует процесс работы в группах и время, отведённое на эту работ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C4"/>
                <w:rFonts w:cs="Times New Roman" w:ascii="Times New Roman" w:hAnsi="Times New Roman"/>
                <w:sz w:val="20"/>
                <w:szCs w:val="20"/>
              </w:rPr>
              <w:t>способность принимать самостоятельные реш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C4"/>
                <w:rFonts w:cs="Times New Roman" w:ascii="Times New Roman" w:hAnsi="Times New Roman"/>
                <w:sz w:val="20"/>
                <w:szCs w:val="20"/>
              </w:rPr>
              <w:t>выстраивать аргументацию, приводить приме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заимосвязь информацион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ирование способности выполня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ные виды чт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гипотезу по решению проблем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оценивать и применять свои способности в коллективной деятельност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едставления об информации как важнейшем стратегическом ресурсе развития личности, государства,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Двоичная система счисления. Двоичная арифме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счисления; цифра; алфавит; позиционная система счисления; основание; развѐрнутая форма записи числа; свѐрнутая форма записи числа; двоичная система счисления; двоичная арифметика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ться в групповую работу, связанную с обще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е средства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невник, портфолио, таблицы достижения результатов, беседа с учителем и т.д.)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Восьмеричная и шестнадцатеричные системы счисления. «Компьютерные» системы счис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счисления; цифра; алфавит; позиционная система счисления; основание; развѐрнутая форма записи числа; свѐрнутая форма записи числа; двоичная система счисления; восьмеричная система счисления; шестнадцатеричная система счисления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.Объясняет  новую тему,  используя презентацию и видеоматериалы, основываясь на знания </w:t>
            </w:r>
            <w:r>
              <w:rPr>
                <w:sz w:val="20"/>
                <w:szCs w:val="20"/>
                <w:shd w:fill="FFFFFF" w:val="clear"/>
              </w:rPr>
              <w:t xml:space="preserve"> обучающихс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нтролирует  уровень знаний и практических умени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rStyle w:val="C4"/>
                <w:sz w:val="20"/>
                <w:szCs w:val="20"/>
              </w:rPr>
            </w:pPr>
            <w:r>
              <w:rPr>
                <w:sz w:val="20"/>
                <w:szCs w:val="20"/>
              </w:rPr>
              <w:t>6..</w:t>
            </w:r>
            <w:r>
              <w:rPr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4"/>
                <w:rFonts w:cs="Times New Roman" w:ascii="Times New Roman" w:hAnsi="Times New Roman"/>
                <w:sz w:val="20"/>
                <w:szCs w:val="20"/>
              </w:rPr>
              <w:t xml:space="preserve">воспитание качеств личности, способность принимать самостоятельные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аргументирова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Правило перевода целых десятичных чисел в систему счисления с основанием 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счисления; цифра; алфавит; позиционная система счисления; основание; развѐрнутая форма записи числа; свѐрнутая форма записи числа; двоичная система счисления; восьмеричная система счисления; шестнадцатеричная система счисления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Times New Roman" w:ascii="Times New Roman" w:hAnsi="Times New Roman"/>
                <w:sz w:val="20"/>
                <w:szCs w:val="20"/>
              </w:rPr>
              <w:t>критичность мышления, выстраивать аргументацию, приводить примеры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обность к самооценке на основе критерия успеш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ться в групповую работу, связанную с обще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3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Представление целых чисел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чейка памяти; разряд; беззнаковое представление целыхчисел; представление целых чисел со знаком; формат с плавающей запятой; мантисса; порядок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оить логическое рассуждение, вклю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установление причинно-следственных связе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общим приемом решения задач, строить речевое высказывание в устной и письменной форме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;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 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казывать поддержку тем, от кого зависит достижение цели в совместной деятельности в группе, пар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0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Представление вещественных чисел. Тестирование по теме «Системы счисле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чейка памяти; разряд; беззнаковое представление целых и вещественных чисел; представление целых чисел со знаком; формат с плавающей запятой; мантисса; порядок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ивает формирование учебной мотивации для изучения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нтролирует процесс работы в группах и время, отведённое на эту работу.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крепляет усвоенные знания (тестирование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4"/>
                <w:rFonts w:cs="Times New Roman" w:ascii="Times New Roman" w:hAnsi="Times New Roman"/>
                <w:sz w:val="20"/>
                <w:szCs w:val="20"/>
              </w:rPr>
              <w:t>способность принимать самостоятельные реш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C4"/>
                <w:rFonts w:cs="Times New Roman" w:ascii="Times New Roman" w:hAnsi="Times New Roman"/>
                <w:sz w:val="20"/>
                <w:szCs w:val="20"/>
              </w:rPr>
              <w:t>выстраивать аргументацию, приводить приме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ставить новые учебные 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17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Высказывание. Логические операции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логики; высказывание; логическая переменная; логическое значение; логическая операция; конъюнкция; дизъюнкция; отрицание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аргументирова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24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Построение таблиц истинности для логических выражений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ая переменная; логическое значение; логическая операция; конъюнкция; дизъюнкция; отрицание; таблица истинности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процесс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4"/>
                <w:rFonts w:cs="Times New Roman" w:ascii="Times New Roman" w:hAnsi="Times New Roman"/>
                <w:sz w:val="20"/>
                <w:szCs w:val="20"/>
              </w:rPr>
              <w:t xml:space="preserve">воспитание качеств личности, способность принимать самостоятельные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ться в групповую работу, связанную с обще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31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Свойства логических операций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ая переменная; логическое значение; логическая операция; конъюнкция; дизъюнкция; отрицание; таблица истинности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ивает формирование учебной мотивации для изучения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й деятельностью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bCs/>
                <w:sz w:val="20"/>
                <w:szCs w:val="20"/>
              </w:rPr>
              <w:t>выделять, называть, читать, описывать</w:t>
            </w:r>
            <w:r>
              <w:rPr>
                <w:sz w:val="20"/>
                <w:szCs w:val="20"/>
              </w:rPr>
              <w:t xml:space="preserve"> объекты реальной действительности (умение представлять информацию об изучаемом объекте в виде описания: ключевых слов или понятий, текста, списка, таблицы, схемы, рисунка и т.п.).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монолог и диалог для выражения и доказательства своей точки зрения,  толерантности, терпимости к чужому мнению, к противоречи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последовательность действий для достижения какой-либо цели (личной, коллективной, учебной, игровой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4 но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Решение логических задач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ое высказывание; логическое выражение; логическое значение; логическая операция; таблица истинности; законы алгебры логики.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программного обеспечения в процессе обработки информации при помощи компьютера.</w:t>
            </w:r>
          </w:p>
          <w:p>
            <w:pPr>
              <w:pStyle w:val="Foote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информацию с учётом этических и правовых норм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водить примеры использования компьютера в жизни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21 но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Логические элемен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ий элемент; конъюнктор; дизъюнктор; инвертор; электронная схема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начальные навыки по использованию компьютера для решения простых информационных и коммуникационных учебных задач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аргументировать его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е средства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невник, портфолио, таблицы достижения результатов, беседа с учителем и т.д.)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-28 но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.Обобщение и систематизация основных понятий темы «Математические основы информатики»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Проверочная работа №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счисления; двоичная, восьмеричная, шестнадцатеричная система счисления; представление целых и вещественных чисел; высказывание; логическое выражение; таблица истинности; законы логики;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одит проверочную работ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й деятельностью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bCs/>
                <w:sz w:val="20"/>
                <w:szCs w:val="20"/>
              </w:rPr>
              <w:t>выделять, называть, читать, описывать</w:t>
            </w:r>
            <w:r>
              <w:rPr>
                <w:sz w:val="20"/>
                <w:szCs w:val="20"/>
              </w:rPr>
              <w:t xml:space="preserve"> объекты реальной действительности (умение представлять информацию об изучаемом объекте в виде описания: ключевых слов или понятий, текста, списка, таблицы, схемы, рисунка и т.п.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монолог и диалог для выражения и доказательства своей точки зрения,  толерантности, терпимости к чужому мнению, к противоречивой информа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последовательность действий для достижения какой-либо цели (личной, коллективной, учебной, игровой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5 дека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Алгоритмы и исполн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алгоритм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, свойства алгоритма: дискретность, понятность, определенность, результативность, массовость; исполнитель, характеристики исполнителя: круг решаемых задач, среда, режим работы, система команд; формальное исполнение алгоритма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нимать самостоятельные решения,  выстраивать аргументацию, приводить приме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аргументировать 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2 дека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Способы записи алгоритм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лгоритм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ое описание, построчная запись, блок-схема, школьный алгоритмический язык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качеств личности, способность принимать самостоятельные решен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ться в групповую работу, связанную с обще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 и условиями её реализац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9 дека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Объекты алгоритм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лгоритм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а, константа, переменная, тип, имя, присваивание, выражение, таблица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 мышления, выстраивать аргументацию, приводить примеры, способность к самооценке на основе критерия успешност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оить логическое рассуждение, вклю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установление причинно-следственных связе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общим приемом решения задач, строить речевое высказывание в устной и письменной форме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;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 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казывать поддержку тем, от кого зависит достижение цели в совместной деятельности в группе, пар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26 дека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Алгоритмическая конструкция «следование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строение алгоритмической конструкции «следова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лгоритм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ование, ветвление, повторение, линейные алгоритмы, разветвляющиеся алгоритмы, циклические алгоритмы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одит практическую работ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ставить новые учебные 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6 янва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Алгоритмическая конструкция «ветвление». Полная форма ветвления. Сокращённая форма ветвл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актическая работа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строение алгоритмической конструкции «ветвл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лгоритм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ование, ветвление, повторение, линейные алгоритмы, разветвляющиеся алгоритмы, циклические алгоритмы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одит практическую работ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ритического отношения к информации и избирательности её восприятия,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bCs/>
                <w:sz w:val="20"/>
                <w:szCs w:val="20"/>
              </w:rPr>
              <w:t>создавать информационные модели</w:t>
            </w:r>
            <w:r>
              <w:rPr>
                <w:sz w:val="20"/>
                <w:szCs w:val="20"/>
              </w:rPr>
              <w:t xml:space="preserve"> объектов, явлений, процессов из разных областей знаний на естественном, формализованном и формальном языках (на начальном уровне);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наиболее рациональную последовательность действий по коллективному выполнению учебной задачи (план, алгоритм, модули и т.д.)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-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23 янва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Алгоритмическая конструкция «повторение». Цикл с заданным условием продолжения работы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актическая работа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строение алгоритмической конструкции «повтор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лгоритм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ование, ветвление, повторение, линейные алгоритмы, разветвляющиеся алгоритмы, циклические алгоритмы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одит практическую работ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ения к информационным результатам деятельности других людей,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образовывать одни формы представления в другие, выбирать язык представления информации в модели в зависимости от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е средства само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невник, портфолио, таблицы достижения результатов, беседа с учителем и т.д.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30 янва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Цикл с заданным условием окончания работ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строение алгоритмической конструкции «повторение» с заданным условием окончания работ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лгоритм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ование, ветвление, повторение, линейные алгоритмы, разветвляющиеся алгоритмы, циклические алгоритмы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одит практическую работ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создания и поддержки индивидуальной информационной среды, навыков обеспечения защиты значимой личной информации,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Умение выделять </w:t>
            </w:r>
            <w:r>
              <w:rPr>
                <w:bCs/>
                <w:sz w:val="20"/>
                <w:szCs w:val="20"/>
              </w:rPr>
              <w:t>информационный аспект задач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ценивать свою деятельность и деятельность членов коллектива посредством сравнения с деятельностью других, с собственной деятельностью в прошлом, с установленными норма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6 февра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Цикл с заданным числом повторе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строение алгоритмической конструкции «повторение» с заданным числом повторени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лгоритм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ование, ветвление, повторение, линейные алгоритмы, разветвляющиеся алгоритмы, циклические алгоритмы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роводит практическую работ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ответственности за качество личной информационной среды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льного мыш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пособность применять логику при решении информационных задач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монолог и диалог для выражения и доказательства своей точки зр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13 февра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Обобщение и систематизация основных понятий темы «Основы алгоритмизации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верочная работа №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лгоритм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, свойства алгоритма, исполнитель, формальное исполнение алгоритма, словесное описание, блок-схема, величина, константа, переменная, тип, имя, присваивание, выражение, линейные алгоритмы, разветвляющиеся алгоритмы, циклические алгоритмы,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Проводит проверочную рабо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й деятельностью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bCs/>
                <w:sz w:val="20"/>
                <w:szCs w:val="20"/>
              </w:rPr>
              <w:t>выделять, называть, читать, описывать</w:t>
            </w:r>
            <w:r>
              <w:rPr>
                <w:sz w:val="20"/>
                <w:szCs w:val="20"/>
              </w:rPr>
              <w:t xml:space="preserve"> объекты реальной действительности (умение представлять информацию об изучаемом объекте в виде описания: ключевых слов или понятий, текста, списка, таблицы, схемы, рисунка и т.п.)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-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20 февра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Общие сведения о языке программирования Паска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программир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программирования, программа, алфавит, служебные слова, типы данных, структура программы, оператор присваивания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,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авить учебную задачу, участвовать в ди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, сравнивать, классифицировать,обобщать. Вносить необходимые коррективы в действие после его завершения на основе его и учета характера сделанных ошибо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–27 февра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Организация ввода и вывода данных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программир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ввода read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вывода writer, формат вывода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 мышления, выстраивать аргументацию, приводить примеры, способность к самооценке на основе критерия успеш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;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 принимать во внимание разные мнения и интересы, обосновывать собственную позицию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ставить новые учебные 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5 ма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.Программирование линейных алгоритмов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программир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программирования, структура программы, оператор присваивания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нимать самостоятельные решения,  выстраивать аргументацию, приводить примеры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го мыш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пособность к рассмотрению и описанию объектов, явлений, процессов в виде совокупности более простых элементов, составляющих единое цело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аргументирова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2 ма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Программирование разветвляющихся алгоритмов. Условный оператор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писание программ, реализующих разветвляющийся алгоритм на языке Паскаль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программир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щественный тип данных, целочисленный тип данных, символьный тип данных, строковый тип данных, логический тип данных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роводит практическую работ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ить перенос знаний, умений в новую ситуацию для решения проблем, комбинировать известные средства для нового решения проблем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ться в групповую работу, связанную с обще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 и условиями её реализац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9 ма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Составной оператор. Многообразие способов записи ветвле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писание программ, реализующих разветвляющийся алгоритм на языке Паскаль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программир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й оператор, сокращенная форма условного оператора, составной оператор, вложенные ветвления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 Проводит практическую работ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нимать самостоятельные решения,  выстраивать аргументацию, приводить примеры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го мыш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пособность к рассмотрению и описанию объектов, явлений, процессов в виде совокупности более простых элементов, составляющих единое цело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аргументирова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26 ма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Программирование циклов с заданным условием продолжения работ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писание программ, реализующих циклические алгоритмы на языке Паскаль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программир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ile (цикл –ПОКА), repeat (цикл – ДО), for (цикл с параметром)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 Проводит практическую работ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ить перенос знаний, умений в новую ситуацию для решения проблем, комбинировать известные средства для нового решения пробле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ться в групповую работу, связанную с обще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9 апр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Программирование циклов с заданным условием окончания работы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актическая работа №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писание программ, реализующих циклические алгоритмы на языке Паскаль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программир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ile (цикл –ПОКА), repeat (цикл – ДО), for (цикл с параметром)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Проводит практическую работ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bCs/>
                <w:sz w:val="20"/>
                <w:szCs w:val="20"/>
              </w:rPr>
              <w:t>выделять, называть, читать, описывать</w:t>
            </w:r>
            <w:r>
              <w:rPr>
                <w:sz w:val="20"/>
                <w:szCs w:val="20"/>
              </w:rPr>
              <w:t xml:space="preserve"> объекты реальной действительности (умение представлять информацию об изучаемом объекте в виде описания: ключевых слов или понятий, текста, списка, таблицы, схемы, рисунка и т.п.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наиболее рациональную последовательность действий по коллективному выполнению учебной задачи (план, алгоритм, модули и т.д.)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ние - определение последовательности промежуточных целей с учетом конечного результата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6 апр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Программирование циклов с заданным числом повторе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писание программ, реализующих циклические алгоритмы с заданным числом повторени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программир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ile (цикл –ПОКА), repeat (цикл – ДО), for (цикл с параметром)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роводит практическую работ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существлять совместную информационную деятельность, в частности, при выполнении учебных заданий, в том числе проектов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Умение выделять </w:t>
            </w:r>
            <w:r>
              <w:rPr>
                <w:bCs/>
                <w:sz w:val="20"/>
                <w:szCs w:val="20"/>
              </w:rPr>
              <w:t>информационный аспект задачи</w:t>
            </w:r>
            <w:r>
              <w:rPr>
                <w:sz w:val="20"/>
                <w:szCs w:val="20"/>
              </w:rPr>
              <w:t>, оперировать данными, использовать модель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гипотезу по решению проблем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едставления об информации как важнейшем стратегическом ресурсе развития личности, государства,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23 апр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Различные варианты программирования циклического алгоритм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писание различных вариантов программ, реализующих циклические алгоритм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программир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ile (цикл –ПОКА), repeat (цикл – ДО), for (цикл с параметром)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роводит практическую работ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качеств личности, способность принимать самостоятельные решения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ценивать свою деятельность и деятельность членов коллектива посредством сравнения с деятельностью других, с собственной деятельностью в прошлом, с установленны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последовательность действий для достижения какой-либо цели (личной, коллективной, учебной, игровой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30 апр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Обобщение и систематизация основных понятий темы «Начала программирования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верочная работа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программир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программирования, программа, структура программы,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роводит проверочную работ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монолог и диалог для выражения и доказательства своей точки зрения,  толерантности, терпимости к чужому мнению, к противоречивой информации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, ответом для которых является конкретный конечный результа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7 м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Основные понятия кур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ройденного курса, подготовка к итоговому тестирован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,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авить учебную задачу, участвовать в ди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, сравнивать, классифицировать,обобщать. Вносить необходимые коррективы в действие после его завершения на основе его и учета характера сделанных ошибо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4 м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Итоговое тестир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итогового тестир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 мышления, выстраивать аргументацию, приводить примеры, способность к самооценке на основе критерия успеш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е партнера;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 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ставить новые учебные 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21 м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-тематическое планирование «Информатика 9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асс»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2 часа в неделю. Всего 68 часов</w:t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093"/>
        <w:gridCol w:w="1852"/>
        <w:gridCol w:w="3056"/>
        <w:gridCol w:w="2028"/>
        <w:gridCol w:w="1982"/>
        <w:gridCol w:w="1864"/>
        <w:gridCol w:w="1123"/>
        <w:gridCol w:w="1085"/>
      </w:tblGrid>
      <w:tr>
        <w:trPr>
          <w:trHeight w:val="34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, 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урок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о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Style w:val="9pt0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ителя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0pt"/>
                <w:rFonts w:eastAsia="Calibri"/>
                <w:sz w:val="20"/>
                <w:szCs w:val="20"/>
              </w:rPr>
              <w:t>УУ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плану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7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Фактически</w:t>
            </w:r>
          </w:p>
        </w:tc>
      </w:tr>
      <w:tr>
        <w:trPr>
          <w:trHeight w:val="38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Личност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Метапредмет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Предметны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умения  и  навыки  безопасного  и  целесообраз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оведения  при  работе  в  компьютерном  классе;  способность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готовность к принятию ценностей здорового образа жизни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знания  основных  гигиенических,  эргономических  и  техн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условий безопасной эксплуатации средств И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целостные  представления  о  роли  ИКТ 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изучении  школьных  предметов  и  в  повседневной 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способность  увязать  учебное  содержание  с 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жизненным  опытом,  понять  значимость  подготовки  в 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информатики  и  ИКТ  в  условиях  развития  информаци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об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общие  представления  о  целях  изучения 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информатики и И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Общие сведения о системах счисл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ая система с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ѐрнутая форма записи числа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ѐрнутая форма записи числ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ивает формирование учебной мотивации для изучения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нтролирует процесс работы в группах и время, отведённое на эту работ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 роли  фундаментальных  знаний 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временных информационных технолог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анализировать  любую  позицио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счисления как знаковую систем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 представления  о  позиционных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зиционных  системах  счисления;  умения  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и алфавит системы счисления, переходить от свѐрну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записи числа к его развѐрнутой запис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5 сен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Двоичная система счисления. Двоичная арифме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ая система с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ѐрнутая форма записи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ѐрнутая форма записи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ая система счисления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 арифметик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онимание  роли  фундаментальных  знаний 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основы современных информационных технолог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умение  анализировать  любую  позицио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систему счисления как знаковую систем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навыки  перевода  небольших  десятичных  чисел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двоичную  систему  счисления  и  двоичных  чисел  в  десятич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систему  счисления;  умения  выполнения  операций  сложения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умножения над небольшими двоичными числ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2 сен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Восьмеричная и шестнадцатеричные системы счисления. «Компьютерные» системы счис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числения; цифра; алфавит; позиционная система счисления; основание;развѐрнутая форма записи числа; свѐрнутая форма записи числа; двоичная система счисления; восьмеричная система счисления; шестнадцатеричная система счисл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.Объясняет  новую тему,  используя презентацию и видеоматериалы, основываясь на знания </w:t>
            </w:r>
            <w:r>
              <w:rPr>
                <w:sz w:val="20"/>
                <w:szCs w:val="20"/>
                <w:shd w:fill="FFFFFF" w:val="clear"/>
              </w:rPr>
              <w:t xml:space="preserve"> обучающихс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нтролирует  уровень знаний и практических умени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..</w:t>
            </w:r>
            <w:r>
              <w:rPr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онимание  роли  фундаментальных  знаний 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основы современных информационных технолог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умение  анализировать  любую  позицио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систему счисления как знаковую систем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навыки  перевода  небольших  десятичных  чисел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восьмеричную  и  шестнадцатеричную  системы  счисления,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восьмеричных и шестнадцатеричных чисел в десятичную сис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счис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Правило перевода целых десятичных чисел в систему счисления с основанием q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а; алфавит; позиционная система счисления; ос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ѐрнутая форма записи числа; свѐрнутая форма записи числа; двоичная система с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меричная система счисления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надцатеричная система счисл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 роли  фундаментальных  знаний 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временных информационных технолог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анализировать  любую  позицио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счисления как знаковую систем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 перевода  небольших  десятичных  чисел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счисления с произвольным основани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Представление целых чисе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 памя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знаковое представление целых чисел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целых чисел со знако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онимание  роли  фундаментальных  знаний 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основы современных информационных технолог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онимание ограничений  на диапазон зна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величин при вычислен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формирование  представлений  о  структуре 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компьютера: память – ячейка – бит (разря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Представление вещественных чисе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 памя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еществен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с плавающей запят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исса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ивает формирование учебной мотивации для изучения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нтролирует процесс работы в группах и время, отведённое на эту работ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 роли  фундаментальных  знаний 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временных информационных технолог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 возможности 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щественных  чисел  в  широком  диапазоне,  важном  для 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х и инженерных зад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научной  (экспоненциальн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е  записи  вещественных  чисел;  представление  о  формате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ющей запят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26 сен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Высказывание. Логические операции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лог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перемен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знач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опер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ъюнк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ъюнкция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 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 роли  фундаментальных  знаний 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временных информационных технолог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 анализа  логической  стру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й;  понимание  связи  между  логическими  операц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логическими  связками,  между  логическими  операциям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ми над множеств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 о  разделе  математики  алгеб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ки,   высказывании  как  еѐ  объекте,  об  операциях  н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я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Построение таблиц истинности для логических выраж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перемен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знач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опер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ъюнк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ъюнк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ние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истинност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процесс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онимание  роли  фундаментальных  знаний 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основы современных информационных технолог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навыки  формализации  и  анализа  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структуры  высказываний;  способность  видеть  инвариант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сущность во внешне различных объект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ставление  о  таблице  истинности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логического выра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3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Свойства логических операций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перемен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знач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опер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ъюнк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ъюнк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истинности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алгебры логик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ивает формирование учебной мотивации для изучения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онимание  роли  фундаментальных  знаний 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основы современных информационных технолог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навыки анализа  и преобразования л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выражений;  способность  видеть  инвариантную  сущность 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внешне  различных  объектах   (законы  алгебры  логики  и  зак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алгебры чисел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ставление  о  свойствах  логических  опе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(законах  алгебры  логики);  умения  преобразования  л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выражений в соответствии с логическими закон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3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Решение логических зада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высказы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выра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знач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опер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истинности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алгебры логик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 роли  фундаментальных  знаний 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временных информационных технолог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 формализации высказываний,  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преобразования  логических  выражений;   навыки  выбора  мет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 конкретной задач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 составления  и  преобразования  л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й в соответствии с логическими закон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0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Логические элемен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й элеме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ъюнкт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ъюнкт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ртор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хем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онимание  роли  фундаментальных  знаний 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основы современных информационных технолог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умения  представления  одной  и  той  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информации  в  разных  формах  (таблица  истинности,  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выражение, электронная схем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ставление  о  логических  элемен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(конъюнкторе,  дизъюнкторе,  инверторе)  и  электронных  схем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умения анализа электронных сх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0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Обобщение и систематизация основных понятий темы «Математические основы информатики». Контро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ая система с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меричная система с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надцатеричная система с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цел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еществен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опер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выра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исти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логики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хем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одит проверочную работ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 роли  фундаментальных  знаний 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 современных  информационных  технологий;  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язать  учебное  содержание  с  собственным  жизненным  опы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ь  значимость  фундаментальных  аспектов  подготовки  в области  информатики  и  ИКТ  в  условиях 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го общ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   анализа  различных 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видеть инвариантную сущность во внешне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 основных  понятий  темы  «Матема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форматик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17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Моделирование как метод позн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одел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ная (материальная) мод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мод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изация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нформационных моделе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онимание роли информационного моделиров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условиях развития информационного общ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владение  информационным  моделир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как важным методом приобретения зн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знание основных этапов моделирования;  по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сущности  этапа  формализации  при  построении  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мод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17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Знаковые мод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ая мод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модель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модел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сферах  при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го модел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 информационным  моделир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ажным методом приобретения зн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сущности  и  разнообр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вых информационных мод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24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Графические мод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ая мод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; карта; чертѐж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; диаграмма; гра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ь; дерево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сферах  при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го модел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 информационным  моделир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ажным методом приобретения зн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сущности  и  разнообр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х информационных мод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24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.Табличные мод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объект – свойство»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объект – объект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ставление  о  сферах  при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информационного модел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владение  информационным  моделир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как важным методом приобретения зн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ставление  о  сущности  и  разнообр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табличных информационных мод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31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База данных как модель предметной области. Реляционные базы данных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архическая база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база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яционная база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; поле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онимание  роли  информационных  систем  и  б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данных в жизни современного челове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ставление  о  сферах  при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информационных систем и баз данны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ставление  о  сущности  и  разнообр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информационных систем и баз дан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31 ок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9.Система управления базами данны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СУБ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 СУБ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 роли  информационных  систем  и  б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 в жизни современного челове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сферах  при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систем и баз данны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функциях  СУБД,  простей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создания однотабличной базы дан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4 но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.Создание базы данных. Запросы на выборку данных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СУБ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 СУБ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 роли  информационных  систем  и  б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 в жизни современного челове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сферах  при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систем и баз данны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 умения  создания  и 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табличной базы дан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4 но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Обобщение и систематизация основных понятий темы «Моделирование и формализация». Контрольная рабо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мод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из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роводит контрольную работу работ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онимание  роли  фундаментальных  знаний 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основы  современных  информационных  технологий;  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увязать  учебное  содержание  с  собственным  жизненным  опы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онять  значимость  фундаментальных  аспектов  подготовки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области  информатики  и  ИКТ  в  условиях 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информационного общ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владение  информационным  моделир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как  основным  методом  приобретения  знаний: 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образовывать  объект  из  чувственной  формы  в  пространственно-графическую  или  знаково-символическую  модель;  умение  стро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разнообразные  информационные  структуры  для  описания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умение  «читать»  таблицы,  графики,  диаграммы,  схемы  и  т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самостоятельно  перекодировать  информацию  из  одной  зна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системы  в  другую;  умение  выбирать  форму 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информации  в  зависимости  от  стоящей  задачи,   провер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адекватность модели объекту и цели моделир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знание основных понятий темы «Моделиро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формализац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21 но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99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Алгоритмы и исполн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лгоритм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исполнителя: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ое исполнение алгоритм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профессиональной деятельности в современном обще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онимание  смысла  понятия  «алгоритм»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широты  сферы  его  применения;  понимание  огранич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накладываемых  средой  исполнителя  и  системой  команд  на  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задач, решаемых исполнител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онимание  смысла  понятия  «алгоритм»; 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анализировать  предлагаемые  последовательности  команд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мет наличия у них таких свойств алгоритма как дискрет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детерминированность,  понятность,  резуль тативность,  массов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онимание терминов  «исполнитель», «формальный исполнител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«среда  исполнителя»,  «система  команд  исполнителя»  и 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умение исполнять  алгоритм  для  формального  исполнителя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заданной системой коман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21 но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.Способы записи алгоритм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опис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чная запис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-схема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алгоритмический язык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профессиональной деятельности в современном обще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умение  анализировать  предлаг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оследовательности  команд  на  предмет  наличия  у  них  та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свойств  алгоритма  как  дискретность,  детерминирова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онятность,  результативность,  массовость;  по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имущества  и  недостатков  той  или  иной  формы  за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алгоритмов;  умение  переходить  от  одной  формы  за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алгоритмов  к  другой;  умение  выбирать  форму  записи  алгорит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соответствующую решаемой задач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знание различных способов записи алгоритм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-28 но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.Объекты алгоритм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; величина; константа; переменная; ти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; присваивание; выражение; таблица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 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профессиональной деятельности в современном обще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понимание  сущности  понятия  «велич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понимание границ применимости величин того или иного тип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ставление  о  величинах,  с  которыми  работ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алгоритмы; знание правил записи выражений на алгоритм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языке; понимание сущности операции присваи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-28 но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.Алгоритмическая конструкция «следование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-схема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значений переменных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профессиональной деятельности в современном обще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умение  выделять  линейные  алгоритмы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различных  процессах;  понимание  ограниченности  возмо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линейных алгоритм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ставление  об  алгоритмической 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«следование»;  умение  исполнять  линейный  алгоритм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формального  исполнителя  с  заданной  системой  команд; 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составлять  простые  (короткие)  линейные  алгоритмы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формального исполнителя с заданной системой коман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5 дека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6.Алгоритмическая конструкция «ветвление». Полная форма ветвл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; ветв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твляющийся 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-схе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условия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услов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профессиональной деятельности в современном обще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умение  выделять  алгоритмы   с  ветвлением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различных  процессах;  понимание  ограниченности  возмо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линейных алгоритм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ставление  об  алгоритмической 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«ветвление»;  умение  исполнять  алгоритм  с  ветвлением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формального  исполнителя  с  заданной  системой  команд; 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составлять  простые  (короткие)  алгоритмы   с  ветвлением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формального исполнителя с заданной системой коман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5 дека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7.Сокращённая форма ветвл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алгоритм; ветв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твляющийся 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-схе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условия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услов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профессиональной деятельности в современном обще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умение  выделять  алгоритмы   с  ветвлением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различных  процессах;  понимание  ограниченности  возмо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линейных алгоритм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ставление  об  алгоритмической 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«ветвление»;  умение  исполнять  алгоритм  с  ветвлением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формального  исполнителя  с  заданной  системой  команд; 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составлять  простые  (короткие)  алгоритмы   с  ветвлением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формального исполнителя с заданной системой коман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2 дека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.Алгоритмическая конструкция «повторение». Цикл с заданным условием продолжения работ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ический алгоритм (цикл)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цик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профессиональной деятельности в современном обще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умение  выделять  циклические  алгоритмы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различных процесс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ставления  об  алгоритмической 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«цикл», о цикле с заданным условием продолжения работы ;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исполнять  циклический    алгоритм для формального исполнител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заданной  системой  команд;  умение  составлять  простые  (коротк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циклические  алгоритмы  для  формального  исполнителя с  зад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системой коман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2 дека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9.Цикл с заданным условием окончания работ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ический алгоритм (цикл)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цикл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Проводит практическую работ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профессиональной деятельности в современном обще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умение  выделять  циклические  алгоритмы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различных процесс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ставления  об  алгоритмической 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«цикл»,  о  цикле  с  заданным  условием  окончания  работы ; 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исполнять  циклический    алгоритм для формального исполнител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заданной  системой  команд;  умение  составлять  простые  (коротк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циклические  алгоритмы  для  формального  исполнителя с  зад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системой коман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9 дека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.Цикл с заданным числом повторен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ический алгоритм (цикл)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цикл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профессиональной деятельности в современном обще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умение  выделять  циклические  алгоритмы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различных процесс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ставления  об  алгоритмической 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«цикл», о цикле с заданным  числом повторений; умение ис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циклический    алгоритм  для  формального  исполнителя  с  заданно 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системой  команд;  умение  составлять  простые  (коротк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циклические  алгоритмы  для  формального  исполнителя с  зад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системой коман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9 дека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.Конструирование алгоритм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построение алгорит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ьные парамет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параметры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рсивный алгорит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профессиональной деятельности в современном обще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умение  самостоятельно  планировать 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достижения  целей;  умение  соотносить  свои  действия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ланируемыми  результатами,  осуществлять   контроль 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деятельности,  определять  способы  действий  в 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ложенных  условий,  корректировать  свои  действ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соответствии  с  изменяющейся  ситуацией;  умение 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правильность выполнения учебной задач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ставления  о  методах  констру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алгоритма;  умения  представлять  план  действий  форм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исполнителя  по  решению  задачи  укрупнѐнными  ша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(модулями),  осуществлять  детализацию  каждого  из  укрупнѐ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шагов формального исполнителя с помощью понятных ему коман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26 дека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.Алгоритмы упр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ернет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емый объек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объек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управления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профессиональной деятельности в современном обще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умение  соотносить  свои  действия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ланируемыми  результатами,  осуществлять  контроль 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деятельности, определять способы действий в рамках предлож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условий,  корректировать  свои  действия  в  соответствии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изменяющейся  ситуацией;  умение  оценивать  прави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выполнения  учебной  задачи;  владение  основами  само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самооценки,  принятия  решений  и  осуществления  осозн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выбора в учебной и познаватель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едставления  о  понятии  управления,  объе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управления, управляющей системе, обратной связ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26 дека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Обобщение и систематизация основных понятий темы «Основы алгоритмизации». </w:t>
            </w:r>
          </w:p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исание алгорит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лгоритм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твляющийся 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ический 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правл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 Проводит контрольную рабо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 в современном обще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самостоятельно  планировать 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 целей;  умение  соотносить  свои  действия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ми  результатами,  осуществлять  контроль 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,  определять  способы  действий  в 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ных  условий,  корректировать  свои  действ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 с  изменяющейся  ситуац ией;  умение 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 выполнения  учебной  задачи;  владение  осно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роля,  самооценки,  принятия  решений  и  осущест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го выбора в учебной и познаватель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 основных  понятий  темы  «Осн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6 янва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99" w:right="20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.Общие сведения о языке программирования Паска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 программ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программ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; алфави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рограммы;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исваива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 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программировании  как 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й профессиональ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 анализа  языка  Паскаль 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ьного язы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 общих сведений о языке програм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каль  (история  возникновения,  алфавит  и  слов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типы данных, структура программ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6 янва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5.Организация ввода и вывода данны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рограммиро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ывода write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вывода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вода read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программировании  как 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й профессиональной деятель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 записи  простых  последователь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 формальном язык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ператоры ввода -вывода данных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23 январ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6.Программирование как этап решения задачи на компьютер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рограммиро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из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адка и тестирование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ивает формирование учебной мотивации для изучения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нтролирует процесс работы в группах и время, отведённое на эту работу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 деятельности  в  современном  об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программировании  как  сфере  возмо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самостоятельно  планировать 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 целей;  умение  соотносить  свои  действия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ми  результатами,  осуществлять  контроль 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,  определять  способы  действий  в 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ных  условий,  корректировать  свои  действ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 с  изменяющейся  ситуацией;  умение 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 выполнения  учебной  задачи;   владение  осно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роля,  самооценки,  принятия  решений  и  осущест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го выбора в учебной и познавательной деятельност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б основных этапах решения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мпьютере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23 январ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.Программирование линейных алгоритм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рограммиро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енный тип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численный тип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ьный тип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овый тип данных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тип данных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 деятельности  в  современном  об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программировании  как  сфере  возмо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самостоятельно  планировать 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 целей;  умение  соотносить  свои  действия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ми  результатами,  осуществлять  контроль 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,  определять  способы  действий  в 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ных  условий,  корректировать  свои  действ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 с  изменяющейся  ситуацией;  умение 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полнения учебной задач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чные  навыки  работы  с  целочисленны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ми, символьными и строковыми типами данных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30 январ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8.Программирование разветвляющихся алгоритмов. Условный оператор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рограммиро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операт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ая форма условного операт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ой оператор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ные ветвления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.Объясняет  новую тему,  используя презентацию и видеоматериалы, основываясь на знания </w:t>
            </w:r>
            <w:r>
              <w:rPr>
                <w:sz w:val="20"/>
                <w:szCs w:val="20"/>
                <w:shd w:fill="FFFFFF" w:val="clear"/>
              </w:rPr>
              <w:t xml:space="preserve"> обучающихс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нтролирует  уровень знаний и практических умени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.</w:t>
            </w:r>
            <w:r>
              <w:rPr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 деятельности  в  современном  об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программировании  как  сфере  возмо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самостоятельно  планировать 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 целей;  умение  соотносить  свои  действия 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ми  результатами,  осуществлять  контроль  сво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,  определять  способы  действий  в 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ных  условий,  корректировать  свои  действ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 с  изменяющейся  ситуацией;  умение 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полнения учебной задач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записывать  на  языке  програм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ткие  алгоритмы,  содержащие  алгоритмическую  конструк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вление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30 январ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Составной оператор. Многообразие способов записи ветвлений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рограммиро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операт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ая форма условного операт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ой оператор;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ные ветвления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 деятельности  в  современном  об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программировании  как  сфере  возмо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самостоятельно  планировать 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 целей;  умение  соотносить  свои  действия 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ми  результатами,  осуществлять  контроль  сво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,  определять  способы  действий  в 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ных  условий,  корректировать  свои  действ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 с  изменяющейся  ситуацией;  умение 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полнения учебной задач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записывать  на  языке  програм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ткие  алгоритмы,  содержащие  алгоритмическую  конструк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вление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6 февра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.Программирование циклов с заданным условием продолжения работы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рограммиро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whi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repeat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for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 деятельности  в  современном  об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программировании  как  сфере  возмо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самостоятельно  планировать 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 целей;  умение  соотносить  свои  действия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ми  результатами,  осуществлять  контроль 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,  определять  способы  действий  в 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ных  условий,  корректировать  свои  действ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 с  изменяющейся  ситуацией;  умение 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полнения учебной задач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записывать  на  языке  програм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ткие  алгоритмы,  содержащие  алгоритмическую  конструк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6 февра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Программирование циклов с заданным условием окончания работы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рограммиро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whi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repeat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for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ивает формирование учебной мотивации для изучения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нтролирует процесс работы в группах и время, отведённое на эту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крепляет усвоенные знания (тестирование)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 деятельности  в  современном  об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программировании  как  сфере  возмо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самостоятельно  планировать 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 целей;  умение  соотносить  свои  действия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ми  результатами,  осуществлять  контроль 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,  определять  способы  действий  в 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ных  условий,  корректировать  свои  действ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 с  изменяющейся  ситуацией;  умение 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полнения учебной задач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записывать  на  языке  програм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ткие  алгоритмы,  содержащие  алгоритмическую  конструк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13 февра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Программирование циклов с заданным числом повторений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рограммиро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whi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repeat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for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 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 деятельности  в  современном  об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программировании  как  сфере  возмо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самостоятельно  планировать 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 целей;  умение  соотносить  свои  действия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ми  результатами,  осуществлять  контроль 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,  определять  способы  действий  в 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ных  условий,  корректировать  свои  действ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 с  изменяющейся  ситуацией;  умение 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полнения учебной задач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записывать  на  языке  програм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ткие  алгоритмы,  содержащие  алгоритмическую  конструк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13 февра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Различные варианты программирования циклического алгоритма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рограммиро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whi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repeat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for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процесс работы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 деятельности  в  современном  об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программировании  как  сфере  возмо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самостоятельно  планировать 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 целей;  умение  соотносить  свои  действия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ми  результатами,  осуществлять  контроль 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,  определять  способы  действий  в 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ных  условий,  корректировать  свои  действ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 с  изменяющейся  ситуацией;  умение 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полнения учебной задач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записывать  на  языке  програм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ткие  алгоритмы,  содержащие  алгоритмическую  конструк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20 февра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4.Одномерные массивы целых чисел. Описание, заполнение, вывод массива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рограммиро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асс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масс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масс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масс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ый поиск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ивает формирование учебной мотивации для изучения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 деятельности  в  современном  об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программировании  как  сфере  возмо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самостоятельно  планировать 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 целей;  умение  соотносить  свои  действия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ми  результатами,  осуществлять  контроль 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,  определять  способы  действий  в 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ных  условий,  корректировать  свои  действ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 с  изменяющейся  ситуацией;  умение 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полнения учебной задач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 о   понятиях  «одномерный  масси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начение элемента массива», «индекс элемента массива»;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ь  готовые  и  записывать  на  языке  програм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ые циклические  алгоритмы  обр аботки  одномерного  масс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ел  (суммирование  всех  элементов  массива;  сум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ов  массива  с  определѐнными  индексами;  сум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ов  массива,  с  заданными  свойствами; 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а  элементов  массива  с  заданными  свойствами;  по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го/ наименьшего элементов массива и др.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20 февра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Вычисление суммы элементов масси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рограммиро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асс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масс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масс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масс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ый поиск;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 деятельности  в  современном  об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программировании  как  сфере  возмо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самостоятельно  планировать 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 целей;  умение  соотносить  свои  действия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ми  результатами,  осуществлять  контроль 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,  определять  способы  действий  в 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ных  условий,  корректировать  свои  действ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 с  изменяющейся  ситуацией;  умение 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полнения учебной задач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 о   понятиях  «одномерный  масси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начение элемента массива», «индекс элемента массива»;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ь  готовые  и  записывать  на  языке  програм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ые циклические  алгоритмы  обр аботки  одномерного  масс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ел  (суммирование  всех  элементов  массива;  сум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ов  массива  с  определѐнными  индексами;  сум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ов  массива,  с  заданными  свойствами; 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а  элементов  массива  с  заданными  свойствами;  по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го/ наименьшего элементов массива и др.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–27 февра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Последовательный поиск в массив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рограммиро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асс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масс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масс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масс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ый поиск;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 деятельности  в  современном  об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программировании  как  сфере  возмо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самостоятельно  планировать 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 целей;  умение  соотносить  свои  действия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ми  результатами,  осуществлять  контроль 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,  определять  способы  действий  в 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ных  условий,  корректировать  свои  действ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 с  изменяющейся  ситуацией;  умение 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полнения учебной задач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 о   понятиях  «одномерный  масси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начение элемента массива», «индекс элемента массива»;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ь  готовые  и  записывать  на  языке  програм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ые циклические  алгоритмы  обр аботки  одномерного  масс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ел  (суммирование  всех  элементов  массива;  сум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ов  массива  с  определѐнными  индексами;  сум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ов  массива,  с  заданными  свойствами; 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а  элементов  массива  с  заданными  свойствами;  по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го/ наименьшего элементов массива и др.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–27 февра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Сортировка масси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рограммиро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асс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масс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масс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масс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ый поиск;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 деятельности  в  современном  об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программировании  как  сфере  возмо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самостоятельно  планировать 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 целей;  умение  соотносить  свои  действия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ми  результатами,  осуществлять  контроль 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,  определять  способы  действий  в 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ных  условий,  корректировать  свои  действ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 с  изменяющейся  ситуацией;  умение 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полнения учебной задач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 о   понятиях  «одномерный  масси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начение элемента массива», «индекс элемента массива»;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ь  готовые  и  записывать  на  языке  програм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ые циклические  алгоритмы  обр аботки  одномерного  масс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ел  (суммирование  всех  элементов  массива;  сум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ов  массива  с  определѐнными  индексами;  сум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ов  массива,  с  заданными  свойствами; 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а  элементов  массива  с  заданными  свойствами;  по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го/ наименьшего элементов массива и др.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5 март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.Запись вспомогательных алгоритмов на  языке Паскаль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рограммиро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рсивная функция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 деятельности  в  современном  об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программировании  как  сфере  возмо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самостоятельно  планировать 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 целей;  умение  соотносить  свои  действия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ми  результатами,  осуществлять  контроль 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,  определять  способы  действий  в 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ных  условий,  корректировать  свои  действ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 с  изменяющейся  ситуацией;  умение 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полнения учебной задач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о  способах записи вспомо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ов в языке Паскаль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5 март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9.Обобщение и систематизация основных понятий темы «Начала программирования». Контрольная  работа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рограммиро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программ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ешения задачи на компьюте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присваи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write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rea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операт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ой оператор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цикла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ое  мышление,  необходимое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 деятельности  в  современном  об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программировании  как  сфере  возмо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самостоятельно  планировать 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 целей;  умение  соотносить  свои  действия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ми  результатами,  осуще ствлять  контроль 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, определять способы действий в рамках предлож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,  корректировать  свои  действия  в  соответствии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яющейся  ситуацией;  умение  оценивать  прави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учебной задач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 начальными  умениями  програм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языке Паскаль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2 март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Интерфейс электронных таблиц. Данные в ячейках таблицы. Основные режимы работы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исловой информации в электронных таблицах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й процесс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е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яче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;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сферах  применения  электр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 в различных сферах деятельности челове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учебные и общекультурные навык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информацией;  навыки  анализа  пользовательского  интерфей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мого программного средства; навыки определения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возможностей  применения  программного  средства  для 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ых  задач;  навыки  выявления  общего  и  отличия  в  раз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ых  продуктах,  предназначенных  для  решения  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а задач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 представлений  об  интерфейсе  электр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, о типах данных, обрабатываемых в электронных таблицах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2 март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1.Организация вычислений. Относительные, абсолютные и смешанные ссылки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исловой информации в электронных таблицах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ссыл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ссылка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ссылка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сферах  применения  электр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 в различных сферах деятельности челове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учебные и общекультурные навыки р 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информацией;  навыки  определения  условий  и  возмо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программного средства для решения типовых задач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 представлений  об организации вычислен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х таблицах, об относительных, абсолютных и смеш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х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9 март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2.Встроенные функции. Логические функции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исловой информации в электронных таблицах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ая функ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функция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функция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сферах  применения  электр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 в различных сферах деятельности челове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учебные и общекультурные навык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информацией;  навыки  определения  условий  и  возмо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я  программного  средства  для  решения  типовых 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 связи  между  условной  функцией  и  алгоритм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ей «ветвление»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 создания  электронных  таблиц,  выполнен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х расчѐтов по вводимым пользователем и встроенным ф ормулам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9 март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3.Сортировка и поиск данных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исловой информации в электронных таблицах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(фильтрация)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сферах  применения  электр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 в различных сферах деятельности челове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учебные и общекультурные навык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информацией;  навыки  определения  условий  и  возмо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я программного средства для решения типовых задач   (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е баз данных и электронных таблиц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выполнения в  электронных таблицах  расчѐ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 вводимым  пользователем  и  встроенным  формулам , 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й сортировки и поиска данных в электронных таблицах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26 март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4.Построение диаграмм и графиков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исловой информации в электронных таблицах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диаграм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тограмма (столбчатая диаграмм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сная диаграм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ы данных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сферах  применения  электр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 в различных сферах деятельности челове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учебные и общекультурные навык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формацией; навыки визуализации данных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 построения   диаграмм  и  графиков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х таблицах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26 март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5.Обобщение и систематизация основных понятий главы «</w:t>
            </w:r>
            <w:r>
              <w:rPr>
                <w:bCs/>
                <w:sz w:val="20"/>
                <w:szCs w:val="20"/>
              </w:rPr>
              <w:t>Обработка числовой информации в электронных таблицах</w:t>
            </w:r>
            <w:r>
              <w:rPr>
                <w:sz w:val="20"/>
                <w:szCs w:val="20"/>
              </w:rPr>
              <w:t>». Контрольная работа 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исловой информации в электронных таблицах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й процесс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ссыл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ссыл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 ссыл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ая функ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функ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(фильтрац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;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роводит контрольную работу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 о  сферах  применения  электр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 в различных сферах деятельности челове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 выполнения  расчетов  и  визуализации числовых данных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использования электронных таблиц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9 апре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99"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Локальные и глобальные компьютерные се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; Канал связи; Компьютерная сеть; Скоростная передача информации; локальная сеть; глобальная сеть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 роли  информационных  процессов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ом мире; представление о сферах применения компьют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й  в  различных  сферах  деятельности  человека;  коммуник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 в общении и сотрудничестве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 о  компьютерных  се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я  и  обмена  информацией,  об  исполь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х ресурсов общества с соблюдением соответ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х  и  этических  норм,  требований  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 основных  представлений  об  организац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я  компьютерных  сетей;  умение  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 время,  необходимое  для  передачи  известного  объѐ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 по каналу связи с известными характер истокам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9 апре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Как устроен Интернет. IP-адрес компьюте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нет; протокол;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;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 роли  информационных  процессов 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 мире; представление о сферах применения компьютер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й  в  различных  сферах  деятельности  человека;  коммуник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 в общении и сотрудничестве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 о  компьютерных  се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я  и  обмена  информацией,  об  исполь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х ресурсов общества с соблюдением соответ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х  и  этических  норм,  требований  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едставлений о  том, как устроен Интер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 IP-адресе компьютер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6 апре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Доменная система имён. Протоколы передачи данных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Доменное имя; протокол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; протокол ТСР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 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ая  компетентность  в  общен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честве;  понимание  социальных  норм,  правил  по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й и форм социальной жизни в группах и сообществах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анализировать  доменные  и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ов в Интернет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едставлений о  том, как устроен Интер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менной системе имен, о протоколах передачи данных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6 апре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.Всемирная паутина. Файловые архивы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ммуникационные технолог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ая паутина; универсальный указатель ресурса; протокол НТТР; файловые архивы; протокол </w:t>
            </w:r>
            <w:r>
              <w:rPr>
                <w:sz w:val="20"/>
                <w:szCs w:val="20"/>
                <w:lang w:val="en-US"/>
              </w:rPr>
              <w:t>FTP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 и  готовность  к  принятию 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ого  образа  жизни  за  счет  знания  основных  гигиен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ргономических  и  технических  условий  безопасной 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К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 о  компьютерных  се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я  и  обмена  информацией,  об  исполь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х ресурсов общества с соблюдением соответ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х  и  этических  норм,  требований  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 основных  представлений  об  организац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я  компьютерной  сети  Интернет;  об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 о  файловых  архивах,  о  структуре  адреса  документа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е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23 апре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Электронная почта. Сетевое коллективное взаимодействие. Сетевой этикет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; форум; телеконференция; чат; социальная сеть; логин; пароль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 и  готовность  к  принятию 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ого  образа  жизни  за  счет  знания  основных  гигиен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ргономических  и  технических  условий  безопасной 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К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 о  компьютерных  се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я  и  обмена  информацией,  об  исполь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х ресурсов общества с соблюдением соответ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х  и  этических  норм,  требований  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 основных  представлений  об  организац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я  компьютерной  сети  Интернет;  об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схеме работы электронной почты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23 апре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Технологии создания сайта.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оздания сайта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 и  готовность  к  принятию 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ого  образа  жизни  за  счет  знания  основных  гигиен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ргономических  и  технических  условий  безопасной 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К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 о  компьютерных  се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я  и  обмена  информацией,  об  исполь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х ресурсов общества с соблюдением соответ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х  и  этических  норм,  требований  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 основных  представлений  об  организац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я  компьютерной  сети  Интернет;  об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технологии создания сайтов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30 апре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Содержание и структура сайта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структура сайта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 и  готовность  к  принятию 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ого  образа  жизни  за  счет  знания  основных  гигиен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ргономических  и  технических  условий  безопасной 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К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 о  компьютерных  се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я  и  обмена  информацией,  об  исполь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х ресурсов общества с соблюдением соответ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х  и  этических  норм,  требований  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 основных  представлений  об  организац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я  компьютерной  сети  Интернет;  об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технологии создания сайтов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30 апре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Оформление сайта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айта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 и  готовность  к  принятию 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ого  образа  жизни  за  счет  знания  основных  гигиен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ргономических  и  технических  условий  безопасной 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К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 о  компьютерных  се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я  и  обмена  информацией,  об  исполь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х ресурсов общества с соблюдением соответ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х  и  этических  норм,  требований  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 основных  представлений  об  организац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я  компьютерной  сети  Интернет;  об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технологии создания сайтов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7 м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Размещение сайта в Интернете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айта в Интернете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 и  готовность  к  принятию 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ого  образа  жизни  за  счет  знания  основных  гигиен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ргономических  и  технических  условий  безопасной 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К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 о  компьютерных  се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я  и  обмена  информацией,  об  исполь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х ресурсов общества с соблюдением соответ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х  и  этических  норм,  требований  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 основных  представлений  об  организац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я  компьютерной  сети  Интернет;  об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технологии создания сайтов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7 м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65.Обобщение и систематизация основных понятий главы «</w:t>
            </w:r>
            <w:r>
              <w:rPr>
                <w:bCs/>
                <w:sz w:val="20"/>
                <w:szCs w:val="20"/>
              </w:rPr>
              <w:t>Коммуникационные технологии</w:t>
            </w:r>
            <w:r>
              <w:rPr>
                <w:sz w:val="20"/>
                <w:szCs w:val="20"/>
              </w:rPr>
              <w:t>». Проверочная работа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роводит проверочную работу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 и  готовность  к  принятию 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ого  образа  жизни  за  счет  знания  основных  гигиен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ргономических  и  технических  условий  безопасной 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К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 о  компьютерных  се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я  и  обмена  информацией,  об  исполь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х ресурсов общества с соблюдением соответствующих правовых  и  этических  норм,  требований  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 основных  представлений  об  организац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я компьютерной сети Интерн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4 м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Основные понятия курса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урса. Подготовка к итоговому тестированию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ует работу на уроке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Dash041e005f0441005f043d005f043e005f0432005f043d005f043e005f0439005f0020005f0442005f0435005f043a005f0441005f0442005f0020005f0441005f0020005f043e005f0442005f0441005f0442005f0443005f043f005f043e005f04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ует  уровень знаний и практических умений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 роли  информатики  и  ИКТ  в 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го челове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 эффективной  работы  с  различ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ми информации с помощью средств ИК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нные  представления  об 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х курса информатики, изученных в  7-9 классах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4 м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Итоговое тестирование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ует учащихся на работу по самостоятельной формулировке темы урока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ет помощь ученику   в овладении необходимыми знаниями и умениями пользоватьс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тролирует  уровень знаний и практиче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ует познавательную деятельность обучающихся, повышает её результативность через постановку вопросов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 роли  информатики  и  ИКТ  в 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го челове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 эффективной  работы  с  различ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ми информации с помощью средств ИК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нные  представления  об 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х курса информатики, изученных в  7-9 классах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21 м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Подведение итогов года за курс 9 класс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года за курс 9 класса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тивирует работу на уроке;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ует учащихся на работу 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ирует процесс работы 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 роли  информатики  и  ИКТ  в 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го челове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 эффективной  работы  с  различ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ми информации с помощью средств ИК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нные  представления  об 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х курса информатики, изученных в  7-9 классах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21 м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3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34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eastAsia="en-US" w:bidi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Cs w:val="32"/>
        <w:lang w:eastAsia="en-US" w:bidi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6"/>
        <w:szCs w:val="2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32"/>
      <w:lang w:eastAsia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>
      <w:rFonts w:ascii="Symbol" w:hAnsi="Symbol" w:cs="Symbol"/>
      <w:sz w:val="24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lang w:bidi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61">
    <w:name w:val="Основной текст (6)_"/>
    <w:basedOn w:val="2"/>
    <w:qFormat/>
    <w:rPr>
      <w:b/>
      <w:bCs/>
      <w:sz w:val="21"/>
      <w:szCs w:val="21"/>
      <w:shd w:fill="FFFFFF" w:val="clear"/>
      <w:lang w:bidi="ar-SA"/>
    </w:rPr>
  </w:style>
  <w:style w:type="character" w:styleId="C5">
    <w:name w:val="c5"/>
    <w:basedOn w:val="1"/>
    <w:qFormat/>
    <w:rPr/>
  </w:style>
  <w:style w:type="character" w:styleId="C4">
    <w:name w:val="c4"/>
    <w:qFormat/>
    <w:rPr>
      <w:rFonts w:cs="Times New Roman"/>
    </w:rPr>
  </w:style>
  <w:style w:type="character" w:styleId="9pt0pt">
    <w:name w:val="Основной текст + 9 pt;Полужирный;Интервал 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300" w:after="0"/>
      <w:ind w:left="0" w:right="0" w:hanging="140"/>
    </w:pPr>
    <w:rPr>
      <w:rFonts w:ascii="Times New Roman" w:hAnsi="Times New Roman" w:eastAsia="Times New Roman" w:cs="Times New Roman"/>
      <w:b/>
      <w:bCs/>
      <w:sz w:val="21"/>
      <w:szCs w:val="21"/>
      <w:shd w:fill="FFFFFF" w:val="clear"/>
      <w:lang w:val="en-US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38:00Z</dcterms:created>
  <dc:creator>Пользователь</dc:creator>
  <dc:description/>
  <cp:keywords/>
  <dc:language>en-US</dc:language>
  <cp:lastModifiedBy>Надежда Серенкова</cp:lastModifiedBy>
  <dcterms:modified xsi:type="dcterms:W3CDTF">2021-09-07T22:20:00Z</dcterms:modified>
  <cp:revision>23</cp:revision>
  <dc:subject/>
  <dc:title>Муниципальное автономное образовательное учреждение</dc:title>
</cp:coreProperties>
</file>