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63511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12" t="12963" r="34032" b="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зучении которых необходимо выполнение больших по объему работ. Общие тетради по русскому языку и математике используются, только начиная с 9-го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Тетрадь</w:t>
      </w:r>
    </w:p>
    <w:p>
      <w:pPr>
        <w:pStyle w:val="Normal"/>
        <w:jc w:val="both"/>
        <w:rPr/>
      </w:pPr>
      <w:r>
        <w:rPr>
          <w:sz w:val="26"/>
          <w:szCs w:val="26"/>
        </w:rPr>
        <w:t>для _________________________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ика (цы) _________________ клас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ей школы №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я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бложке тетрадей для контрольных работ, работ по развитию речи, лабораторных, практических и контрольных работ делаются соответствующие за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Дата выполнения работы записывается в строку арабскими цифрами и названием месяца в тетрадях по математике в 1-4-х классах, прописью - в тетрадях по русскому языку в 1-9-х классах, цифрами на полях или строке в тетрадях по остальным предметам в 5-11 клас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На каждом уроке в тетрадях следует записывать его тему, а на урока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При выполнении заданий в тетрадях учащиеся должны указывать номер упражнения, задачи, вопроса.</w:t>
      </w:r>
    </w:p>
    <w:p>
      <w:pPr>
        <w:pStyle w:val="Normal"/>
        <w:jc w:val="both"/>
        <w:rPr/>
      </w:pPr>
      <w:r>
        <w:rPr>
          <w:sz w:val="26"/>
          <w:szCs w:val="26"/>
        </w:rPr>
        <w:t>3.8. 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jc w:val="both"/>
        <w:rPr/>
      </w:pPr>
      <w:r>
        <w:rPr>
          <w:sz w:val="26"/>
          <w:szCs w:val="26"/>
        </w:rPr>
        <w:t>3.10. Учащиеся ведут записи в тетрадях синей или фиолетовой пастой. Черная гелиевая ручка используется при выполнении работ ОГЭ и ЕГЭ. Зеленая паста, карандаш могут быть использованы при подчеркивании, составлении графиков, схем, выделении терминов, понятий  и т.д. Учащимся запрещается писать в тетрадях красной пасто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Порядок проверки письменных работ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Тетради учащихся, в которых выполняются обучающие классные и домашние работы, проверяютс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русскому языку и математике:</w:t>
      </w:r>
    </w:p>
    <w:p>
      <w:pPr>
        <w:pStyle w:val="Normal"/>
        <w:jc w:val="both"/>
        <w:rPr/>
      </w:pPr>
      <w:r>
        <w:rPr>
          <w:sz w:val="26"/>
          <w:szCs w:val="26"/>
        </w:rPr>
        <w:t>в 1-5 классах - каждая работа у всех уче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6-7 классах – после каждого урока только у слабых учащихся, а сильных - лишь наиболее значимые по своей важности, но с расчётом, чтобы раз в неделю тетради всех учащихся проверялись (по геометрии в 7-9 классах – 1 раз в две недел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8-9 классах – один раз в неделю, у группы «Риск»- два раза в нед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10-11 классах – у группы «Риск» - один раз в две недели, при необходимости учитель по своему усмотрению может осуществлять проверку чаще, остальных учащихся – не реже двух раз в месяц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литературе </w:t>
      </w:r>
    </w:p>
    <w:p>
      <w:pPr>
        <w:pStyle w:val="Normal"/>
        <w:jc w:val="both"/>
        <w:rPr/>
      </w:pPr>
      <w:r>
        <w:rPr>
          <w:sz w:val="26"/>
          <w:szCs w:val="26"/>
        </w:rPr>
        <w:t>в 5-9 классах – не реже 2 раз в месяц; в 10-11 классах – не реже одного раза в месяц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иностранным языкам </w:t>
      </w:r>
    </w:p>
    <w:p>
      <w:pPr>
        <w:pStyle w:val="Normal"/>
        <w:jc w:val="both"/>
        <w:rPr/>
      </w:pPr>
      <w:r>
        <w:rPr>
          <w:sz w:val="26"/>
          <w:szCs w:val="26"/>
        </w:rPr>
        <w:t>в 2-5 классах – не реже одного раза в неделю,; в 6-7 классе - наиболее значимые классные и домашние работы, но не реже одного раза в две недели; в 8-9 классах – не реже одного раза в неделю у слабых учащихся, а у сильных – наиболее значимые один раз в две недели, а тетради-словари - не реже одного раза в месяц (по мере необходимости при наличии работ в словарях)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  географии, биологии, физике, химии и остальным учебным предметам</w:t>
      </w:r>
      <w:r>
        <w:rPr>
          <w:sz w:val="26"/>
          <w:szCs w:val="26"/>
        </w:rPr>
        <w:t xml:space="preserve"> выборочно, однако каждая тетрадь должна проверяться не реже двух раз в учебную четверть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 истории и обществознанию</w:t>
      </w:r>
      <w:r>
        <w:rPr>
          <w:sz w:val="26"/>
          <w:szCs w:val="26"/>
        </w:rPr>
        <w:t xml:space="preserve"> – один раз в четвер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Изложения и сочинения по русскому языку и литературе, а также все виды контрольных работ по всем предметам учебного плана проверяются у всех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4.3. Контрольные диктанты и контрольные работы по математике в 2-11 классах проверяются и возвращаются учащимся к следующему уроку;</w:t>
      </w:r>
    </w:p>
    <w:p>
      <w:pPr>
        <w:pStyle w:val="Normal"/>
        <w:jc w:val="both"/>
        <w:rPr/>
      </w:pPr>
      <w:r>
        <w:rPr>
          <w:sz w:val="26"/>
          <w:szCs w:val="26"/>
        </w:rPr>
        <w:t>изложения и сочинения в начальных классах проверяются и возвращаются учащимся не позже чем через 2 дня, а в 5-11 классах – не позже, чем через неделю;</w:t>
      </w:r>
    </w:p>
    <w:p>
      <w:pPr>
        <w:pStyle w:val="Normal"/>
        <w:jc w:val="both"/>
        <w:rPr/>
      </w:pPr>
      <w:r>
        <w:rPr>
          <w:sz w:val="26"/>
          <w:szCs w:val="26"/>
        </w:rPr>
        <w:t>сочинения в 9-11 классах проверяются не более 5 дней;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ые работы по математике, физике, химии и иностранному языку проверяются к следующему уроку, а при большом количестве работ – через один - два у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В проверяемых работах по русскому языку и математике в 1-4-х классах учитель исправляет все допущенные ошибки, руководствуясь следующим правил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заче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 проверке тетрадей по русскому языку учитель обозначает ошибку определенным знаком: I – орфографическая ошибка, V- пунктуационная (для удобства подсчета ошибок и классификации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При проверке изложений и сочинений в 5-11 классах (как контрольных, так и обучающих), кроме орфографических и пунктуационных, отмечаются фактические грамматические и речевые ошибки.( «Р» - речевая ошибка, «Ф» - фактическая ошибка, «Г» - грамматическая ошибка).</w:t>
      </w:r>
    </w:p>
    <w:p>
      <w:pPr>
        <w:pStyle w:val="Normal"/>
        <w:jc w:val="both"/>
        <w:rPr/>
      </w:pPr>
      <w:r>
        <w:rPr>
          <w:sz w:val="26"/>
          <w:szCs w:val="26"/>
        </w:rPr>
        <w:t>4.6. По иностранному языку во 2-11 классах учитель исправляет ошибку, допущенную учеником.</w:t>
      </w:r>
    </w:p>
    <w:p>
      <w:pPr>
        <w:pStyle w:val="Normal"/>
        <w:jc w:val="both"/>
        <w:rPr/>
      </w:pPr>
      <w:r>
        <w:rPr>
          <w:sz w:val="26"/>
          <w:szCs w:val="26"/>
        </w:rPr>
        <w:t>4.7.  Все контрольные работы обязательно оцениваются учителем с занесением отметок в классный журнал. Самостоятельные  письменные работы также оцениваются. Отметки в журнал за эти работы могут быть выставлены по усмотрению учителя.</w:t>
      </w:r>
    </w:p>
    <w:p>
      <w:pPr>
        <w:pStyle w:val="Normal"/>
        <w:jc w:val="both"/>
        <w:rPr/>
      </w:pPr>
      <w:r>
        <w:rPr>
          <w:sz w:val="26"/>
          <w:szCs w:val="26"/>
        </w:rPr>
        <w:t>4.8. При оценке письменных работ учащихся руководствоваться соответствующими нормами оценки знаний, умений, навыков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9. После проверки письменных работ учащимся даётся задание по исправлению ошибок и(или)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Осуществление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Контроль за порядком ведения и проверкой тетрадей осуществляют заместители директора по УР, руководители школьных МО.</w:t>
      </w:r>
    </w:p>
    <w:p>
      <w:pPr>
        <w:pStyle w:val="Normal"/>
        <w:jc w:val="both"/>
        <w:rPr/>
      </w:pPr>
      <w:r>
        <w:rPr>
          <w:sz w:val="26"/>
          <w:szCs w:val="26"/>
        </w:rPr>
        <w:t>5.2. Контроль осуществляется согласно плану  внутришкольного  контрол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Установление доплат за проверку тетрадей</w:t>
      </w:r>
    </w:p>
    <w:p>
      <w:pPr>
        <w:pStyle w:val="Normal"/>
        <w:jc w:val="both"/>
        <w:rPr/>
      </w:pPr>
      <w:r>
        <w:rPr>
          <w:sz w:val="26"/>
          <w:szCs w:val="26"/>
        </w:rPr>
        <w:t>6.1. За проверку тетрадей учителям устанавливаются доплаты в соответствии с действующим Положением об оплате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Размер доплаты может быть отменён либо уменьшен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я порядка проверки тетра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худшения качества проверки тетрадей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7:44:00Z</dcterms:created>
  <dc:creator>Филиппова Татьяна Васильевна</dc:creator>
  <dc:description/>
  <cp:keywords/>
  <dc:language>en-US</dc:language>
  <cp:lastModifiedBy>Ученик</cp:lastModifiedBy>
  <cp:lastPrinted>2019-02-16T14:51:00Z</cp:lastPrinted>
  <dcterms:modified xsi:type="dcterms:W3CDTF">2019-03-04T09:48:00Z</dcterms:modified>
  <cp:revision>7</cp:revision>
  <dc:subject/>
  <dc:title>Положение проверке ведения ученических тетрадей</dc:title>
</cp:coreProperties>
</file>