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7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635</wp:posOffset>
                </wp:positionV>
                <wp:extent cx="2955925" cy="368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368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5"/>
                            </w:tblGrid>
                            <w:tr>
                              <w:trPr>
                                <w:trHeight w:val="5808" w:hRule="atLeast"/>
                              </w:trPr>
                              <w:tc>
                                <w:tcPr>
                                  <w:tcW w:w="4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300" cy="5715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0" t="-55" r="-80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дминистрация 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разования горо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отроиц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е общеобразовательное автономное 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реждение «Средняя общеобразовательная школа № 15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Новотроицка Оренбург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гарина 7 А , Новотроицк 4623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ефон: (3537) 68-29-48, 68-29-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center" w:pos="2219" w:leader="none"/>
                                    </w:tabs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ab/>
                                    <w:drawing>
                                      <wp:inline distT="0" distB="0" distL="0" distR="0">
                                        <wp:extent cx="1143000" cy="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30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0" cy="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371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290.4pt;mso-wrap-distance-left:0pt;mso-wrap-distance-right:9pt;mso-wrap-distance-top:0pt;mso-wrap-distance-bottom:0pt;margin-top:0.05pt;mso-position-vertical-relative:text;margin-left:24.6pt;mso-position-horizontal-relative:text">
                <v:fill opacity="0f"/>
                <v:textbox inset="0in,0in,0in,0in">
                  <w:txbxContent>
                    <w:tbl>
                      <w:tblPr>
                        <w:tblW w:w="4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5"/>
                      </w:tblGrid>
                      <w:tr>
                        <w:trPr>
                          <w:trHeight w:val="5808" w:hRule="atLeast"/>
                        </w:trPr>
                        <w:tc>
                          <w:tcPr>
                            <w:tcW w:w="46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571500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55" r="-8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 муниципаль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образования гор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овотроиц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ренбургской области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е общеобразовательное автономное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реждение «Средняя общеобразовательная школа № 15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Новотроицка Оренбург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гарина 7 А , Новотроицк 4623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ефон: (3537) 68-29-48, 68-29-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  <w:tab w:val="center" w:pos="2219" w:leader="none"/>
                              </w:tabs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ab/>
                              <w:pict>
                                <v:line id="shape_0" from="126pt,0.7pt" to="215.95pt,0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.6pt,0.2pt" to="116.55pt,0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.о. министра образования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омову А.А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исполнения предпис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-21/390/пр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19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ки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 общеобразовательного автономного учреждения «Средняя общеобразовательная школа  №15 г.Новотроицка Оренбургской области»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разовательного учреждения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предписания: «10» сентября 2019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51"/>
        <w:gridCol w:w="3507"/>
        <w:gridCol w:w="3515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ыявленных нарушени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(абзац) нормативного правового акта и нормативный правовой акт, требования которого нарушен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ые ме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ии документов и иных источников, подтверждающих устранение нару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1.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ом образовательной организации не определен вид реализуемых образовательных программ с указанием уровня образования и (или) направленности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 ч.2 ст.25 Федерального закона от 29.12.2012 № 273-ФЗ «Об образовании в Российской Федерации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ы изменения в Устав МОАУ «СОШ №15 г.Новотроицка» п.1.4, в котором указаны уровни образования (с. 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Постановления о внесении изменений в Устав МОАУ «СОШ № 15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изменений в Устав МОАУ «СОШ №15 г.Новотроицка» п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«Лист записи ЕГРЮЛ» с внесёнными изме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2.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окальном нормативном акте образовательной организации «Правила внутреннего трудового распорядка» не определены права, обязанности и ответственность работников, осуществляющих вспомогательные функции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Правила внутреннего трудового распорядка»  внесены пункты, определяющие права, обязанности и ответственность работников, осуществляющих вспомогательные функции (п.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локального  нормативного акта «Правила внутреннего трудового распоря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выписки из протокола собрания трудового коллектива о рассмотрении локального нормативного акта «Правила внутреннего трудового распорядка» №1 от 31.05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.4 локального нормативного акта образовательной организации «Порядок и основания перевода, отчисления и восстановления обучающихся» предусмотрено восстановление обучающихс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1 ст 62 Федерального закона от 29.12.2012 № 273-ФЗ «Об образовании в Российской Федерации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.4.4 локального нормативного акта  «Порядок и основания перевода, отчисления и восстановления обучающихся» не предусмотрено восстановление обучающихся отчисленных за нарушения правил внутреннего распорядка, за противоправные действия и неоднократные нарушения устава ОУ, пра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локального нормативного акта  «Порядок и основания перевода, отчисления и восстановления обучаю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отокола педагогического совета о рассмотрении локального нормативного акта  «Порядок и основания перевода, отчисления и восстановления обучаю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от 31.05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.2 локального нормативного акта образовательной организации, регламентирующей получение образования в форме семейного образования  противоречит действующему законодательству в части порядка получения образования в форме семейног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«О получении образования в форме семейного образования» отменено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   от 05.07.2019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каза №89 от 05.07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й нормативный акт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ложение о привлечении обучающихся к общественно-полезному труду», не предусмотренному образовательной программой, противоречит действующему законодательству в части привлечения обучающихся  к труду, не предусмотренному образовательной программо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нён локальный акт «Положение о привлечении обучающихся к общественно-полезному труду» (приказ №90 от 05.07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о новое «Положение о привлечении обучающихся к общественно-полезному труду» в соответствии с действующим законодательством, в котором предусматривается привлечение обучающихся  к труду, предусмотренному образовательной программ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каза об отмене «Положения о привлечении обучающихся к общественно-полезному труду» приказ №90 от 05.07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локального нормативного акта «Положение о привлечении обучающихся к общественно-полезному тру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отокола педагогического совета о рассмотрении локального нормативного акта  «Положение о привлечении обучающихся к общественно-полезному тру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от 31.05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6.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креплен порядок пользования учебниками и  учебными пособиями обучающихся, осваивающими учебные предметы, курсы за пределами федеральных государственных образовательных стандарто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3 ст.35, ч.2 ст 35 Федерального закона от 29.12.2012 № 273-ФЗ «Об образовании в Российской Федерации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ён  порядок пользования учебниками и  учебными пособиями обучающихся, осваивающими учебные предметы, курсы за пределами федеральных государственных образовательных стандартов приказ №69 от 05.06.2019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локального нормативного акта «Порядок пользования учебниками и  учебными пособиями обучающихся, осваивающими учебные предметы, курсы за пределами федеральных государственных образовательных стандар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отокола педагогического совета о рассмотрении локального нормативного акта  «Порядок пользования учебниками и  учебными пособиями обучающихся, осваивающими учебные предметы, курсы за пределами федеральных государственных образовательных стандар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от 31.05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7.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зработан локальный нормативный акт образовательной организации, регламентирующий  порядок обучения по индивидуальному учебному плану, в том числе ускоренное обучение, в пределах осваиваемой образовательной программ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3ст. 34, п.3 ч.1 ст.34 Федерального закона от 29.12.2012 № 273-ФЗ «Об образовании в Российской Федерации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локальный нормативный акт образовательной организации, регламентирующий  порядок обучения по индивидуальному учебному плану, в том числе ускоренное обучение, в пределах осваиваемой образовательной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локального нормативного акта «Порядок обучения по индивидуальному учебному плану, в том числе ускоренное обучение, в пределах осваиваемой образовательной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отокола педагогического совета о рассмотрении локального нормативного акта  «Порядок обучения по индивидуальному учебному плану, в том числе ускоренное обучение, в пределах осваиваемой образовательной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от 31.05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8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локальный нормативный акт, устанавливающий поощрение за успехи в учебной, физкультурной, спортивной, общественной, научно-технической, творческой, экспериментальной и инновационной деятельност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1 ч. 3 ст.28, п.26 ч.1 ст34 Федерального закона от 29.12.2012 № 273-ФЗ «Об образовании в Российской Федерации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о и утверждено «Положение о видах и условиях поощрения обучающихся за успехи в учебной, физкультурной, спортивной, общественной, научно-технической, творческой, экспериментальной и инновационной деятель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локального нормативного акта «Положение о видах и условиях поощрения обучающихся за успехи в учебной, физкультурной, спортивной, общественной, научно-технической, творческой, экспериментальной и инновацион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отокола педагогического совета о рассмотрении локального нормативного акта  «Положение о видах и условиях поощрения обучающихся за успехи в учебной, физкультурной, спортивной, общественной, научно-технической, творческой, экспериментальной и инновационной деятельности» №12 от 31.05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9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м нормативным актом не установлен порядок пользования лечебно-оздоровительной инфраструктурой,  объектами культуры и объектами спорта образовательной организаци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1 ч.2 ст.34 Федерального закона от 29.12.2012 № 273-ФЗ «Об образовании в Российской Федерации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порядок пользования лечебно-оздоровительной инфраструктурой,  объектами культуры и объектами спорта образовательной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локального нормативного акта  «Порядок пользования лечебно-оздоровительной инфраструктурой,  объектами культуры и объектами спорта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отокола педагогического совета о рассмотрении локального нормативного акта  «Порядок пользования лечебно-оздоровительной инфраструктурой,  объектами культуры и объектами спорта образовательной организации» №12 от 31.05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зработан локальный нормативный акт, устанавливающий формы получения образования  и формы обучения по основным образовательным  программам по каждому уровню образова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5 ст.17 Федерального закона от 29.12.2012 № 273-ФЗ «Об образовании в Российской Федерации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локальный нормативный акт, устанавливающий формы получения образования  и формы обучения по основным образовательным  программам по каждому уровню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локального нормативного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ожение о формах обучения и формах получения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отокола педагогического совета о рассмотрении локального нормативного акта  «Положение о формах обучения и формах получения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от 31.05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кальным нормативным актом образовательной организации не определен порядок промежуточной аттестаци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9356" w:leader="none"/>
              </w:tabs>
              <w:spacing w:before="0" w:after="160"/>
              <w:ind w:right="-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п.10 ч.3 ст.28, ч.1 ст 58 Федерального закона от 29.12.2012 № 273-ФЗ «Об образовании в Российской Федерации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9356" w:leader="none"/>
              </w:tabs>
              <w:spacing w:before="0" w:after="160"/>
              <w:ind w:right="-3" w:hanging="0"/>
              <w:contextualSpacing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  порядок промежуточной аттестации «Положением о промежуточной аттестации», раздел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локального нормативного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ожение о промежуточной аттест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протокола педагогического совета о рассмотрении локального нормативного акта  «Положение о промежуточной аттестац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от 31.05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овлена периодичность текущего контроля успеваемости и промежуточной аттестаци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п.10 ч.3 ст.28, ч.1 ст 58 Федерального закона от 29.12.2012 № 273-ФЗ «Об образовании в Российской Федерации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а  периодичность текущего контроля успеваемости и промежуточной аттестации, раздел 2, раздел 3 п.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локального нормативного акта «О формах, периодичности и порядке текущего контроля успеваемости обучающихся и промежуточной аттест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пия протокола педагогического совета о рассмотрении локального нормативного акта  «О формах, периодичности и порядке текущего контроля успеваемости обучающихся и промежуточной аттестац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от 31.05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 допуск к итоговой аттестации обучающихся  9,11-х классов 2017/2018 учебного года до выполнения учебных планов  (11 мая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6 ст.59 Федерального закона от 29.12.2012 № 273-ФЗ «Об образовании в Российской Федерации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к  к итоговой аттестации обучающихся  9,11-х классов 2018/2019 учебного года осуществлён после выполнения учебных пла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пия протокола педагогического совета «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ке  к итоговой аттестации обучающихся  9,11-х классов 2018/2019 учебного год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9 от 21.05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14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итогам 2017/2018 учебного года не проведена в полном объеме промежуточная аттестац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1 ст 58 Федерального закона от 29.12.2012 № 273-ФЗ «Об образовании в Российской Федерации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ежуточная аттестация в 2017-2018 учебном году проведена в полном объе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справки по итогам 2017/2018 учебного года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1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бными пособиями обучающихся 1-4-х классов по основным образовательным программам начального общего образования учебных предметов « Русский язык», « Математика», « Окружающий мир» осуществляется за счет средств родителей (законных представителей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 приказ о запрете приобретения учебных пособий за счёт родителей(законных представител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разъяснительная работа с учителями о не допустимости приобретения учебных пособий за счет средств родителей (законных представител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пия приказа «О запрете приобретения учебных пособий за счет родителей(законных представителей) №23/1 от18.03.2019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1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еспечена безопасность обучающихся во время пребывания в организации, осуществляющей образовательную деятельность( в районе кабинетов 41, 42 имеются трещины на стене, с нарушением ведется учет прекурсоро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8 ч.1 ст.41 Федерального закона от 29.12.2012 № 273-ФЗ «Об образовании в Российской Федерации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щины на стене в районе кабинетов 41, 42 устранены (фото прилагаетс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тветственного за ведение журнала прекурсоров наложено дисциплинарное взыскание- выговор. С лаборанта взята объяснительная, проведена разъяснительная работа по недопущению подобных нарушений. Приведен в соответствие журнал регистрации, хранения и учета прекурсоров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фотографии (каб.4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каза «О наказании» №24/1 от 19.03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объяснительной лабор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журнала регистрации, хранения и учета прекурс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официальное подтверждение значимости (уровня) полученных в иностранном государстве (Казахстан) образования и (или) квалификации в целях обеспечения доступа их обладателя и (или)  профессиональной деятельности в Российской Федерации у учителя Александровой О.А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официальное заключение о признании в Российской Федерации иностранного образования в силу закона в целях обеспечения доступа обладателя диплома к профессиональной деятельности у учителя Александровой О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Заключения «О признании в Российской Федерации иностранного образования и (или) квалификации в силу закона №54-18 от 01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существлено повышение профессионального уровня учителей Ишалиной Г.Р., Исеналинова Ж.М., Кузнецовой Л.Р., Новичковой В.Н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4 ст.34, п.7 ч.1 ст.48, ч.3 ст 52 Федерального закона от 29.12.2012 № 273-ФЗ «Об образовании в Российской Федерации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 Ишалина Г.Р., Исеналинов Ж.М., Кузнецова Л.Р., Новичкова(Васильева) В.Н. прошли курсы повышения квал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и удостоверений о прохождении курсов повышения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алиной Г.Р., Исеналинова Ж.М., Кузнецовой Л.Р., Новичковой(Васильевой)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8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образования обучающегося 6 класса (слабовидящий) не определено адаптированной программой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и утверждена адаптированная Программа для обучающегося 6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лабовидящий 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«Адаптирован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общеобразовательной программы основного общего образования для слабовидящих учащихс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outlineLvl w:val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-2023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протокола педагогического совета рассмотрения «Адаптирован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общеобразовательной программы основного общего образования для слабовидящих учащихс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outlineLvl w:val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-2023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от 12.08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ниге регистрации выданных документов об  основном общем образовании отсутствует подпись уполномоченного лица организации, выдавшего аттестат, дата выдачи аттестата  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4 ст.60 Федерального закона от 29.12.2012 № 273-ФЗ «Об образовании в Российской Федерации», приказа Министерства образования и науки Российской Федерации от 14.02.2014 №115 «Об утверждении Порядка заполнения, учета и выдачи аттестатов об основном общем и среднем общем образовании и их дубликатов» ведутся книги регистрации выданных документов об основном общем, среднем общем образован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ниге регистрации выданных документов об  основном общем образовании за 2018-2019 учебный год подпись уполномоченного лица организации, выдавшего аттестат, дата выдачи аттестата  в налич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книги регистрации документов об  основном общем образовании за 2018-2019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ниге регистрации выданных документов об  основном общем образовании не указывается дата и номер приказа о выдачи  аттестата, дата выдачи аттестата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ниге регистрации выданных документов об  основном общем образовании с 2019 г. указывается дата и номер приказа о выдачи  аттестата, дата выдачи аттест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книги регистрации документов об  основном общем образовании за 2018- 2019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отметки Бабич Е., Ягудина А. обучающихся 11б класса по учебному предмету « Литература» не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 допущены по вине классного руководителя 11 б класса Кулинко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нко Е.А. объявлено замечание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объяснительной классного руководителя 11б класса Кули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каза «О наказании» № 79/1 от 24.06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книги регистрации документов о среднем общем образовании за 2017-2018 уч.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сводной ведомости классных журналов за 10класс(2016-2017), 11класс(2017-2018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ой организацией не определена  форма и сроки проведения самообследования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 п.5  приказа Министерства образования и науки РФ от 14.06.2013г. № 462 «Об утверждении порядка проведения самообследования образовательной организации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ой организацией  определена  форма и сроки проведения самообсле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приказа «О сроках и формах проведения самообследования» №17 от 22.0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2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определен орган управления организации, к компетенции которого относится решение вопроса о рассмотрении  отчета о самообследовании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ой организацией  определен орган управления организации, к компетенции которого относится решение вопроса о рассмотрении  отчета о самообслед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приказа «О создании рабочей группы по проведению самообследования» №16/1 от 22.0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24</w:t>
            </w:r>
          </w:p>
        </w:tc>
      </w:tr>
      <w:tr>
        <w:trPr>
          <w:trHeight w:val="1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процессе самообследования не проводится оценка системы управления  организации, функционирования внутренней системы оценки качества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процессе самообследования  включена оценка системы управления  организации, функционирования внутренней системы оценки качества образования(ВСОК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Отчета о самообследовании МОАУ «СОШ № 1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25</w:t>
            </w:r>
          </w:p>
        </w:tc>
      </w:tr>
      <w:tr>
        <w:trPr>
          <w:trHeight w:val="1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имеют дополнительного профессионального образования в области государственного и муниципального управления, менеджмента и экономики Н.А. Серенкова, Ж.П. Наливкина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здравсоцразвития РФ от 28.08.2010 № 761н «Об утверждении  Единого квалификационного справочника  должностей руководителей, специалистов и служащих, раздел « Квалификационные характеристики должностей работников образования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Серенкова, Ж.П. Наливкина проходят обучение по получению дополнительного профессионального образования в области государственного и муниципального 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пии справок о прохождении  профессиональной переподготовки заместителей директора в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и муниципального упра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гарантийного письма №79 от 05.09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26</w:t>
            </w:r>
          </w:p>
        </w:tc>
      </w:tr>
      <w:tr>
        <w:trPr>
          <w:trHeight w:val="1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формировании учебного плана  уровня среднего общего образования не определен механизм реализации учебных предметов (базовый, профильный уровень) 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образования РФ от 09.03.2004 №1312 « Об утверждении федерального  базисного учебного плана и примерных учебных планов для образовательных учреждений  РФ, реализующих программы общего образ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учебных предметов (базовый, профильный уровень) при  формировании учебного плана  уровня среднего общего образования разработан (с.1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учеб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7</w:t>
            </w:r>
          </w:p>
        </w:tc>
      </w:tr>
      <w:tr>
        <w:trPr>
          <w:trHeight w:val="1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ебном плане уровня среднего общего образования не определены названия элективных курсов компонента образовательной организации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элективных курсов компонента образовательной организации прописаны в учебном плане уровня среднего общего образования (с.1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учеб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8</w:t>
            </w:r>
          </w:p>
        </w:tc>
      </w:tr>
      <w:tr>
        <w:trPr>
          <w:trHeight w:val="1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овательные программы  основного, среднего общего образования не включают в полном объеме контрольно-оценочный материал 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 и среднего общего образования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рограмму основного общего и среднего общего образования включен комплект  контрольно-оценочных материа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ложения 1 «Оценочные и методические материалы, обеспечивающие реализацию ООП СОО (10-11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29</w:t>
            </w:r>
          </w:p>
        </w:tc>
      </w:tr>
      <w:tr>
        <w:trPr>
          <w:trHeight w:val="1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 основного, среднего общего образования не включает содержательный раздел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ы в соответствие утвержденному порядку  программы основного общего, среднего общего образования (с.77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Основной образовательной программы средне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0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арушение разработаны разделы АОО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 коррекционных курсов разработаны с нарушениями требований стандарта к структуре программы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2.9. приказа Министерства образования и науки РФ от 19.12.2014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разработаны разделы программы начального общего образования для обучающихся с нарушениями опорно-двигательного аппарата (3 класс, вариант 6.1.) 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программы коррекционных курсов  начального общего образования приведены в соответствие с требованиями к структуре программы АООП НОО с НОДА (вариант 6.1.) (с.212-25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АООП НОО с НОДА  (вариант 6.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т коррекции программы АООП НОО с НОДА (вариант 6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_выписки из решения педагогического совета школы №16 от 12.08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приказа об утверждении изменений в АООП НОО с НОДА (вариант 6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31</w:t>
            </w:r>
          </w:p>
        </w:tc>
      </w:tr>
      <w:tr>
        <w:trPr>
          <w:trHeight w:val="1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ценки достижения планируемых результатов освоения адаптированной основной образовательной программы не содержит оценку динамики индивидуальных достижений обучающихся с ОВЗ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АООП НОО с НОДА (вариант 6.1.) включена система оценки достижения планируемых результатов с учетом динамики индивидуальных достижений обучающихся с ОВЗ  (с. 29-3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АООП НОО с НОДА  (вариант 6.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т коррекции программы АООП НОО с НОДА (вариант 6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_выписки из решения педагогического совета школы №16 от 12.08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приказа об утверждении изменений в АООП НОО с НОДА (вариант 6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32</w:t>
            </w:r>
          </w:p>
        </w:tc>
      </w:tr>
      <w:tr>
        <w:trPr>
          <w:trHeight w:val="1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формирования универсальных учебных действий не отражает описание преемственности программы при переходе от дошкольного к начальному общему образованию 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грамму формирования УУД включено описание преемственности программы при переходе от дошкольного к начальному общему образованию (с.73-7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АООП НОО с НОДА  (вариант 6.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т коррекции программы АООП НОО с НОДА (вариант 6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_выписки из решения педагогического совета школы №16 от 12.08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приказа об утверждении изменений в АООП НОО с НОДА (вариант 6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33</w:t>
            </w:r>
          </w:p>
        </w:tc>
      </w:tr>
      <w:tr>
        <w:trPr>
          <w:trHeight w:val="1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уховно-нравственного  развития  не включает модель поведения обучающихся  с ОВЗ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поведения обучающихся  с ОВЗ  прописана в АООП НОО с НОДА (вариант 6.1.) в разделе «Программа духовно-нравственного развития» (с. 193-19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АООП НОО с НОДА  (вариант 6.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т коррекции программы АООП НОО с НОДА (вариант 6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_выписки из решения педагогического совета школы №16 от 12.08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приказа об утверждении изменений в АООП НОО с НОДА (вариант 6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34 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явлении совершеннолетнего обучающегося или родителей (законных представителей)несовершеннолетнего обучающегося об отчислении в порядке перевода в принимающую организацию не указываются дата рождения,   отчество обучающегося, наименование принимающей организации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6 приказа  Минобрнауки России от 12.03.2014 № 177 « Об утверждении Порядка и условий осуществления перевода обучающихся из одной организации , 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 по образовательным программам соответствующих уровня и направленности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явлении об отчислении обучающегося  в другие организации, осуществляющие образовательную деятельность  по образовательным программам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 дата рождения,   отчество обучающегося, наименование принимающей организ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п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ления об отчислении и переводе обучающегося  в друг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35</w:t>
            </w:r>
          </w:p>
        </w:tc>
      </w:tr>
      <w:tr>
        <w:trPr>
          <w:trHeight w:val="4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 в штатном расписании не соответствует  номенклатуре должностей педагогических работников образовательной организации (заместитель директора по УВР, заместитель директора по ВР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08.08.2013 № 678 « Об утверждении номенклатуры должностей педагогических работников организаций, осуществляющих образовательную деятельность,  должностей руководителей образовательных организаций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должностей в штатном расписании  изменены в соответствии с номенклатурой должностей педагогических работников образовательной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пия штатного распис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36</w:t>
            </w:r>
          </w:p>
        </w:tc>
      </w:tr>
      <w:tr>
        <w:trPr>
          <w:trHeight w:val="1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арушение разработаны разделы ООП Н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яснительной записке ООП НОО не отражены общие подходы к организации внеурочной деятельности.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9 приказа Министерства образования и наук и РФ от 06.10.2009 № 373 «Об утверждении и введении в действие федерального государственного образовательного стандарта начального общего образования» не в полном объеме представлены разделы основной образовательной программы начального общего обра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яснительную записку ООП НОО включены  общие подходы к организации внеурочной деятельности (с.7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ООП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приказа «О внесении изменений в ООП НОО МОАУ «СОШ №15 г.Новотроицка» на 2019-2024г» №106-од от 13.08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т коррекции программы ООП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выписки из решения педагогического совета школы №16 от 12.08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37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своения основной образовательной программы начального общего образования не отражают специфику целей изучения учебных предметов « Родной язык и литературное чтение на родном языке»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П НОО дополнена спецификой целей изучения учебных предметов «Родной язык и литературное чтение на родном языке» в разделе «Планируемые результаты освоения основной образовательной программы начального общего образования»  (с.53,5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ООП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приказа «О внесении изменений в ООП НОО МОАУ «СОШ №15 г.Новотроицка» на 2019-2024г» №106-од от 13.08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т коррекции программы ООП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выписки из решения педагогического совета школы №16 от 12.08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38</w:t>
            </w:r>
          </w:p>
        </w:tc>
      </w:tr>
      <w:tr>
        <w:trPr>
          <w:trHeight w:val="1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формирования экологической культуры, здорового и безопасного образа жизни не отражает методику мониторинга достижения планируемых результатов по формированию экологической культуры, культуры здорового и безопасного образа жизни обучающихся.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мониторинга достижения планируемых результатов по формированию экологической культуры, культуры здорового и безопасного образа жизни обучающихся внесена в ООП НОО в раздел «Программа формирования экологической культуры, здорового и безопасного образа жизни» (с.239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ООП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приказа «О внесении изменений в ООП НОО МОАУ «СОШ №15 г.Новотроицка» на 2019-2024г» №106-од от 13.08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т коррекции программы ООП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выписки из решения педагогического совета школы №16 от 12.08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39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коррекционной работы не отражает 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рганизации, осуществляющей образовательную деятельность и других организаций. 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рганизации, осуществляющей образовательную деятельность и других организаций прописан в ООП НОО, в разделе «Программа коррекционной работы» (с.25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ООП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приказа «О внесении изменений в ООП НОО МОАУ «СОШ №15 г.Новотроицка» на 2019-2024г» №106-од от 13.08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т коррекции программы ООП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выписки из решения педагогического совета школы №16 от 12.08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40</w:t>
            </w:r>
          </w:p>
        </w:tc>
      </w:tr>
      <w:tr>
        <w:trPr>
          <w:trHeight w:val="1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арушение разработаны разделы ООП О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 освоения основной образовательной программы основного общего образования не отражают специфику целей изучения  учебных предметов « Родной язык», « Родная литература», курсов внеурочной деятельности.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8 приказа Министерства образования и науки РФ от 17.12.2010 № 1897 «Об утверждении федерального государственного образовательного стандарта основного общего образования» не в полном объеме представлены разделы основной образовательной программы основного общего образования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фика целей изучения учебных предметов «Родной язык», «Родная литература» добавлена в ООП ООО (с. 166-174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 целей изучения курсов внеурочной деятельности указана в ООП ООО (с. 341, 349, 352, 353, 35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ООП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приказа «О внесении изменений в ООП ООО МОАУ «СОШ №15 г.Новотроицка» на 2018-2023г» №108-од от 13.08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т коррекции программы ООП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выписки из решения педагогического совета школы №16 от 12.08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41</w:t>
            </w:r>
          </w:p>
        </w:tc>
      </w:tr>
      <w:tr>
        <w:trPr>
          <w:trHeight w:val="1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ценки планируемых результатов  освоение образовательной программы не предусматривает использование разнообразных методов и форм, взаимно дополняющих друг друга (проекты, практические, творческие работы, самоанализ и самооценка, наблюдения)  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ценки планируемых результатов  освоение образовательной программы переработана с учетом использования разнообразных методов и форм, взаимно дополняющих друг друга (проекты, практические, творческие работы, самоанализ и самооценка, наблюдения) (с.184-20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ООП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приказа «О внесении изменений в ООП ООО МОАУ «СОШ №15 г.Новотроицка» на 2018-2023г» №108-од от 13.08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т коррекции программы ООП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выписки из решения педагогического совета школы №16 от 12.08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42</w:t>
            </w:r>
          </w:p>
        </w:tc>
      </w:tr>
      <w:tr>
        <w:trPr>
          <w:trHeight w:val="1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оспитания и социализации обучающихся не включает в полном объеме обязательные требования к содержанию программы.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грамме воспитания и социализации обучающихся доработана с соблюдением обязательных требований к содержанию программы (с.367-45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ООП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приказа «О внесении изменений в ООП ООО МОАУ «СОШ №15 г.Новотроицка» на 2018-2023г» №108-од от 13.08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т коррекции программы ООП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выписки из решения педагогического совета школы №16 от 12.08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43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ррекционной работы не отражает механизм взаимодействия, предусматривающий общую целевую и единую стратегическую направленность работы с учетом вариативно-деятельностной тактики учителей, специалистов в области коррекционной и специальной педагогики.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«Программа коррекционной работы»  в ООО ООП (с.458),  разработан  механизм взаимодействия, предусматривающий общую целевую и единую стратегическую направленность работы с учетом вариативно-деятельностной тактики учителей, специалистов в области коррекционной и специальной педагогики находится (с.47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ООП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приказа «О внесении изменений в ООП ООО МОАУ «СОШ №15 г.Новотроицка» на 2018-2023г» №108-од от 13.08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т коррекции программы ООП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выписки из решения педагогического совета школы №16 от 12.08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44</w:t>
            </w:r>
          </w:p>
        </w:tc>
      </w:tr>
      <w:tr>
        <w:trPr>
          <w:trHeight w:val="1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арушение разработаны разделы ООП С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программе не раскрывает общие походы к организации внеурочной деятельности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8 приказа Министерства образования и наук и РФ от 17.05.2012 № 413 «Об утверждении федерального  образовательного  стандарта среднего общего образования разработаны разделы основной образовательной программы среднего общего образ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ходы к организации внеурочной деятельности внесены в пояснительную записку к  ООП СОО (с. 1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ООП С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листа коррекции программы ООП С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пия выписки из решения педагогического совета №16 от 12.08.2019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приказа №109-од  от 13.08.2019г.    «О внесении изменений в ООП СОО МОАУ «СОШ №15»на 2018-2019 уч.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45</w:t>
            </w:r>
          </w:p>
        </w:tc>
      </w:tr>
      <w:tr>
        <w:trPr>
          <w:trHeight w:val="1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своения основной образовательной программы среднего общего образования не отражают специфику целей изучения учебных предметов «Родной язык», «Родная литература», курсов внеурочной деятельности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 целей изучения учебных предметов «Родной язык», «Родная литература», курсов внеурочной деятельности приведена в соответствие с требованием стандарта к разделам ООП СОО (с. 63-6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ООП С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листа коррекции программы ООП С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пия выписки из решения педагогического совета №16 от 12.08.2019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приказа №109-од  от 13.08.2019г.    «О внесении изменений в ООП СОО МОАУ «СОШ №15»на 2018-2019 уч.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46</w:t>
            </w:r>
          </w:p>
        </w:tc>
      </w:tr>
      <w:tr>
        <w:trPr>
          <w:trHeight w:val="1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ценки достижения планируемых результатов освоения ООП СОО не включает описание организации и форм представления и учета критериев промежуточной аттестации в рамках внеурочной деятельности, критериев оценки и учета результатов оценки учебно-исследовательской и проектной деятельности обучающихся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истему оценки достижения планируемых результатов освоения ООП СОО внесено описание организации и форм представления и учета критериев промежуточной аттестации в рамках внеурочной деятельности, критериев оценки и учета результатов оценки учебно-исследовательской и проектной деятельности обучающихся (с.68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ООП С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листа коррекции программы ООП С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пия выписки из решения педагогического совета №16 от 12.08.2019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приказа №109-од  от 13.08.2019г.    «О внесении изменений в ООП СОО МОАУ «СОШ №15»на 2018-2019 уч.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47</w:t>
            </w:r>
          </w:p>
        </w:tc>
      </w:tr>
      <w:tr>
        <w:trPr>
          <w:trHeight w:val="1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азвития универсальных учебных действий при получении среднего общего образования не содержит описание условий, обеспечивающих развитие универсальных учебных действий у обучающихся 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универсальных учебных действий при получении среднего общего образования дополнена описанием условий, обеспечивающих развитие универсальных учебных действий у обучающихся  - ООП СОО (с. 86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ООП С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листа коррекции программы ООП С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пия выписки из решения педагогического совета №16 от 12.08.2019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приказа №109-од  от 13.08.2019г.    «О внесении изменений в ООП СОО МОАУ «СОШ №15»на 2018-2019 уч.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48</w:t>
            </w:r>
          </w:p>
        </w:tc>
      </w:tr>
      <w:tr>
        <w:trPr>
          <w:trHeight w:val="1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ррекционной работы не содержит перечень и содержание индивидуально-ориентированных коррекционных мероприятий.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грамму коррекционной работы  внесен перечень и содержание индивидуально-ориентированных коррекционных мероприятий – ООП СОО (с.24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ООП С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листа коррекции программы ООП С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пия выписки из решения педагогического совета №16 от 12.08.2019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приказа №109-од  от 13.08.2019г.    «О внесении изменений в ООП СОО МОАУ «СОШ №15»на 2018-2019 уч.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49</w:t>
            </w:r>
          </w:p>
        </w:tc>
      </w:tr>
      <w:tr>
        <w:trPr>
          <w:trHeight w:val="1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доступности не содержит разделы, установленные законодательством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рушение приказа Минобрнауки России от 09.11.2015 № 1309 « 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доступност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ведён в соответствие с законодатель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аспорта доступ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0</w:t>
            </w:r>
          </w:p>
        </w:tc>
      </w:tr>
      <w:tr>
        <w:trPr>
          <w:trHeight w:val="1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ходе в образовательную организацию отсутствует вывеска с названием организации, графиком работы организации, планом здания, выполненных рельефно-точечным шрифтом Брайля и на контрастном фоне.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ходе в образовательную организацию размещена вывеска с названием организации, графиком работы организации, планом здания, выполненных рельефно-точечным шрифтом Брайля и на контрастном фон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_Фото вывески  с названием организации и графиком работы , выполненная рельефно точечным шрифтом Брайля и на контрастном фо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_АКТ №822 от 04.07.19 на выполнение работ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1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в полном объеме представлена информация раздела сайта О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ловиях здоровья обучающихся, в том числе  инвалидов и лиц с ограниченными возможностями здоровья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 3,6 постанов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РФ от10.7.2013 № 582 «Об утверждении Правил размещения на официальном сайте образовательной  организации  в информационно телекоммуникационной сети « Интернет» и обновления информации  об образовательной организации не размещает на сайте в информационно-телекоммуникационной сети « Интернет» следующую информаци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условиях охраны здоровья обучающихся, в том числе инвалидов и лиц с ОВЗ размещена на официальном сайте МОАУ «СОШ №15 г.Новотроицка» в разделах «Информация учащимся и родителям», «Условия организации обучения обучающихся с ОВЗ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ншот страниц разделов сайта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52 </w:t>
            </w:r>
          </w:p>
        </w:tc>
      </w:tr>
      <w:tr>
        <w:trPr>
          <w:trHeight w:val="1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раздел официального сайта для ответов на обращения, связанные с приемом на обучение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ОО имеется раздел для ответов на обращения, связанные с приемом на обу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ншот страницы раздела сайта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3</w:t>
            </w:r>
          </w:p>
        </w:tc>
      </w:tr>
      <w:tr>
        <w:trPr>
          <w:trHeight w:val="1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обеспечены не в полном объеме учебниками по музыке, технологии, ИЗО, физкультуре (1-4 класс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4 классов обеспечены учебниками по музыке, технологии, ИЗО, физкультуре в полном объём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наклад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универсального передаточного док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ОАУ «Средняя общеобразовательная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№ 15 г.Новотроицка Оренбургской области»                                                                      Н.А.Тарских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40:00Z</dcterms:created>
  <dc:creator>Секретарь</dc:creator>
  <dc:description/>
  <dc:language>en-US</dc:language>
  <cp:lastModifiedBy>Дом</cp:lastModifiedBy>
  <cp:lastPrinted>2019-09-02T17:42:00Z</cp:lastPrinted>
  <dcterms:modified xsi:type="dcterms:W3CDTF">2019-11-15T12:40:00Z</dcterms:modified>
  <cp:revision>2</cp:revision>
  <dc:subject/>
  <dc:title/>
</cp:coreProperties>
</file>