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АЮ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МОАУ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"СОШ №15 г. Новотроицка" 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drawing>
                <wp:inline distT="0" distB="0" distL="0" distR="0">
                  <wp:extent cx="2245360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марта 2021 г.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100" w:after="10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а производственного контрол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за соблюдением санитарных правил и выполнением санитарно-противоэпидемических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(профилактических) мероприятий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</w:rPr>
        <w:t>муниципального  общеобразовательного автономного  учреждения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</w:rPr>
        <w:t xml:space="preserve">«Средняя общеобразовательная школа №15г. Новотроицка Оренбургской области"  </w:t>
      </w:r>
    </w:p>
    <w:p>
      <w:pPr>
        <w:pStyle w:val="Normal"/>
        <w:spacing w:lineRule="atLeast" w:line="100" w:before="10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100" w:after="10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стоящая Программа  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.03.1999 г. № 52-ФЗ «О санитарно-эпидемиологическом благополучии населения» и постановлением главного государственного санитарного врача РФ от 13.07.2001 г. № 18 «О введении в действие Санитарных правил – СП 1.1.1058-01».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иды деятельности, которые осуществляет образовательная организаци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ое общее, основное общее и среднее общее образовани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е образование детей и взрослых;</w:t>
      </w:r>
    </w:p>
    <w:p>
      <w:pPr>
        <w:pStyle w:val="Normal"/>
        <w:spacing w:lineRule="atLeast" w:line="100" w:before="100" w:after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>4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tabs>
          <w:tab w:val="clear" w:pos="1134"/>
          <w:tab w:val="left" w:pos="-840" w:leader="none"/>
        </w:tabs>
        <w:spacing w:lineRule="atLeast" w:line="100" w:before="100" w:after="100"/>
        <w:ind w:right="18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2 января 2000 г. № 29-ФЗ «О качестве и безопасности пищевых продуктов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17.09.1998 № 157-Ф3 «Об иммунопрофилактике инфекционных болезней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 1.1.1058-01. 1.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 2.2.3670-20 «Санитарно-эпидемиологические требования к условиям труда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ПиН 3.2.3215-14 «Профилактика паразитарных болезней на территории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 3.1/3.2.3146-13 «Общие требования по профилактике инфекционных и паразитарных болезней. Санитарно-эпидемиологические правила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ПиН 2.3.2.1324-03. 2.3.2.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Минтруда России № 988н, Минздрава России №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 ТС 021/2011 «О безопасности пищевой продукции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 ТС 005/2011 «О безопасности упаковки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</w:rPr>
        <w:t>ТР ТС 007/2011 «О безопасности продукции, предназначенной для детей и подростков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 ТС 022/2011 «Пищевая продукция в части ее маркировки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 ТС 024/2011 «Технический регламент на масложировую продукцию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 ТС 025/2012 «О безопасности мебельной продукции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80" w:leader="none"/>
          <w:tab w:val="left" w:pos="780" w:leader="none"/>
        </w:tabs>
        <w:spacing w:lineRule="atLeast" w:line="100" w:before="100" w:after="1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 ТС 033/2013 «О безопасности молока и молочной продукции»;</w:t>
      </w:r>
    </w:p>
    <w:p>
      <w:pPr>
        <w:pStyle w:val="Normal"/>
        <w:spacing w:lineRule="atLeast" w:line="100" w:before="100" w:after="100"/>
        <w:rPr>
          <w:rFonts w:ascii="Segoe UI Symbol" w:hAnsi="Segoe UI Symbol" w:eastAsia="Segoe UI Symbol" w:cs="Segoe UI Symbol"/>
          <w:b/>
          <w:b/>
          <w:color w:val="000000"/>
          <w:sz w:val="24"/>
        </w:rPr>
      </w:pPr>
      <w:r>
        <w:rPr>
          <w:rFonts w:eastAsia="Segoe UI Symbol" w:cs="Segoe UI Symbol" w:ascii="Segoe UI Symbol" w:hAnsi="Segoe UI Symbol"/>
          <w:b/>
          <w:color w:val="000000"/>
          <w:sz w:val="24"/>
        </w:rPr>
        <w:t>5. Перечень работников, на которых возложены функции по осуществлению производственного контр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40"/>
        <w:gridCol w:w="3945"/>
        <w:gridCol w:w="42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милия Имя Отче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рских Наталья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панова Ан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ицына Татьяна Борис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работник шко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омарёва Алёна Геннад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педагого, ответственный за пит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ынова Галина Валенти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.производством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Мероприятия по осуществлению производственного контр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60"/>
        <w:gridCol w:w="1440"/>
        <w:gridCol w:w="1440"/>
        <w:gridCol w:w="1440"/>
        <w:gridCol w:w="1440"/>
        <w:gridCol w:w="23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кт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ределяем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иодичность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ца,проводящие контр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рмативная документац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енный контроль за благоустройством и санитарно-техническим состоянием территории, помещений, оборудования, проведением строительства, реконструкции, технического переоснащения и ремонтных рабо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клим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ература воздух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ота проветривания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лупанова А.Н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 2.4.3648-20, 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проветриваний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ое состояние помещений и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ность и качество текущей убор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лупанова А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 2.4.3648-20, 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текущей уборки и дезинфекции помещений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ность и качество генеральной убор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, до конца 2021 года – еженедель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лупанова А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 2.4.3648-20, СанПиН 2.3/2.4.3590-20, 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 3.1/2.4.3598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учета проведения генеральной уборк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енный контроль за организацией учебного процесса, режимами, процессами, методиками обучения и воспитания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образовательной деятельности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образовательной нагрузки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составлении и пересмотре расписания зан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Орищенко Н.И.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 2.4.3648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исание занятий (гриф согласования)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ин раз в неделю (выборочн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Орищенко Н.И.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й журна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ин раз в неделю (выборочн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Орищенко Н.И.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й журнал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енный контроль за выполнением санитарно-противоэпидемических (профилактических) мероприятий, санитарным содержанием территории, помещений и оборудовани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о-противоэпидемический реж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зинфекц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зинсекц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ат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жемесячн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панова А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 2.4.3648-20, СанПиН 3.5.2.3472-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регистрации результатов производственного контрол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ы выполненных работ специализированной организаци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дезинфицирующих и моющи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лупанова А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 2.4.3648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расхода моющих и дезинфицирующих средст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чие растворы дез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действующих веществ дезинфицирующи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панова А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 2.4.3648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расхода моющих и дезинфицирующих средст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изводственный контроль организации питания. 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ируемые этапы технологических операций и пищевой продукции на этапах ее изготовления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и приемка пищевой продукции и сыр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и безопасность поступивших продуктов и продовольственного сырья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ая партия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акеражная комиссия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ларации, свидетельства и другие документы о качестве и безопасности продукци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доставки продукции транспортом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ртификаты 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ранение пищевой продукции и продовольственного сыр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и условия хранения пищев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ынова Г.В., зав.производством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урнал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ература и влажность на складе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ынова Г.В., зав.производством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учеты температуры и относительной влажност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ература холодильного оборудования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учеты температуры</w:t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готовление пищев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технологический цик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ынова Г.В., зав.производством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очность технологических процессов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ынова Г.В., зав.производством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ература готовности блю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ая партия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</w:t>
            </w:r>
          </w:p>
        </w:tc>
        <w:tc>
          <w:tcPr>
            <w:tcW w:w="2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овые блю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точная про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 от каждой парт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ынова Г.В., зав.производ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ость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и время реализации готовых блю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ая пар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ынова Г.В., зав.производ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суды и инвентар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работник Синицына Т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вентаря для сырой готов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ынова Г.В., зав.производ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урнал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рециркулятора в холодном цех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беззараживание помещ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ынова Г.В., зав.производ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урнал 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енный контроль за соблюдением личной гигиены и обучением работни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ая подготовка работ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хождение работником гигиенической аттес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аботников, пищеблока, – ежегодно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стальных категорий работников – один раз в два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 Хайбулина Р.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 2.4.3648-20, 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дицинские книжк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ость контроля своевремености прохождения медосмотров и гигиенического обучени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ояние работников пищебло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аботников с инфекционными заболеваниями, повреждениями кожных покро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работник Синицына Т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ПиН 2.3/2.4.3590-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игиенический журнал термометрии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Перечни: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) Перечень объектов производственного контроля, представляющих потенциальную опасность для человека и среды его обитания, в отношении которых необходима организация лабораторных исследований, испытаний: помещения пищеблока и иные помещения.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рганизация лабораторных исследований </w:t>
      </w:r>
      <w:r>
        <w:rPr>
          <w:rFonts w:cs="Times New Roman" w:ascii="Times New Roman" w:hAnsi="Times New Roman"/>
          <w:color w:val="000000"/>
          <w:sz w:val="24"/>
        </w:rPr>
        <w:t>(проводятся Юго-Восточным территориальным отделом Управления Федеральной службы по надзору в сфере защиты прав потребителей и благополучия человека по Оренбургской области)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686"/>
        <w:gridCol w:w="2977"/>
        <w:gridCol w:w="1559"/>
        <w:gridCol w:w="1554"/>
        <w:gridCol w:w="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казатели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кт исследования (об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заме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ат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мещения пищебло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юда исследуемого приема пищ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роводимой витаминизации блю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и б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блюд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- 10 смыв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- 10 смыв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ния смывов на наличие яиц гельми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смыв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про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мещения шко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клим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ература возду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щения для детей и рабочие места (по 2 точке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за в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ость движения воздух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ая вла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ещ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помещения (выбор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щения (по 2 точк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 в темное время су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щения, где есть технологическое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, системы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щения (по 2 точк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 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планово –после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ируемых систем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нтиляции, ремонта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100" w:after="100"/>
              <w:ind w:right="-22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б) Перечень скоропортящихся продуктов, которые представляют потенциальную опасность: </w:t>
      </w:r>
      <w:r>
        <w:rPr>
          <w:rFonts w:cs="Times New Roman" w:ascii="Times New Roman" w:hAnsi="Times New Roman"/>
          <w:color w:val="000000"/>
          <w:sz w:val="24"/>
        </w:rPr>
        <w:t>кефир, сметана, молоко, трубочки с кремом.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) Перечень должностей работников, подлежащих медицинским осмотрам, профессиональной гигиенической подготовке и аттест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40"/>
        <w:gridCol w:w="1440"/>
        <w:gridCol w:w="3074"/>
        <w:gridCol w:w="1559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рактер производимых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 и вредный ф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атност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д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атност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готовк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в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2 го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апряжение голосовог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ппарата, обусловленное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 деятельност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в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2 го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рительно напряженные работы, связанные с непрерывным слежением за экраном видеотермин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АХ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в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2 го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и перемещение груза вручну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, связанная с мышечным напряжен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2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ники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годно</w:t>
            </w:r>
          </w:p>
        </w:tc>
      </w:tr>
    </w:tbl>
    <w:p>
      <w:pPr>
        <w:pStyle w:val="Normal"/>
        <w:spacing w:lineRule="atLeast" w:line="100" w:before="10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100" w:after="100"/>
        <w:rPr/>
      </w:pPr>
      <w:r>
        <w:rPr>
          <w:rFonts w:cs="Times New Roman" w:ascii="Times New Roman" w:hAnsi="Times New Roman"/>
          <w:b/>
          <w:color w:val="000000"/>
          <w:sz w:val="24"/>
        </w:rPr>
        <w:t>г) Перечень форм учета и отчетности, установленной действующим законодательством 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опросам, связанным с осуществлением производственного контрол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53"/>
        <w:gridCol w:w="2977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форм учета 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иодичност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ветственное лиц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учета температурного режима 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олодильном оборуд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. производством Мартынова Г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учета температуры и влажности в складски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. производством Мартынова Г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ий журнал (сотруд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 перед началом рабочей смены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работник Синицына Т.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ость контроля за рационом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работник Синицына Т.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регистрации результатов производствен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Тарских Н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авари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лупанова А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учета прихода и расхода дезинфицирующи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лупанова А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ость контроля за рационом 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педагог Пономарёва А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учета проведения генеральной уб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 Полупанова А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о охране труда Хайбулина Р.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визуального производственного контроля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итарно-технического состояния и санитарного содержания помещений, оборудования, оснащения пищеблока, обеденного з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лупанова А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10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) Перечень возможных аварийных ситуаций, связанных с остановкой производства, нарушениями технологических процессов, иных создающих угрозу санитарно-эпидемиологическому благополучию населения ситуаций, при возникновении которых осуществляется информирование населения, органов местного самоуправления, органов, уполномоченных осуществлять государственный санитарно-эпидемиологический надзор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544"/>
        <w:gridCol w:w="3544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чень возможных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ари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воочередные мероприятия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правленные на ликвид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лжностное лиц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ить в пожарную службу, вывест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дей в безопасное место, использоват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гнетуш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й обнаруживший, пожарная друж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бои в подаче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энергии в работе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 водоснабжения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и, отопления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ить в соответствующ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лупанова А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шение изоляции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ыв электро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ить в соответствующую службу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енить электропрово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лупанова А.Н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аварийные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ить в соответствующ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лупанова А.Н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школы Тарских Н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left="75" w:right="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100" w:before="100" w:after="1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07:00Z</dcterms:created>
  <dc:creator/>
  <dc:description/>
  <cp:keywords/>
  <dc:language>en-US</dc:language>
  <cp:lastModifiedBy>Надежда Серенкова</cp:lastModifiedBy>
  <dcterms:modified xsi:type="dcterms:W3CDTF">2021-04-02T00:19:00Z</dcterms:modified>
  <cp:revision>2</cp:revision>
  <dc:subject/>
  <dc:title/>
</cp:coreProperties>
</file>