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Признаки и симптомы </w:t>
      </w:r>
    </w:p>
    <w:p>
      <w:pPr>
        <w:pStyle w:val="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>удушения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i/>
          <w:color w:val="0000FF"/>
          <w:szCs w:val="28"/>
        </w:rPr>
        <w:t xml:space="preserve">1. Частичная непроходимость дыхательных путей, сознание сохран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ильный кашель с откашли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радавший в состоянии дышать и гово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адавший хрипит или натужно кашляет, руками хватается за гор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2.Полная непроходимость дыхательных путей, сознание сохран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радавший не в состоянии ни говорить, ни дышать, руками хватается за гор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о син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3.Удушение, потеря созн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радавший не реагирует и не дыш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дух не поступает в легкие, лицо син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пострадавшего </w:t>
      </w:r>
      <w:r>
        <w:rPr>
          <w:b/>
          <w:color w:val="0000FF"/>
          <w:sz w:val="28"/>
          <w:szCs w:val="28"/>
        </w:rPr>
        <w:t>частичная непроходимость дыхательных пу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мешайте ему откашляться. Посторонний предмет может выйти сам по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пострадавшего </w:t>
      </w:r>
      <w:r>
        <w:rPr>
          <w:b/>
          <w:color w:val="0000FF"/>
          <w:sz w:val="28"/>
          <w:szCs w:val="28"/>
        </w:rPr>
        <w:t>полная непроходимость дыхательных путей, но сохранено созн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ните проведение толчков в жив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хватите талию пострадавшего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жмите руку в кул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ижмите кулак со стороны большого пальца к средней части живота чуть выше пупка и ниже оконечности гру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хватите кулак ладонью другой р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быстрым толчком, направленным вверх, вдавите кулак в живот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ждый толчок совершается отдельно в попытке удалить посторонний предм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йте толчки в живот до тех пор, п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широкое тело не будет извлеч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радавший не начнет дышать или усиленно каш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пострадавшего </w:t>
      </w:r>
      <w:r>
        <w:rPr>
          <w:b/>
          <w:color w:val="0000FF"/>
          <w:sz w:val="28"/>
          <w:szCs w:val="28"/>
        </w:rPr>
        <w:t>полная непроходимость дыхательных путей и потеря созн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 помощь необходимо начать с обеспечения проходимости дыхательных пу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окиньте голову и приподнимите подборо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определения наличия дыхания используйте зрительный, слуховой и осязательный контроль в течение пяти секун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FF"/>
          <w:sz w:val="28"/>
          <w:szCs w:val="28"/>
        </w:rPr>
        <w:t>Если пострадавший не дыш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делайте два вдувания «изо рта в р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ледите за поднятием грудной клетки, чтобы убедиться, что воздух проходит в лег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дух по-прежнему не проходит в легк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зовите скор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делайте пять толчков в жив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чки в живот проводите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ядьте верхом на бедра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ожите основание ладони чуть выше пупка так, чтобы пальцы руки были направлены в сторону головы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ожите вторую руку поверх пер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ять раз надавите на живот пострадавшего быстрыми толчковыми движениями, направленными вверх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осле проведения толчков проверьте ротовую пол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нутым пальцем постарайтесь извлечь посторонний предмет изо рта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ойте дыхательные пути и сделайте два полных вду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традавший начинает дыша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блюдайте за дыханием и пульсом до прибытия скор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Учебно-методический центр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FF"/>
          <w:sz w:val="24"/>
          <w:szCs w:val="28"/>
        </w:rPr>
        <w:t>по ГОЧС Оренбургской области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8.9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Первая помощь </w:t>
      </w:r>
    </w:p>
    <w:p>
      <w:pPr>
        <w:pStyle w:val="TextBodyIndent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ри удушении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енбург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7:00Z</dcterms:created>
  <dc:creator>1</dc:creator>
  <dc:description/>
  <dc:language>en-US</dc:language>
  <cp:lastModifiedBy>1</cp:lastModifiedBy>
  <dcterms:modified xsi:type="dcterms:W3CDTF">2006-09-28T09:22:00Z</dcterms:modified>
  <cp:revision>17</cp:revision>
  <dc:subject/>
  <dc:title/>
</cp:coreProperties>
</file>