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i/>
          <w:color w:val="0000FF"/>
          <w:sz w:val="26"/>
        </w:rPr>
        <w:t>Уход за больными</w:t>
      </w:r>
      <w:r>
        <w:rPr>
          <w:b/>
          <w:i/>
          <w:sz w:val="26"/>
        </w:rPr>
        <w:t xml:space="preserve"> </w:t>
      </w:r>
      <w:r>
        <w:rPr>
          <w:sz w:val="26"/>
        </w:rPr>
        <w:t>– это совокупность мероприятий, направленных на облегчение состояния больного и обеспечения успеха его леч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н предусматрив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6"/>
        </w:rPr>
        <w:t>создание гигиенического режи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 xml:space="preserve">выполнение всех назначений врач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sz w:val="26"/>
        </w:rPr>
        <w:t>наблюдение за больным, особенно при ухудшении его состояния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При уходе за больными требуется большая выдержка и терпение. Сдержанное и спокойное обращение благотворно действует на больных. Все распоряжения врача надо выполнять сознательно, понимая, на какие цели они направлены.</w:t>
      </w:r>
    </w:p>
    <w:p>
      <w:pPr>
        <w:pStyle w:val="TextBodyIndent"/>
        <w:rPr/>
      </w:pPr>
      <w:r>
        <w:rPr>
          <w:sz w:val="26"/>
        </w:rPr>
        <w:t xml:space="preserve">Для больного желательно выделить </w:t>
      </w:r>
      <w:r>
        <w:rPr>
          <w:b/>
          <w:color w:val="0000FF"/>
          <w:sz w:val="26"/>
        </w:rPr>
        <w:t>отдельную комнату</w:t>
      </w:r>
      <w:r>
        <w:rPr>
          <w:sz w:val="26"/>
        </w:rPr>
        <w:t xml:space="preserve"> или отгородить часть комнаты ширмой.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Помещение необходимо регулярно проветривать, чтобы воздух был всегда свежий и чистый. Летом окно или форточка должны быть открыты постоянно, однако нужно следить за тем, чтобы в комнате не было сквозняков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Влажная уборка пола или мебели проводится не реже 1 раза в день. Окно или форточка в это время должны быть открыты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Голова больного должна быть приподнята. Чтобы предупредить сползание больного, используют упор для ног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Не следует оставлять больного все время в одном и том же положении, ему надо периодически поворачиваться на другой бок, а при разрешении врача – присаживатьс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color w:val="0000FF"/>
          <w:sz w:val="26"/>
        </w:rPr>
        <w:t>Постель</w:t>
      </w:r>
      <w:r>
        <w:rPr>
          <w:sz w:val="26"/>
        </w:rPr>
        <w:t xml:space="preserve"> больного должна быть чистой и свежей. Смену постельного белья следует проводить не реже 1 раза в неделю. Если позволяет состояние здоровья, лежачего больного переносят временно на другую постель, что дает возможность не только сменить белье, но поправить и вычистить матрац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/>
          <w:color w:val="0000FF"/>
          <w:sz w:val="26"/>
        </w:rPr>
        <w:t>Гигиена больного</w:t>
      </w:r>
      <w:r>
        <w:rPr>
          <w:b/>
          <w:sz w:val="26"/>
        </w:rPr>
        <w:t xml:space="preserve"> </w:t>
      </w:r>
      <w:r>
        <w:rPr>
          <w:sz w:val="26"/>
        </w:rPr>
        <w:t>заключается в уходе за кожей, волосами, ногтями, полостью рта, ушами, глазами, промежностью. Ежедневно, утром и вечером, больной должен мыть лицо, шею и руки водой с мылом.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/>
          <w:color w:val="0000FF"/>
          <w:sz w:val="26"/>
        </w:rPr>
        <w:t>Важной задачей</w:t>
      </w:r>
      <w:r>
        <w:rPr>
          <w:sz w:val="26"/>
        </w:rPr>
        <w:t xml:space="preserve"> ухода является профилактика пролежней, которые могут появиться у тяжелобольных, чаще всего в области крестца, реже – в области лопаток, пяток, затылка, ягодиц и в других местах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Для предупреждения пролежней необходимо каждые 2 часа менять положение больного в постели; места где чаще всего образуются пролежни, обмывать теплой водой с мылом, а затем протирать камфорным спиртом.</w:t>
      </w:r>
    </w:p>
    <w:p>
      <w:pPr>
        <w:pStyle w:val="TextBodyIndent"/>
        <w:rPr/>
      </w:pPr>
      <w:r>
        <w:rPr>
          <w:sz w:val="26"/>
        </w:rPr>
        <w:t xml:space="preserve">Правильно организованное </w:t>
      </w:r>
      <w:r>
        <w:rPr>
          <w:b/>
          <w:color w:val="0000FF"/>
          <w:sz w:val="26"/>
        </w:rPr>
        <w:t>питание больного</w:t>
      </w:r>
      <w:r>
        <w:rPr>
          <w:b/>
          <w:sz w:val="26"/>
        </w:rPr>
        <w:t xml:space="preserve"> </w:t>
      </w:r>
      <w:r>
        <w:rPr>
          <w:sz w:val="26"/>
        </w:rPr>
        <w:t>в соответствии с рекомендациями врача не только удовлетворяют потребность организма в питательных веществах, но и являются средством активного воздействия на течение болезни. Для этой цели разработана система лечебного питания, диеты разного типа, принципы которых должны использоваться в домашних условиях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При организации питания больных нужно обратить внимание на следующие факторы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sz w:val="26"/>
        </w:rPr>
        <w:t>сбалансированность питания (правильное соотношение белков, жиров и др.)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6"/>
        </w:rPr>
      </w:pPr>
      <w:r>
        <w:rPr>
          <w:sz w:val="26"/>
        </w:rPr>
        <w:t>подбор пищевых продуктов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sz w:val="26"/>
        </w:rPr>
        <w:t>характер кулинарной обработки,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sz w:val="26"/>
        </w:rPr>
      </w:pPr>
      <w:r>
        <w:rPr>
          <w:sz w:val="26"/>
        </w:rPr>
        <w:t>время, частота и способы приема пищи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Пищу необходимо давать небольшими порциями и с достаточными паузами, чтобы больной имел возможность хорошо прожевать её. Питье нужно подавать из поильника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2630</wp:posOffset>
                </wp:positionH>
                <wp:positionV relativeFrom="paragraph">
                  <wp:posOffset>19685</wp:posOffset>
                </wp:positionV>
                <wp:extent cx="54102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1.55pt;mso-position-vertical-relative:text;margin-left:-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979 учебно-методический центр</w:t>
      </w:r>
    </w:p>
    <w:p>
      <w:pPr>
        <w:pStyle w:val="TextBodyIndent"/>
        <w:ind w:hanging="0"/>
        <w:jc w:val="center"/>
        <w:rPr/>
      </w:pPr>
      <w:r>
        <w:rPr>
          <w:b/>
          <w:color w:val="0000FF"/>
          <w:sz w:val="24"/>
        </w:rPr>
        <w:t>по ГОЧС Оренбургской области</w:t>
      </w:r>
    </w:p>
    <w:p>
      <w:pPr>
        <w:pStyle w:val="TextBodyIndent"/>
        <w:ind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95pt;margin-top:4.6pt;width:184.5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#993366" weight="9360" joinstyle="miter" endcap="flat"/>
            <w10:wrap type="none"/>
          </v:shape>
        </w:pic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Основы ухода </w:t>
      </w:r>
    </w:p>
    <w:p>
      <w:pPr>
        <w:pStyle w:val="TextBodyIndent"/>
        <w:ind w:hanging="0"/>
        <w:jc w:val="center"/>
        <w:rPr/>
      </w:pPr>
      <w:r>
        <w:rPr>
          <w:b/>
          <w:color w:val="FF0000"/>
          <w:sz w:val="32"/>
        </w:rPr>
        <w:t>за больными</w:t>
      </w:r>
    </w:p>
    <w:p>
      <w:pPr>
        <w:pStyle w:val="TextBodyIndent"/>
        <w:ind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ренбург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004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cols w:num="3" w:equalWidth="false" w:sep="false">
        <w:col w:w="4573" w:space="1134"/>
        <w:col w:w="4361" w:space="1134"/>
        <w:col w:w="39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01:00Z</dcterms:created>
  <dc:creator>setup</dc:creator>
  <dc:description/>
  <dc:language>en-US</dc:language>
  <cp:lastModifiedBy>1</cp:lastModifiedBy>
  <dcterms:modified xsi:type="dcterms:W3CDTF">2006-09-28T08:34:00Z</dcterms:modified>
  <cp:revision>20</cp:revision>
  <dc:subject/>
  <dc:title>Уход за больными – это совокуп-ность мероприятий, направленных на облегчение состояния больного и обес-печения успеха его лечения</dc:title>
</cp:coreProperties>
</file>