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, кто пользуется лифтом, волнуют два вида связанных с ним опасностей: встреча в замкнутом пространстве один на один с преступником и угрожающая жизни техническая неисправность механизма. Какие меры наиболее эффективны в первом случае и насколько оправданы опасения во втором?</w:t>
      </w:r>
    </w:p>
    <w:p>
      <w:pPr>
        <w:pStyle w:val="Normal"/>
        <w:shd w:fill="FFFFFF" w:val="clear"/>
        <w:ind w:left="58" w:right="5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right="5" w:firstLine="293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Ι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асается угрозы нападения в лифте, то прежде надо постараться не входить туда с подозрительной личностью. </w:t>
      </w:r>
      <w:r>
        <w:rPr>
          <w:color w:val="000000"/>
          <w:sz w:val="28"/>
          <w:szCs w:val="28"/>
        </w:rPr>
        <w:t xml:space="preserve">Но как все-таки быть, если дверцы лифта закрылись, а вы оказались один на один с подозрительным человеком? Нажмите кнопку не своего этажа, а ближайшего. </w:t>
      </w:r>
    </w:p>
    <w:p>
      <w:pPr>
        <w:pStyle w:val="Normal"/>
        <w:shd w:fill="FFFFFF" w:val="clear"/>
        <w:ind w:left="38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гроза не явная, можно использовать и такую хитрость: во время движения повернуться спиной к доске с кнопками и нажать «вызов диспетчера» или «стоп» как бы случайно: неожиданная телефонная связь напомнит злоумышленнику, что вы не одни, а остановка — что лифт может подчиняться не только ему. Надо сказать, что вообще любая неожиданность, ощущение того, что план нарушается, может остановить потенциального преступника, так же как резкий, шумный и агрессивный отпор потенциальной жертвы.</w:t>
      </w:r>
    </w:p>
    <w:p>
      <w:pPr>
        <w:pStyle w:val="Normal"/>
        <w:shd w:fill="FFFFFF" w:val="clear"/>
        <w:ind w:left="24" w:firstLine="293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Есть еще одна</w:t>
      </w:r>
      <w:r>
        <w:rPr>
          <w:color w:val="000000"/>
          <w:sz w:val="28"/>
          <w:szCs w:val="28"/>
        </w:rPr>
        <w:t xml:space="preserve"> — крайняя — возможность использовать технические особенности лифта. Если во время движения резко подпрыгнуть и ударить ногами об пол, кабина может застрять (сработают клиновые ловители). Таким образом, вы ставите нападающего перед выбором — замять конфликт или вскоре иметь дело с механиками, без которых из лифта теперь не выбраться. Вступите в переговоры: преступник может вспомнить о здравом смысле.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Теперь рассмотрим крайний случай</w:t>
      </w:r>
      <w:r>
        <w:rPr>
          <w:color w:val="0000FF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 подверглись нападению. Забудьте о страхе и нерешительности. Поднимите шум, пустите в ход все подручные средства, используйте любую возможность сопротивления.</w:t>
      </w:r>
    </w:p>
    <w:p>
      <w:pPr>
        <w:pStyle w:val="Normal"/>
        <w:shd w:fill="FFFFFF" w:val="clear"/>
        <w:ind w:left="14" w:right="5" w:firstLine="293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Например,</w:t>
      </w:r>
      <w:r>
        <w:rPr>
          <w:color w:val="000000"/>
          <w:sz w:val="28"/>
          <w:szCs w:val="28"/>
        </w:rPr>
        <w:t xml:space="preserve"> если вас схватили за руки и прижали к стене, резко и коротко ударьте лбом в нос преступника, затем коленом в пах, одновременно рванув его руки вниз. Освободив руки, ударьте нападающего по ушам. Теперь, схватив его обеими руками за уши, винтообразным движением — вбок, на себя, вниз — выкручивайте голову преступника, пока он не окажется на полу.</w:t>
      </w:r>
    </w:p>
    <w:p>
      <w:pPr>
        <w:pStyle w:val="Normal"/>
        <w:shd w:fill="FFFFFF" w:val="clear"/>
        <w:ind w:left="14" w:right="5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5"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ΙΙΙ. </w:t>
      </w:r>
      <w:r>
        <w:rPr>
          <w:b/>
          <w:i/>
          <w:color w:val="0000FF"/>
          <w:sz w:val="28"/>
          <w:szCs w:val="28"/>
        </w:rPr>
        <w:t>Теперь об опасностях, связанных с технической неисправностью лифта</w:t>
      </w:r>
      <w:r>
        <w:rPr>
          <w:color w:val="000000"/>
          <w:sz w:val="28"/>
          <w:szCs w:val="28"/>
        </w:rPr>
        <w:t>. Если лифт, в котором вы ехали, вдруг начинает падать и несется все быстрее, самое верное средство спасения — повернуться на другой бок, потому что вы неудобно спите и вам снится дурной сон.</w:t>
      </w:r>
    </w:p>
    <w:p>
      <w:pPr>
        <w:pStyle w:val="Normal"/>
        <w:shd w:fill="FFFFFF" w:val="clear"/>
        <w:ind w:right="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что лишь в музеях остались лифты, выпущенные до первой мировой войны. Те, что выпущены позже, оборудованы системой клиновых тормозов (ловите</w:t>
        <w:softHyphen/>
        <w:t>лей). Принцип их работы прост, надежен и не зависит от электричества. Ловители не откажут до тех пор, пока на планете действуют законы механики: при любом ускорении лифта они срабатывают автоматически.</w:t>
      </w:r>
    </w:p>
    <w:p>
      <w:pPr>
        <w:pStyle w:val="Normal"/>
        <w:shd w:fill="FFFFFF" w:val="clear"/>
        <w:ind w:right="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чем, если, например, оборвется трос, аварийная остановка все же будет очень резкой.</w:t>
      </w:r>
    </w:p>
    <w:p>
      <w:pPr>
        <w:pStyle w:val="Normal"/>
        <w:shd w:fill="FFFFFF" w:val="clear"/>
        <w:ind w:right="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других неисправностей лифта, то они, разумеется, могут произойти. Но если выполнять все правила пользования лифтом, то ваши жизнь и здоровье не подвергнутся опасности.</w:t>
      </w:r>
    </w:p>
    <w:p>
      <w:pPr>
        <w:pStyle w:val="Normal"/>
        <w:shd w:fill="FFFFFF" w:val="clear"/>
        <w:ind w:right="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же этих правил нередко приводит к трагедии. Хочу обратить внимание молодых мам на одно из правил, которое часто нарушается: перевозить в коляске ребенка в пассажирском лифте нельзя. Его надо взять на руки, чтобы в случае аварийной ситуации или остановки защитить от травм. Ни в коем случае нельзя пренебрегать и тем из правил пользования лифтом, которое требует каждый раз убеждаться в том, что кабина лифта перед вами. Особенно это важно помнить опять же молодым родителям.</w:t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/>
      </w:pPr>
      <w:r>
        <w:rPr>
          <w:sz w:val="28"/>
          <w:szCs w:val="28"/>
        </w:rPr>
        <w:t>И последнее. Абсолютно противопоказано пользование лифтом не только при пожаре, но даже если в подъезде стоит дым, если поблизости тлеет мусор. В такие моменты шахта лифта работает как вытяжная труба. Даже не попав в зону огня, можно отравиться продуктами горения.</w:t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Учебно-методический центр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FF"/>
        </w:rPr>
        <w:t>по ГОЧС Оренбургской области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180"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Как вести себя, если </w:t>
      </w:r>
    </w:p>
    <w:p>
      <w:pPr>
        <w:pStyle w:val="TextBodyIndent"/>
        <w:ind w:left="180"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опасаетесь нападения </w:t>
      </w:r>
    </w:p>
    <w:p>
      <w:pPr>
        <w:pStyle w:val="TextBodyIndent"/>
        <w:ind w:left="180"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 лифте</w:t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left="180" w:right="-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13:00Z</dcterms:created>
  <dc:creator>1</dc:creator>
  <dc:description/>
  <dc:language>en-US</dc:language>
  <cp:lastModifiedBy>1</cp:lastModifiedBy>
  <dcterms:modified xsi:type="dcterms:W3CDTF">2006-09-28T08:51:00Z</dcterms:modified>
  <cp:revision>26</cp:revision>
  <dc:subject/>
  <dc:title/>
</cp:coreProperties>
</file>