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лассный час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НЯТИЯ О ЗДОРОВЬЕ И ЗОЖ</w:t>
      </w:r>
    </w:p>
    <w:p>
      <w:pPr>
        <w:pStyle w:val="Normal"/>
        <w:jc w:val="left"/>
        <w:rPr/>
      </w:pPr>
      <w:r>
        <w:rPr/>
        <w:t>Цель:</w:t>
      </w:r>
    </w:p>
    <w:p>
      <w:pPr>
        <w:pStyle w:val="Normal"/>
        <w:numPr>
          <w:ilvl w:val="0"/>
          <w:numId w:val="2"/>
        </w:numPr>
        <w:rPr/>
      </w:pPr>
      <w:r>
        <w:rPr/>
        <w:t>сформировать у учащихся представление  о ЗОЖ;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ЗОЖ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Понятие о здоровье</w:t>
      </w:r>
    </w:p>
    <w:p>
      <w:pPr>
        <w:pStyle w:val="Normal"/>
        <w:shd w:fill="FFFFFF" w:val="clear"/>
        <w:rPr/>
      </w:pPr>
      <w:r>
        <w:rPr/>
        <w:t>Полноценной жизни обязательно сопутствует успех. Уверенность в этом приходит именно к подросткам — мальчикам и девочкам переходно</w:t>
        <w:softHyphen/>
        <w:t>го возраста (14-15 лет), только им природа впер</w:t>
        <w:softHyphen/>
        <w:t>вые дает ощущения новых возможностей. Если, закончив восьмой класс, ребенок все еще по инер</w:t>
        <w:softHyphen/>
        <w:t>ции старается «не высовываться», то порог девя</w:t>
        <w:softHyphen/>
        <w:t>того класса уже переступает загорелый мальчу</w:t>
        <w:softHyphen/>
        <w:t>ган с веселым лицом и ясным взглядом, со своим собственным и неопровержимым мнением. Де</w:t>
        <w:softHyphen/>
        <w:t>вочки, наоборот, слегка приумолкнув, выслуши</w:t>
        <w:softHyphen/>
        <w:t>вают шепот подружек и романтически вздыхают, но в любой момент готовы весело расхохотаться. Период жизни, когда прилив молодых сил чувствуется очень явственно, когда увлеченность не знает границ, а переоценка своих возможно</w:t>
        <w:softHyphen/>
        <w:t>стей не оставляет места для самокритики,— это и есть переходный возраст. Именно в это время вместе с потоком осознан</w:t>
        <w:softHyphen/>
        <w:t>ной реальной информации к подростку должно прийти собственное представление о ценностях высшего порядка, в том числе и о здоровье.</w:t>
      </w:r>
    </w:p>
    <w:p>
      <w:pPr>
        <w:pStyle w:val="Normal"/>
        <w:shd w:fill="FFFFFF" w:val="clear"/>
        <w:rPr/>
      </w:pPr>
      <w:r>
        <w:rPr/>
        <w:t>Так что же такое здоровье? Многие скажут, что здоровье — это отсутствие болезни. Но это определение не совсем правильное. В Уставе Все</w:t>
        <w:softHyphen/>
        <w:t>мирной организации здравоохранения говорит</w:t>
        <w:softHyphen/>
        <w:t>ся, что здоровье— это «состояние полного физического, духовного и социального благополучия, а не только отсутствие болезней и физи</w:t>
        <w:softHyphen/>
        <w:t>ческих дефектов»^Существует и целый ряд других определений. Но все они содержат сле</w:t>
        <w:softHyphen/>
        <w:t>дующие постоянные критерии, по которым оце</w:t>
        <w:softHyphen/>
        <w:t>нивается здоровье: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отсутствие болезни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нормальная работа организма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равновесие организма в системе «природа — человек» (что подтверждается так называемыми «константами», т.е. постоянными величинами, характеризующими нормальное состояние орга</w:t>
        <w:softHyphen/>
        <w:t>низма: температура тела, формула крови)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полное физическое, духовное, умственное и социальное благополучие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способность приспосабливаться к изменени</w:t>
        <w:softHyphen/>
        <w:t>ям в окружающей среде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способность полноценно учиться, трудиться, общаться с людьми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стремление к творчеству.</w:t>
      </w:r>
    </w:p>
    <w:p>
      <w:pPr>
        <w:pStyle w:val="Normal"/>
        <w:rPr/>
      </w:pPr>
      <w:r>
        <w:rPr/>
        <w:t>Таково сегодня понимание сути идеального здоровья. И нужно не только мечтать, но и са</w:t>
        <w:softHyphen/>
        <w:t>мому делать все возможное, чтобы обладать та</w:t>
        <w:softHyphen/>
        <w:t>ким здоровьем. Главными составляющими здоровья человека являются его духовное и физическое состояние. Социальная составляющая отражает социаль</w:t>
        <w:softHyphen/>
        <w:t>ные связи и межличностные контакты и являет</w:t>
        <w:softHyphen/>
        <w:t>ся неотъемлемой частью духовного здоровья че</w:t>
        <w:softHyphen/>
        <w:t>ловека. Духовное и физическое здоровье должны по</w:t>
        <w:softHyphen/>
        <w:t>стоянно находиться в гармоническом единстве, ибо это неотъемлемые части индивидуального здоровья человека. Вот как сказано об этом в книге «Построение мощной нервной силы» аме</w:t>
        <w:softHyphen/>
        <w:t>риканского диетолога Пола Брегга: «История рассказывает о двух рыцарях, которые убили друг друга из-за цвета королевского щита, кото</w:t>
        <w:softHyphen/>
        <w:t>рый был повешен в центре огромного зала зам</w:t>
        <w:softHyphen/>
        <w:t>ка. Один рыцарь говорил, что щит красный, другой — зеленый. После трагического сраже</w:t>
        <w:softHyphen/>
        <w:t>ния кто-то взглянул на обе стороны щита — од</w:t>
        <w:softHyphen/>
        <w:t>на сторона была красной, другая — зеленой. Есть также две стороны щита здоровья — физи</w:t>
        <w:softHyphen/>
        <w:t xml:space="preserve">ческая и духовная — и они обе важны. Обе эти стороны так тесно переплетены, что невозможно разделить их.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Факторы индивидуального здоровья</w:t>
      </w:r>
    </w:p>
    <w:p>
      <w:pPr>
        <w:pStyle w:val="Normal"/>
        <w:shd w:fill="FFFFFF" w:val="clear"/>
        <w:rPr/>
      </w:pPr>
      <w:r>
        <w:rPr/>
        <w:t>Физическое здоровье воздействует на духовную жизнь, и духовный контроль дает необходимую дисциплину для поддержания фи</w:t>
        <w:softHyphen/>
        <w:t>зического здоровья». Итак, ваше личное здоро</w:t>
        <w:softHyphen/>
        <w:t>вье во многом зависит от вас и вашего поведе</w:t>
        <w:softHyphen/>
        <w:t>ния. Ряд ученых выделяют четыре фактора, определяющих состояние индивидуального здо</w:t>
        <w:softHyphen/>
        <w:t>ровья. Примерное распределение значимости факторов таково:</w:t>
      </w:r>
    </w:p>
    <w:p>
      <w:pPr>
        <w:pStyle w:val="Normal"/>
        <w:shd w:fill="FFFFFF" w:val="clear"/>
        <w:rPr/>
      </w:pPr>
      <w:r>
        <w:rPr/>
        <w:t xml:space="preserve">•  </w:t>
      </w:r>
      <w:r>
        <w:rPr/>
        <w:t>биологические факторы (наследственность) —20%;</w:t>
      </w:r>
    </w:p>
    <w:p>
      <w:pPr>
        <w:pStyle w:val="Normal"/>
        <w:shd w:fill="FFFFFF" w:val="clear"/>
        <w:rPr/>
      </w:pPr>
      <w:r>
        <w:rPr/>
        <w:t xml:space="preserve">•  </w:t>
      </w:r>
      <w:r>
        <w:rPr/>
        <w:t>окружающая среда (природная, техноген</w:t>
        <w:softHyphen/>
        <w:t>ная, социальная), экология — 20%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индивидуальный образ жизни, привычки и поведение человека, микросоциальная среда — 50%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служба здоровья — 10%.</w:t>
      </w:r>
    </w:p>
    <w:p>
      <w:pPr>
        <w:pStyle w:val="Normal"/>
        <w:shd w:fill="FFFFFF" w:val="clear"/>
        <w:rPr/>
      </w:pPr>
      <w:r>
        <w:rPr/>
        <w:t>Кроме того, на здоровый образ жизни челове</w:t>
        <w:softHyphen/>
        <w:t>ка оказывают влияние:</w:t>
      </w:r>
    </w:p>
    <w:p>
      <w:pPr>
        <w:pStyle w:val="Normal"/>
        <w:shd w:fill="FFFFFF" w:val="clear"/>
        <w:rPr/>
      </w:pPr>
      <w:r>
        <w:rPr/>
        <w:t>1. Факторы риска естественной природной среды: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солнечная активность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возмущение магнито- и ионосферы Земли — возрастание напряженности электромагнитного поля Земли;</w:t>
      </w:r>
    </w:p>
    <w:p>
      <w:pPr>
        <w:pStyle w:val="Normal"/>
        <w:shd w:fill="FFFFFF" w:val="clear"/>
        <w:rPr/>
      </w:pPr>
      <w:r>
        <w:rPr/>
        <w:t xml:space="preserve">•  </w:t>
      </w:r>
      <w:r>
        <w:rPr/>
        <w:t>изменение метеорологических условий — колебания атмосферного давления, температу</w:t>
        <w:softHyphen/>
        <w:t>ры, влажности воздуха.</w:t>
      </w:r>
    </w:p>
    <w:p>
      <w:pPr>
        <w:pStyle w:val="Normal"/>
        <w:shd w:fill="FFFFFF" w:val="clear"/>
        <w:rPr/>
      </w:pPr>
      <w:r>
        <w:rPr/>
        <w:t>2.  Факторы риска антропогенной (т.е. создан</w:t>
        <w:softHyphen/>
        <w:t>ной человеком), техногенной среды, нарушение экологического равновесия.</w:t>
      </w:r>
    </w:p>
    <w:p>
      <w:pPr>
        <w:pStyle w:val="Normal"/>
        <w:shd w:fill="FFFFFF" w:val="clear"/>
        <w:rPr/>
      </w:pPr>
      <w:r>
        <w:rPr/>
        <w:t>3.  Факторы риска, связанные с урбанизацией (ростом городов и городского населения):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изменение микроклимата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загрязненность естественной среды городов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возрастание миграционной активности насе</w:t>
        <w:softHyphen/>
        <w:t>ления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возрастание темпа и напряженности жизни, приводящее к стрессовым состояниям;</w:t>
      </w:r>
    </w:p>
    <w:p>
      <w:pPr>
        <w:pStyle w:val="Normal"/>
        <w:shd w:fill="FFFFFF" w:val="clear"/>
        <w:rPr/>
      </w:pPr>
      <w:r>
        <w:rPr/>
        <w:t xml:space="preserve">•  </w:t>
      </w:r>
      <w:r>
        <w:rPr/>
        <w:t>воздействие «психологической» загрязнен</w:t>
        <w:softHyphen/>
        <w:t>ности («тяжелый рок», всевозможные секты).</w:t>
      </w:r>
    </w:p>
    <w:p>
      <w:pPr>
        <w:pStyle w:val="Normal"/>
        <w:shd w:fill="FFFFFF" w:val="clear"/>
        <w:rPr/>
      </w:pPr>
      <w:r>
        <w:rPr/>
        <w:t>4.  Факторы риска, связанные с производст</w:t>
        <w:softHyphen/>
        <w:t>венной средой: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шум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вибрация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нарушение температурного режима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радиация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вредные химические вещества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нервно-эмоциональное напряжение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монотонный ритм работы, ритм ночной ра</w:t>
        <w:softHyphen/>
        <w:t>боты.</w:t>
      </w:r>
    </w:p>
    <w:p>
      <w:pPr>
        <w:pStyle w:val="Normal"/>
        <w:shd w:fill="FFFFFF" w:val="clear"/>
        <w:rPr/>
      </w:pPr>
      <w:r>
        <w:rPr/>
        <w:t>5.  Факторы риска микросоциальной (бытовой) среды: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низкий уровень денежных доходов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неустроенный быт (плохие коммунально-бы</w:t>
        <w:softHyphen/>
        <w:t>товые условия, отсутствие удобств, отсутствие отдельных квартир)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социальная агрессия (низкий уровень общей культуры, культуры обслуживания в торговле, транспорте, на бытовых предприятиях, отсутст</w:t>
        <w:softHyphen/>
        <w:t>вие взаимопонимания в коллективах).</w:t>
      </w:r>
    </w:p>
    <w:p>
      <w:pPr>
        <w:pStyle w:val="Normal"/>
        <w:shd w:fill="FFFFFF" w:val="clear"/>
        <w:rPr/>
      </w:pPr>
      <w:r>
        <w:rPr/>
        <w:t>6.  Генетические факторы риска: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наследственная предрасположенность к раз</w:t>
        <w:softHyphen/>
        <w:t>личным заболеваниям.</w:t>
      </w:r>
    </w:p>
    <w:p>
      <w:pPr>
        <w:pStyle w:val="Normal"/>
        <w:shd w:fill="FFFFFF" w:val="clear"/>
        <w:rPr/>
      </w:pPr>
      <w:r>
        <w:rPr/>
        <w:t>7.  Факторы риска, зависящие от образа жизни: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табакокурение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употребление алкоголя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наркомания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нерациональное питание (недоедание, пере</w:t>
        <w:softHyphen/>
        <w:t>едание, погрешности модных диет, несбаланси</w:t>
        <w:softHyphen/>
        <w:t>рованное питание, т.е. избыток жиров, холесте</w:t>
        <w:softHyphen/>
        <w:t>рина, дефицит витаминов и микроэлементов)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малоподвижный образ жизни;</w:t>
      </w:r>
    </w:p>
    <w:p>
      <w:pPr>
        <w:pStyle w:val="Normal"/>
        <w:shd w:fill="FFFFFF" w:val="clear"/>
        <w:rPr/>
      </w:pPr>
      <w:r>
        <w:rPr/>
        <w:t xml:space="preserve">•    </w:t>
      </w:r>
      <w:r>
        <w:rPr/>
        <w:t>злоупотребление медикаментами, само</w:t>
        <w:softHyphen/>
        <w:t>лечение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нервно-эмоциональные срывы без видимых причин, так называемая «буря в стакане воды», некоммуникабельность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монотонная, однообразная жизнь, отсутст</w:t>
        <w:softHyphen/>
        <w:t>вие интересов, интеллектуальных занятий, бес</w:t>
        <w:softHyphen/>
        <w:t>цветность жизни вследствие лени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неправильный режим труда и отдыха (непра</w:t>
        <w:softHyphen/>
        <w:t>вильный сон, дефицит сна по продолжительности)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одиночество;</w:t>
      </w:r>
    </w:p>
    <w:p>
      <w:pPr>
        <w:pStyle w:val="Normal"/>
        <w:shd w:fill="FFFFFF" w:val="clear"/>
        <w:rPr/>
      </w:pPr>
      <w:r>
        <w:rPr/>
        <w:t xml:space="preserve">•  </w:t>
      </w:r>
      <w:r>
        <w:rPr/>
        <w:t>сексуальная неграмотность, неправильное поведение с лицами противоположного пола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неискренние, агрессивные, неправильные от</w:t>
        <w:softHyphen/>
        <w:t>ношения с близкими людьми (друзьями, родите</w:t>
        <w:softHyphen/>
        <w:t>лями, родственниками, учителями).</w:t>
      </w:r>
    </w:p>
    <w:p>
      <w:pPr>
        <w:pStyle w:val="Normal"/>
        <w:shd w:fill="FFFFFF" w:val="clear"/>
        <w:rPr/>
      </w:pPr>
      <w:r>
        <w:rPr/>
        <w:t>Чтобы быть здоровым, нужны собственные усилия, постоянные и значительные. Заменить их нельзя ничем. Человек столь совершенен, что вернуть здоровье можно почти с любой точки его упадка. Только необходимые усилия возрас</w:t>
        <w:softHyphen/>
        <w:t>тают по мере старости и углубления болезней. Вам известен тот факт, что прославленный русский полководец Александр Суворов в детстве был очень хрупким и болезненным. Начитав</w:t>
        <w:softHyphen/>
        <w:t>шись биографий великих людей, он поставил се</w:t>
        <w:softHyphen/>
        <w:t>бе цель стать великим полководцем, выйти в ряд самых знаменитых военачальников. Чтобы дос</w:t>
        <w:softHyphen/>
        <w:t>тичь этого, он весьма целенаправленно построил себя как здорового человека: сознательно с ма</w:t>
        <w:softHyphen/>
        <w:t>лых лет начал закаливаться и уже в юношеском возрасте неукоснительно требовал, чтобы после парной бани на него выливали шесть ведер ледя</w:t>
        <w:softHyphen/>
        <w:t>ной воды. Ведь без хорошего физического, телес</w:t>
        <w:softHyphen/>
        <w:t>ного здоровья он не смог бы достичь своей меч</w:t>
        <w:softHyphen/>
        <w:t xml:space="preserve">ты и добиться шестидесяти побед в шестидесяти сражениях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outline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outline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Cs/>
      <w:i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05:00Z</dcterms:created>
  <dc:creator>User</dc:creator>
  <dc:description/>
  <cp:keywords/>
  <dc:language>en-US</dc:language>
  <cp:lastModifiedBy>ЗД по УВР 1</cp:lastModifiedBy>
  <cp:lastPrinted>2006-11-14T18:08:00Z</cp:lastPrinted>
  <dcterms:modified xsi:type="dcterms:W3CDTF">2009-03-23T15:38:00Z</dcterms:modified>
  <cp:revision>13</cp:revision>
  <dc:subject/>
  <dc:title>Урок 11</dc:title>
</cp:coreProperties>
</file>