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тверждаю</w:t>
      </w:r>
    </w:p>
    <w:p>
      <w:pPr>
        <w:pStyle w:val="Style19"/>
        <w:spacing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иректор МОАУ «СОШ № 15»</w:t>
      </w:r>
    </w:p>
    <w:p>
      <w:pPr>
        <w:pStyle w:val="Style19"/>
        <w:spacing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_ Н.А.Тарских</w:t>
      </w:r>
    </w:p>
    <w:p>
      <w:pPr>
        <w:pStyle w:val="Style19"/>
        <w:spacing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«  12 »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июня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20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14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г</w:t>
      </w:r>
    </w:p>
    <w:p>
      <w:pPr>
        <w:pStyle w:val="Style19"/>
        <w:spacing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9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9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9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9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9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color w:val="000000"/>
          <w:sz w:val="72"/>
          <w:szCs w:val="72"/>
        </w:rPr>
        <w:t>Программа</w:t>
      </w:r>
    </w:p>
    <w:p>
      <w:pPr>
        <w:pStyle w:val="Style19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color w:val="000000"/>
          <w:sz w:val="72"/>
          <w:szCs w:val="72"/>
        </w:rPr>
        <w:t>«Здоровое поколение»</w:t>
      </w:r>
    </w:p>
    <w:p>
      <w:pPr>
        <w:pStyle w:val="Style19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color w:val="000000"/>
          <w:sz w:val="72"/>
          <w:szCs w:val="72"/>
        </w:rPr>
      </w:r>
    </w:p>
    <w:p>
      <w:pPr>
        <w:pStyle w:val="Style19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9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овотроицк</w:t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014</w:t>
      </w:r>
    </w:p>
    <w:p>
      <w:pPr>
        <w:pStyle w:val="Style19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у обучающихся основы здорового образа жизни, добиваться осознанного выполнения правил здоровосбережения и ответственного отношения как к собственному здоровью так и здоровью окружающих, сохранение и укрепление здоровья детей, потребности поведенческих навыков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благоприятных условий для будущего формирования здоровой и физически крепкой личности, воспитания у детей созидательного отношения к своему здоров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овышение эффективность здоровьеориентированной деятельности в МОАУ «СОШ № 15 »путем создания, теоретического обоснования и практического применения модели формирования ценностей здорового образа жизни у дошкольниковс учетом их возрастных и индивидуальных возможностей, включающей адекватные технологии развит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знания об основах безопасности жизнедеятельности; о здоровье человека и способах укрепления; о гигиене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элементарным приемам сохранения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ложительное отношение к здоровому образу жизни у детей дошкольного возраст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желание у детей заботиться о своем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ошкольников потребность в положительных привы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потребность в ак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требность в выполнении специальных профилактических упражнении и игр на занятиях и в повседневной жизни</w:t>
      </w:r>
    </w:p>
    <w:p>
      <w:pPr>
        <w:pStyle w:val="Normal"/>
        <w:spacing w:lineRule="auto" w:line="240" w:before="0" w:after="0"/>
        <w:ind w:left="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подрастающего поколения – важный показатель качества жизни общества и государства, отражающий не только настоящую ситуацию, но и формирующий ее развитие в будущем. Сегодня безопасность страны, политическая стабильность и экономическое благополучие находятся в тесной причинно-следственной связи с суммарным потенциалом здоровья детей, подростков, молодежи. По мнению большинства исследователей данной проблемы, именно в этом отношении ситуация в современной России вызывает наибольшую тревогу и опасения. Стратегические направления государственной политики в области сохранения здоровья подрастающего поколения регламентируются ФЗ «Об образовании», Семейным кодексом РФ, «Основами законодательства РФ об охране здоровья граждан», отражены в концепции модернизации российского образования «Наша новая школа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состояние здоровья формируется в результате взаимодействия внешних (природных и социальных) и внутренних (наследственность, пол, возраст) факторов. Выделяется несколько компонентов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ое здоровье — текущее состояние органов и систем организма человека, основу которого составляет биологическая программа индивиду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здоровье — уровень роста и развития органов и систем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— состояние психической сферы, основу которой составляет состояние общего душевного комф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здоровье, основу которого определяет система ценностей, установок и мотивов поведения человека в обществе. От чего же зависит здоровье ребенк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стоящее время дети очень мало бывают на свежем  воздухе, снижена их двигательная активность, недостаточно занимаются  физическим трудом, а большую часть досуга  проводят в помещении за просмотром телепередач и видеофильмов, играют на компьютерах. Одной из важных характеристик образа жизни является питание, которое не всегда полноценно. На здоровье детей неудовлетворительно влияет несоблюдение гигиенических норм, естественного и искусственного освещения рабочих мест, несоответствие размера школьной мебели росту учащихся, усложнение учебных программ и общей нагруз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тистические данные  по школе свидетельствуют об  увеличении  детей со стойкими хроническими заболеваниями, увеличении количества детей-инвалидов, рост близоруких детей. Медицинские осмотры юношей призывного возраста показывают, что половина из них нездо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школе более 10% детей  относятся к категории   лиц с проблемами в развитии и нуждающихся в коррекционно-развивающем обучении.  12 % детей-первоклассников не готовы к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сту заболеваемости и инвалидности, способствует  ухудшение материально-технического обеспечения спортивной базы школы, отсутствие для большинства детей возможности оздоровления и полноценного отдыха в летнее время, исполь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й техники низкого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ой организацией здравоохранения (ВОЗ) признано, что здоровье – это не просто отсутствие болезней, а состояние физического, психического и социального благополучия. При этом подразумевается гармоничное сочетание социального, физического, интеллектуального, эмоционального и духовного аспектов жизни. Осуществить такую деятельность способен только человек, обладающий определенным мировоззрением, высоким уровнем развития личности, определенными убеждениями и установками, а также всесторонними знаниями, умениями и привычкам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роводят в школе значительную часть дня, и сохранение, укрепление их физического, психического здоровья – дело не только семьи, но и педагогов. Здоровьесбережение стало одним из атрибутов образовательного процесса в школе. Оно проявляется в применении здоровьесберегающих технологий, организации здоровьесберегающей среды, совместной деятельности учителей, медицинских работников, социального педагога, психолога, нацеленной на формирование культуры здоровья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раздела Программы в школе созданы необходимые </w:t>
      </w:r>
      <w:r>
        <w:rPr>
          <w:rFonts w:cs="Times New Roman" w:ascii="Times New Roman" w:hAnsi="Times New Roman"/>
          <w:b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е отслеживание санитарно-гигиенического состояния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гиеническое нормирование учебной нагрузки, объема домашних заданий и режима д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педагогами новых методов деятельности в процессе обучения школьников, использование технологий урока, сберегающих здоровье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лноценного сбалансированного питания учащим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своевременной профилактики психологического и физиологического состояния учащихс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бобщении опыта путем ознакомления с работой школ по здоровьесбережению, посещения научно-практических конференций, семинаров, лекций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следующих принципа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арантий:  реализация конституционных прав детей и подростков на получение образования и медицинского обслужи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астия: привлечение детей и подростков к здоровому образу жизн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дагогической поддержки: вовлечение учителей и воспитателей в  широкое движение по созданию здоровой педагогическ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ние целостной системы, способствующей сохранению, укреплению здоровья и обеспечения психологического комфорта всех участников образовательного процесс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балансированное горячее питание для учащихся и работников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 обеспечения учащихся школы молочной продукци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спортивных занятий школь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здание здоровьесберегающей инфраструктуры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циональная организация учебного процесса в школ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рганизация просветительско-воспитательной работы с учащимися и их родителями, направленной на формирование ценности здоровья и навыков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Профилактика и динамическое наблюдение за состоянием здоровья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ормирование потребностей здорового образа жизн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по реализации Программы формирования культуры здорового и безопасного образа жизни «Здоровое поколение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рамма “Здоровое поколение” основана на принципах природосообразного, личностно-ориентированного и деятельностного подходов к здоровьесбережению в МОАУ «СОШ № 15» 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276"/>
        <w:gridCol w:w="2410"/>
      </w:tblGrid>
      <w:tr>
        <w:trPr>
          <w:tblHeader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Этапы реализации программы:</w:t>
            </w:r>
          </w:p>
        </w:tc>
      </w:tr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 этап – подготовительный (август  2014 г. – ноябрь 2014 г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ой готовности к положительному восприятию дан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-ки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Р и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группы для разработк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-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аучно-методической литературы, опыта инновационных учебных заведений по формированию здоровьесберегающей сред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-кий коллектив и медицинс-ки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Программы и плана мероприятий по реализации программы на 2 и 3 этап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работы педагогических работников по данной пробл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граммирование работы временной творческой группы “Здоровье и образовательная сред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Р и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учно-методического обеспечения успешной реализации проекта. (Экспертиз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 воспитате-лей, мед.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руководители М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сложившейся системы работы по формированию здоровьесберегающей среды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-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 – проектно-диагностический (декабрь 2014 г. – июнь 2015 г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деятельности по формированию здоровьесберегающей среды и определения возможного потенци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-кий коллектив и мед.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ение базы данных о состоянии здоровь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отру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и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деятельности по формированию здоровьесберег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творче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компьютерной базы данных о состоянии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творче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банка методик психологической, педагогической, медицинской диагностики и мониторинга, реализ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-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учение позитивного опыта здоровьесбережения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разовательных связей по здоровьесбере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 – практический (август 2016 г. – июнь 2017 г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реализации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направлений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творче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и анализ инновационной практики педагогических работников в реализ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и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в практическую деятельность новых форм здоровье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ллектив, мед.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эта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и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остоянно действующих научно-практических, методических, проблемных, психолого-педагогических семинаров, направленных на качественную реализацию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О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и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онно-консультативное научно-методическое обеспечение подготовки педагогических и медицинских специалистов к переходу в инновационный режим работы по проек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-ная группа Педагогичес-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и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несение изменений и корректив в нормативно-правовую базу МБОУ «Яшкинская СОШ», разработка новых локаль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этап – обобщающий (август 2017 – май 2018 г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ботка и интерпретация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и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результатов реализации программы с целями и зад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-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бщение опыта работы педагогических работников по реализ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 Временная творче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методических рекомендаций по внедрению инновационн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научно-практического семинара по обобщению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дание сборника “Система работы по формированию здоровьесберегаю-щей среды в школе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творче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езентация опыта по формированию здоровьесберегающей ср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-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репродуктивное здоровье учащихс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нижения уровня нервно-психических и сердечно-сосудистых расстройств, патологий желудочно-кишечного тракта, простудных заболеваний, заболеваний органов чувств, зрения,  опорно-двигательного аппарата в процессе обуч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оптимальный режим учебного труда и активного отдыха детей в урочное и  внеурочное врем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 корректировать учебные нагрузки в соответствии с состоянием здоровья    де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социально адаптироваться ( средствами образования) детям с проблемами в развитии и ограниченными возможностями здоровья, детей, оказавшихся в трудной жизненной ситу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ониторинга программы «Здоровое поколение»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016"/>
        <w:gridCol w:w="1980"/>
        <w:gridCol w:w="1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контролирует</w:t>
            </w:r>
          </w:p>
        </w:tc>
      </w:tr>
      <w:tr>
        <w:trPr>
          <w:trHeight w:val="8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Образовательный процесс: 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пуски уроков физ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в классном журн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1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спеваемость и качество выполнения программы, сдача экзаме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в специальной ведомости по клас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каждого трим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терес и мотивация к урокам физ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намики годовых показателей (5) у уч-ся одного и того же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Физвоспитания</w:t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Образовательный процесс: вне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сещение кружков спортивных сек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в журн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полнение программы кружк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рисутствия уч-ся в соответствии с отметкой в журна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три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восп.ра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зультаты участия в конкурсах, соревнованиях школьного, районного и областного уровня, их динам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у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осп.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влечение новых обучающихся к занятиям в спортивных секц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овым протоколам и приказ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физвоспитан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сещение учащимися массовых мероприятий спортивного характ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ет уч-ся, посещающих занятия с учетом Ф.И. по журна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нтябре + контроль в м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физ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% участия от общего количества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мероприятия в конце у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Состояние здоровь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Пропуски уроков по болез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в классном журн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личие хронически больных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дицинским картам с определением дина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личие детей, имеющих вредные привычки (курение, употребление алкоголя, наркотических средст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онимное 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у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Состояние санитарно-гигиенических услови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блюдение режима проветр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облюдение норм освещения и отопления в помещениях гимназ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две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егулярная влажная уборка помещ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оставлении рас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оответствие учебной нагрузки обучающихся максимально допустимой (не боле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Соблюдение обучающимися гигиенически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ытье рук перед е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.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аличие чистой одежды для занятий физкультур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аличие сменной обув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адмиристратор и дежурный класс, 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Эффективность реализации программы физкультурно-оздоровительной работы 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ведение промежуточных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ведение общего итога работы по програм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 физ-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восп. работ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МОУ «Средняя общеобразовательная школа №15 города Новотроицка   Оренбургской области»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52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52"/>
      <w:szCs w:val="24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b/>
      <w:sz w:val="40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97" w:hanging="0"/>
      <w:jc w:val="center"/>
    </w:pPr>
    <w:rPr>
      <w:rFonts w:ascii="Times New Roman" w:hAnsi="Times New Roman" w:cs="Times New Roman"/>
      <w:b/>
      <w:sz w:val="4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59:00Z</dcterms:created>
  <dc:creator>zdorov</dc:creator>
  <dc:description/>
  <cp:keywords/>
  <dc:language>en-US</dc:language>
  <cp:lastModifiedBy>Admin</cp:lastModifiedBy>
  <cp:lastPrinted>2012-12-10T17:10:00Z</cp:lastPrinted>
  <dcterms:modified xsi:type="dcterms:W3CDTF">2016-11-09T04:04:00Z</dcterms:modified>
  <cp:revision>32</cp:revision>
  <dc:subject/>
  <dc:title/>
</cp:coreProperties>
</file>