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93"/>
      </w:tblGrid>
      <w:tr>
        <w:trPr>
          <w:trHeight w:val="557" w:hRule="atLeast"/>
        </w:trPr>
        <w:tc>
          <w:tcPr>
            <w:tcW w:w="9521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автоном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яя общеобразовательная школа № 15 г.Новотроицка Оренбургской области»</w:t>
            </w:r>
          </w:p>
        </w:tc>
      </w:tr>
      <w:tr>
        <w:trPr>
          <w:trHeight w:val="840" w:hRule="atLeast"/>
        </w:trPr>
        <w:tc>
          <w:tcPr>
            <w:tcW w:w="49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от 25.08. 2015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459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ведено в действие приказом от </w:t>
            </w:r>
            <w:r>
              <w:rPr>
                <w:rFonts w:cs="Times New Roman" w:ascii="Times New Roman" w:hAnsi="Times New Roman"/>
              </w:rPr>
              <w:t>06.09.2015 № 81/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__________ Н.А. Тарск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 ПСИХОЛОГО – МЕДИКО – ПЕДАГОГИЧЕСКОМ КОНСИЛИУМЕ</w:t>
      </w:r>
    </w:p>
    <w:p>
      <w:pPr>
        <w:pStyle w:val="Normal"/>
        <w:shd w:fill="FFFFFF" w:val="clear"/>
        <w:spacing w:lineRule="auto" w:line="240" w:before="0" w:after="0"/>
        <w:ind w:right="1997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3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сихолого-медико-педагогический консилиум школы (в  дальнейш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МПк) является структурой диагностико - коррекционного   типа,   деятельность которого направлена на решение проблем,  связанных  со своевременны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ыявлением,  воспитанием, обучением, социальной адаптацией и интеграцией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стве детей с различными отклонениями в развитии, приводящими к шко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задаптации (проблемам в обучении и поведенческим расстройства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73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рядок открытия ПМПк,  организация, условия работы и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ются приказом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автономного учреждения «Средняя общеобразовательная школа № 15 г. Новотроицка Оренбург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МОАУ «СОШ № 15 г. Новотроицка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5" w:firstLine="73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 руководство за работой школьного ПМПк осущест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ским ПМП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5" w:firstLine="73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кольный ПМПк в своей деятельности руководствуются конвенцие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ОН   о   правах  ребёнка,   Законом   Российской   Федерации   </w:t>
      </w:r>
      <w:r>
        <w:rPr>
          <w:rFonts w:cs="Times New Roman" w:ascii="Times New Roman" w:hAnsi="Times New Roman"/>
          <w:sz w:val="24"/>
          <w:szCs w:val="24"/>
        </w:rPr>
        <w:t>РФ «Об образовании в Российской Федерации» № 273–ФЗ, принятого Государственной Думой РФ 21 декабря 2012 г. и вступившего в силу с 01 сентября 2013 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м Министерства образования Российской Федерации </w:t>
      </w:r>
    </w:p>
    <w:p>
      <w:pPr>
        <w:pStyle w:val="Normal"/>
        <w:tabs>
          <w:tab w:val="clear" w:pos="708"/>
          <w:tab w:val="left" w:pos="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психолого – медико - педагогическом консилиуме (ПМПк) образовательного учреждения» от 27.03. 2000г. №27/901-6, Уставом школы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5" w:firstLine="73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ами по нормативно-методической базе учебно-воспитательного процес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5" w:firstLine="739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МПк школы является основной функциональной единицей город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МПК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2. Цель и задачи ПМПк школ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ью организации Консилиума является создание целостной систем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ющей оптимальные педагогические условия для детей с трудностями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учении в соответствии с их возрастными и индивидуальными особенностям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ровнем актуального развития, состоянием соматического и нервно-психиче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доровь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чи Консилиума определяются Положением ПМПк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задачи Консилиума входят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явление и ранняя (с первых дней пребывания ребёнка в дан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м учреждении) диагностика отклонений в развити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7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фференциация актуальных и резервных возможностей ребёнка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240" w:before="0" w:after="0"/>
        <w:ind w:lef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явление уровня и особенностей развития познаватель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ятельности (речи, памяти, внимания, работоспособности и других псих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ункций), изучение эмоционально-волев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auto" w:line="240" w:before="0" w:after="0"/>
        <w:ind w:left="19" w:firstLine="71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работка рекомендаций учителю, воспитателю, родителям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я  индивидуального подхода к ребёнку в процессе коррекционно - развивающего сопровожд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слеживание динамики развития и эффективности индивидуальных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пповых коррекционно-развивающих програм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готовности к школьному обучению детей старшего дошкольного возраста, с целью вычленения детей «группы риск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шение вопроса о создании в рамках школы условий, адеква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видуальным и возрастным особенностям развития ребёнка. При необходимости - перевод в специальный (коррекционно-развивающий) класс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илактика  физических, интеллектуальных и эмоциональн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чностных перегрузок   и   срывов;   организация   психологически адеква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среды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дготовка и ведение документации, отражающей актуальное развит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бёнка, динамику его состояния, овладение программным материалом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спективное планирование коррекционно-развивающий работы и оценка её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auto" w:line="240" w:before="0" w:after="0"/>
        <w:ind w:lef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3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рганизация   взаимодействия  между  педагогическим  коллекти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ы и специалистами, участвующими в работе ПМПк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ind w:lef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3.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возникновении трудностей диагностики, конфликтных ситуаций,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при  отсутствии положительной динамики в процессе реализ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комендаций ПМПк - направление ребёнка на психолого-медико-педагогичес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иссию в рамках психолого-медико-педагогической службы.</w:t>
      </w:r>
    </w:p>
    <w:p>
      <w:pPr>
        <w:pStyle w:val="Normal"/>
        <w:shd w:fill="FFFFFF" w:val="clear"/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3. Структура и организация деятельности школьного консилиума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МПк создаётся в общеобразовательном учреждении приказ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а.</w:t>
      </w:r>
    </w:p>
    <w:p>
      <w:pPr>
        <w:pStyle w:val="Normal"/>
        <w:shd w:fill="FFFFFF" w:val="clear"/>
        <w:spacing w:lineRule="auto" w:line="240" w:before="0" w:after="0"/>
        <w:ind w:left="14" w:righ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его состав входят: по школе - заместитель директора по учебно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спитательной работе,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меститель директора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спитательной работе, учителя с большим опы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ы, педагог-психоло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председатель Консилиума)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дицинский работник, социальный педагог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ледование ребёнка специалистами ПМПк осуществляется как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нициативе родителей (законных представителей), так и по инициативе сотрудни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тельного учреждения с согласия родителей. При не согласии родител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иных законных представителей) специалистами ПМПк проводится работа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ю у  них адекватного  понимания проблемы  исходя  из  интерес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бёнка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следование ребёнка осуществляется с чётом требован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ессиональной этики. Специалисты ПМПк обязаны хранить профессиональн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йну, в том числе соблюдать конфиденциальность заключ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 заседании  ПМПк коллегиально  обсуждаются  представления 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зультатам   обследования ребёнка, класса, составляется общее заключени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рабатываются рекомендации по обучению, воспитанию оздоровительным мерам, социальной адапт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left="3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ти, направленные   на обследование на ПМПк находятся по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блюдением специалистов ПМПк в течение всего периода пребывания в дан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овательном учреждении. Все изменения вида и/или формы обучения в рамк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нного образовательного учреждения фиксируется в Карте развития ребёнк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left="3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обследовании на Консилиуме должна быть представлена следующ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кументац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рта развития ребёнка с представлениями специалистов: педагогическ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тавление,  в  котором  должны  быть  отражены  проблемы,  возникающие  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а, работающего с ребёнком; представление педагога - психолог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робная вписка из истории развития ребёнка с заключениями врачей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диатра, невролога,   детского   психиатра,   при   необходимости   -   сурдолог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фтальмолога,     ортопеда. При    необходимости    получения    дополнитель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дицинской   информации   о  ребёнке   врач (медицинская   сестра)   Консилиум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правляет запрос соответствующим медицинским специалистам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идетельство   о   рождении,   письменные   работы   по   русскому   языку, математике, рисунки и другие виды самостоятельной деятельности детей;</w:t>
      </w:r>
    </w:p>
    <w:p>
      <w:pPr>
        <w:pStyle w:val="Normal"/>
        <w:shd w:fill="FFFFFF" w:val="clear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коллегиальное заключение ПМПк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lef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  ситуации диагностики  сложных случаев,  конфликтных  момент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возможности   для   членов   Консилиума   принятия   однозначного   решения   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и  и  воспитании  ребёнка,   он  направляется  на  городскую  ПМПК  дл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глубленной диагностики.</w:t>
      </w:r>
    </w:p>
    <w:p>
      <w:pPr>
        <w:pStyle w:val="Normal"/>
        <w:shd w:fill="FFFFFF" w:val="clear"/>
        <w:spacing w:lineRule="auto" w:line="240" w:before="0" w:after="0"/>
        <w:ind w:left="24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рта развития хранится у педагога-психолога и выдаётся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ециалистам, работающим с данным ребёнком.</w:t>
      </w:r>
    </w:p>
    <w:p>
      <w:pPr>
        <w:pStyle w:val="Normal"/>
        <w:shd w:fill="FFFFFF" w:val="clear"/>
        <w:spacing w:lineRule="auto" w:line="240" w:before="0" w:after="0"/>
        <w:ind w:left="24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сле прохождения ПМПк Карта развития с соответствующи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лючениями о ребёнке возвращается в Консилиум школы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 w:before="0" w:after="0"/>
        <w:ind w:lef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начале третьей четверти Консилиум обсуждает результат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ррекционно-развивающего обучения каждого ребёнка на основа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намического наблюдения и принимается решение о продолжении обучения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ругой общеобразовательной системе (изменении общеобразовательного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ршрута). На детей выводимых из класса составляется итоговое заключение.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учае несогласия родителей с решением Консилиума, о выводе ребёнка в друг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образовательную систему, ребёнок направляется Консилиумом на ПМПК дл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тверждения или уточнения рекомендаций.</w:t>
      </w:r>
    </w:p>
    <w:p>
      <w:pPr>
        <w:pStyle w:val="Normal"/>
        <w:shd w:fill="FFFFFF" w:val="clear"/>
        <w:spacing w:lineRule="auto" w:line="240" w:before="0" w:after="0"/>
        <w:ind w:left="5" w:righ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итуации выведения ребёнка в другую образовательную систе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формляется выписка из Карты развития, в которой в краткой форме отмеч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всех специалистов, проводивших консультирование и итогов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лючение Консилиума.</w:t>
      </w:r>
    </w:p>
    <w:p>
      <w:pPr>
        <w:pStyle w:val="Normal"/>
        <w:shd w:fill="FFFFFF" w:val="clear"/>
        <w:spacing w:lineRule="auto" w:line="240" w:before="0" w:after="0"/>
        <w:ind w:left="14" w:right="2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писка выдаётся родителям по специальному запросу из т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азовательного учреждения, в котором будет обучаться ребёнок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8. В Консилиуме школы ведётся следующая документац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урнал записи и учёта детей, прошедших консультацию (педагог-психолог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урнал коллегиальных заседаний Консилиума (председатель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рты обследования детей специалистами (педагог-психолог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урнал коррекционно-развивающей работы (педагог-психолог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н консилиу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 об открытии ПМП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говор между родителями и ПМПк.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4. Порядок подготовки и проведения консилиу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МПк подразделяются на плановые и внеплановы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29" w:firstLine="70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лановые консилиумы проводятся согласно плану ПМПк, а вне планов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ределяются реальным запросом образовательного учреждения (в первую очеред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 запросу педагога класса и педагога-психолога, ведущих с данным ребёнком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рекционно-развивающую работу). Поводом для внепланового Консилиу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вляется возникновение новых обстоятельств, влияющих на обучение и развит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бёнка, отрицательная динамика его обучения или развит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ятельность плановых консилиумов направлен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ение путей психолого-медико-педагогического сопровождения учащихся с трудностями адаптации в данных образовательных условиях;</w:t>
      </w:r>
    </w:p>
    <w:p>
      <w:pPr>
        <w:pStyle w:val="Normal"/>
        <w:shd w:fill="FFFFFF" w:val="clear"/>
        <w:spacing w:lineRule="auto" w:line="240" w:before="0" w:after="0"/>
        <w:ind w:left="14" w:right="3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  выработка согласованного решения по определению специа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коррекционного) образовательного маршрута ребёнк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lef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фессиональная квалификация динамики развития ребёнка в процесс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ализации индивидуализированной коррекционно-развивающей программ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есение изменений в эту программ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дачами внепланового Консилиума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10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шение вопроса о принятии каких-либо необходимых экстренных мер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явленным обстоятельств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10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несение изменений в индивидуализированные коррекционно-развивающ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ы при их неэффективно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lef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течение 3-х дней с момента поступления запроса на диагностическ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следование ребёнка председатель ПМПк согласовывает этот вопрос с род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ыми законными представителями) и при отсутствии возражений с их сторо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ует  проведение планового  или внепланового ПМПк (в  соответствии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фиком плановых ПМП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24" w:firstLine="70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седание ПМПк проводится не позже чем через 10 дней с момен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гласования вопроса с родителями (иными законными представителям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24" w:firstLine="70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период с момента поступления запроса и до заседания ПМПк, кажд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ист проводит индивидуальное обследование ребёнка, планируя время 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ледования с учётом возрастной и психофизической нагруз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24" w:firstLine="70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силиум проводится под руководством Председателя Консилиу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24" w:firstLine="70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ждый специалист ПМПк в устной форме докладывает своё заключ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ребёнку и разрабатывает рекомендации. Представление каждого специалис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кладывается в Карту развития ребё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24" w:firstLine="71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лючения всех специалистов ПМПк являются равнозначным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илиу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24" w:firstLine="71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ллегиальное заключение и рекомендации по результатам ПМПк та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 фиксируются в Карте развития ребёнка и подписываются председателем и все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ленами  ПМПк. Результаты ПМПк доводятся до сведения родителей (и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фициальных представителей), предложенные рекомендации реализуются только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х соглас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24" w:firstLine="71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комендации по проведению дальнейшей коррекционно-развивающ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ы, утверждённые Консилиумом, являются обязательными для все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ециалистов, работающих с ребён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24" w:firstLine="71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 направлении ребёнка на муниципальную или региональную ПМПК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лючение ПМПк представляется одним из специалистов ПМПк, сопровождающим ребёнка вместе с родителям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auto" w:line="240" w:before="0" w:after="0"/>
        <w:ind w:left="19" w:firstLine="71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4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6:00Z</dcterms:created>
  <dc:creator>ZXY</dc:creator>
  <dc:description/>
  <cp:keywords/>
  <dc:language>en-US</dc:language>
  <cp:lastModifiedBy>я</cp:lastModifiedBy>
  <cp:lastPrinted>2014-11-04T19:38:00Z</cp:lastPrinted>
  <dcterms:modified xsi:type="dcterms:W3CDTF">2015-10-29T08:40:00Z</dcterms:modified>
  <cp:revision>10</cp:revision>
  <dc:subject/>
  <dc:title/>
</cp:coreProperties>
</file>