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е общеобразовательное автономное учреждение «Средняя общеобразовательная школа №15 г. Новотроицка Оренбург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Утверждаю: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ено и принят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                                                                                         педагогическим сов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Н. А. Тарских                                                                            Протокол №1 от 28.08.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Основная образовате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основного общего и среднего общего образования муниципального общеобразова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автоном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«Средняя общеобразовательная школа №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г. Новотроицка Оренбург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на 2014-2018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(в новой реда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троицк 2014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39"/>
        <w:gridCol w:w="4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образовательной программе МОАУ «СОШ №1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граммы, цель е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реализаци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словий и средства реализаци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ес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2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ес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3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лучения образования обучающими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4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межуточной и итоговой аттес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5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6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ивания обучающ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7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 основной общеобразовательной шко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2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 средней общеобразовательной шко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образовате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сновного общего образования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щего ФГОС ОО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среднего обще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Назначение программы, цель ее разработк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сегодня в современном обществе, как в России, так и за  рубежом, ставят на повестку дня новые образовательные задач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образовании это движение было определено как модернизация содержания образования, суть которого сводится к тому, чтобы обеспечить системные и изменения в образовании с целью приведения его в соответствие с требованиями современной жиз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бразование более не может оставаться в состоянии внутренней замкнутости и самодостаточности. Устаревшее и перегруженное содержание школьного образования не обеспечивает выпускникам общеобразовательной школы фундаментальных знаний, важнейших составляющих стандарта образования наступившего века: математики и информатики (включая умения вести поиск и отбор информации), русского и иностранных языков, базовых социальных и гуманитарных дисциплин (экономики, истории и прав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конкретно можно выделить следующие тенденции современного образования и определяющие социальный заказ общества на содержание и формы образова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передовых современных технологий во всех областях науки, культуры и производства. Данная тенденция требует от образования интегрирования печатного материала учебника с возможностями учебных компьютерных программ и обучающих программ для систем мультимедиа, широкое использование информационных технологий в процессе обуч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требность в формировании нравственной личности, ее воспитание на основе традиционных ценностей. Следствием такой потребности общества стало «…повышение роли воспитания в образовательном процессе, в социализации детей, в активном включении их в социальную практику, в общественно значимую деятельность – одна из задач современного образования…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международного экономического, научного и образовательного пространства. Сближение стран во всех областях экономической и научной сферы, требует овладения учащимися определенными навыками и знаниями, позволяющими адекватно функционировать в новых условиях. Формирование патриотической позиции становится одной из важнейших задач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образовательная программа муниципального автоном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«Средняя общеобразовательная школа №15 г. Новотроицка Оренбургской области» направлена на обеспечение такого уровня образования, который обеспечи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ность личности к самореализации в основных сферах жизнедея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равственное становление личности обучающих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ю права ученика на профильную подготовку, которая наиболее полно отвечает его способностям и интересам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озможности осуществления допрофессиональной подготов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работает над реализацией следующих видов образовательных программ: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ая программа начального обще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ая программа основного обще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ая программа средн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риентирована на работу с обучающимися, проживающими в микрорайоне, обладающими разной степенью готовности к обуч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униципального автономного общеобразовательного  учреждения «Средняя общеобразовательная школа №15 г. Новотроицка  Оренбургской области» является нормативно-управленческим документом,  сформированным исходя из положений ФЗ-273 «Об образовании в  Российской Федерации»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разовательная программа определяет содержание образования» (статья 12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разовательные программы самостоятельно разрабатываются и утверждают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, осуществляющей образовательную деятельность…» (статья 12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Реализуемые образовательные программы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4"/>
        <w:gridCol w:w="1617"/>
        <w:gridCol w:w="2299"/>
        <w:gridCol w:w="265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й п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аем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сновн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 образован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редне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обще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б общем  средн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Нормативно-правовые основ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 №15 г. Новотроицка  Оренбургской области» является общеобразовательным учреждением начального общего, основного общего, среднего общего образования. Образовательная программа представляет собой документ, который определяет содержание образования в и технологии его реал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азработана на основе нормативных документов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Ф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«Об образовании в Российской Федерации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венция о правах ребенк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едеральный компонент государственного стандарта общего образования» от 05.03.2004 года № 1089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едеральный базисный учебный план общего образования», утвержден приказом Минобразования России от 09.03.2004 года № 1312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Оренбургской области № 01/21-1063 от  13.08.2014 «Об утверждении регионального базисного учебного плана и примерных учебных планов для общеобразовательных учреждений Оренбургской области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и локальные акты МАОУ «СОШ №15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едущего ориентира ценностно-целевого блока образовательной программы выступают Федеральные государственные образовательные стандар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образовательной программы - установить предметное и надпредметное содержание образования, развитие личностных способностей ребенка, становление его способности быть полноценной, социально активной, жизнеспособной личностью, обладающей набором ключевых компетенций, общеучебных универсальных умений и действ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це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ить государственный заказ на достижение учащимися уровня знаний, предписанного Государственными образовательными стандартам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целостную систему универсальных умений и действий, ключевых компетентностей; постоянно повышать качество и уровень образования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ориентированные це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ысокий уровень мотивации и технологической готовности  обучающихся к выполнению исследований в своей деятельности, требующих  использования знаний и умений из разных предметных област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ющие це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целенаправленность, системность и единство деятельности всего педагогического коллектива в сфере содержания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связь «предметных» целей, зафиксированных в образовательных стандартах по предметам, с общими целями шко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единство образовательного процесса в школе в области интеллектуального, нравственно-личностного развития ребенка в учебной и внеучеб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а и доступности образовательных услуг на всех уровнях образования для разных категорий обучающих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и внедрение механизмов реализации принципа преемственности при переходе на следующий уровень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ариативности и свободы выбора образовательных траекторий для субъектов образовательного процесса (учащихся и их родителей, педагогов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в предметном преподавании составляющих, обеспечивающих успешную социализацию учащихся, формирование ключевых компетентност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грация возможностей языкового образования, проектной и исследовательской деятельности в целях формирования коммуникативной компетент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грамм профильного обучения с учетом запросов потребителей и социально-экономических условий регион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мониторинга как инструмента отслеживания степени решения поставленных задач и как информационно-аналитической базы эффективности  механизмов достижения нового качества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различных моделей предпрофильной подготовки и профильного обучения на старшей ступени образования, включая профильную  и дистанционные  формы организации; предоставление возможности обучающимся старшей школы осваивать индивидуальные образовательные программ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е условий для расширения спектра индивидуальных образовательных возможностей и траекторий для обучающих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ход на новые Федеральные государственные образовательные стандарт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независимых измерений качества образования выпускников  9-ых, 11-х класс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ртфолио обучающихся, отражающих достижения и личностное развити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ежведомственного взаимодействия и социального партнер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с представителями общественности и бизнес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льнейшее развитие материально-технической баз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здоровьесберегающей ср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Основные принципы реализации программ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гуманизации – утверждение норм уважения и доброжелательного отношения к каждому ребенку, исключение принуждения и насилия над его личностью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культуросообразности - создание развивающей среды, способствующей максимальному раскрытию личностного, интеллектуального, творческого потенциала каждого учащего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ценностно-смыслового равенства взрослого и ребенк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социокультурной открытости образования – открытость изменяющемуся миру, уважение к нормам и традициям разных культур, поддержка образовательных инициатив всех субъектов образовательного пространства, развитие социального партне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ежду возрастными концентрами (начальная школа, основная школа, средняя школа) и программами обучения представлено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  <w:r>
        <w:rPr>
          <w:rFonts w:cs="Times New Roman" w:ascii="Times New Roman" w:hAnsi="Times New Roman"/>
          <w:sz w:val="28"/>
          <w:szCs w:val="28"/>
        </w:rPr>
        <w:t xml:space="preserve"> - достижение уровня элементарной грамотности по общеобразовательной программе начального общего образования (ФГОС) для подготовки учащихся к основной школ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уровня функциональной грамотности по общеобразовательной программе основного общего образования, обеспечивающей предпрофильную подготовку обучающихся и их подготовку к продолжению обучения по общеобразовательной программе среднего общего образования, начального профессионального образования, среднего профессиона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школа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общекультурной, допрофессиональной и методологической компетентности выпускников по общеобразовательной программе среднего общего образования, обеспечивающих профильную подготовку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Особенности условий и средства реализация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Материальные ресур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СОШ №15» представляет собой типовое здание  и обладает следующей материально-технической базо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2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706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лы кабинеты, меб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орудование, техника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птим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оян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пустим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оя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дион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площад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нцевальный за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блиотека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95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. книжный фон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 мест 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 мест 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дурный кабинет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матологический кабинет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ебные мастерские (столярная, слесарная)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алетные комнаты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чебные кабинеты (30 шт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обслуживающего труд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ругие помещ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директор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ая директор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бинет заместителя директора по ВР, УР, ИКТ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бинет психолога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деро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706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лы кабинеты, мебель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орудование, техника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птим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ояни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пустимо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оя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дион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площадк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нцевальный за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95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. книжный фон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мест 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 мест 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дурный кабинет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матологический кабинет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ебные мастерские (столярная, слесарная)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алетные комнаты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чебные кабинеты (30 шт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обслуживающего труд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ругие помещ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директор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ая директор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бинет заместителя директора по ВР, УР, ИКТ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бинет психолога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деро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2 Кадровые ресур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993"/>
        <w:gridCol w:w="1014"/>
        <w:gridCol w:w="687"/>
        <w:gridCol w:w="567"/>
        <w:gridCol w:w="12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школы характеризуется следующими факторам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ы и поддерживаются благоприятные условия для организации современного образовательного процесса и развития учащих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м образовательным и квалификационным уровнем педагог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приятным психологическим микроклиматом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есной и разнообразной воспитательной работой с учащими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м в практику учебной деятельности методик учебного исследования и проектной дея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ой по внедрению в образовательный процесс здорвьесберегающих и ИКТ технологи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м учителями школы необходимости обновления своего теоретического багажа и технологического арсенала и активного использования потенциала системы повышения квалифик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ционального использования всех ресурсов образовательного процесса целесообразно определить перспективными следующие направления развити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в сфере инновационных процессов, способных оптимизировать  образовательный процесс и наиболее эффективно выполнять программные задачи в области образова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в образовательный процесс инновационных технологий, позволяющих повышать его качество и результативность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способов применения в образовательном процессе существующих технологий работы с массивами информац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используемых в образовательном процессе здоровьесберегающих технологи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е регулирование взаимоотношений между субъектами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3. Формы получения образования обучающимис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классно-урочная форма. Надомное обучение используется только по медицинским показаниям. Дистанционное обучение используется для подготовки учащихся к олимпиадам и итоговой аттестации; для учащихся, находящихся на длительном лечении или соревнованиях; а также при неблагоприятных погодных условиях и карант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4. Организация промежуточной и итоговой аттестаци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объективной информации, о качестве подготовки обучающихся, систематизации и обобщения знаний учащихся, повышения ответственности учащихся и педагогов за результаты своего труда, а также в целях подготовки к региональным экзаменам и государственной (итоговой) аттестации во 5-8 и 10-классах проводится промежуточная аттест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оответствии с Положением о промежуточной аттестации следующим образом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-3 классы - полугодовые и итоговые контрольные работы в сроки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ые О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4 класс – комплексная работа и обязательный региональный за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по физической культуре в сроки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ые МО Оренбург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-классы – полугодовые и итоговые контрольные работы в сроки, утвержденные ОУ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классы - полугодовые и итоговые контрольные работы в сроки, утвержденные ОУ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-8 класс - региональные экзамены по русскому языку и математике в сроки, установленные МО Оренбургской области и устные экзамены: 8 класс – экзамен по геометрии в традиционной форме в сроки, установленные ОУ, один предмет по выбору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 класс - обязательные государственные экзамены по русскому языку и  математике (ОГЭ и ГВЭ), предметы по выбору в сроки, утвержденные  Министерством образования и науки Российской Федерации и в соответствии с 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; обязательный региональный зачет по физической культуре в сроки, утвержден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Оренбургской обла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0 класс - полугодовые и итоговые контрольные работы по русскому языку и математике (в форме ЕГЭ) в сроки, утвержденные УО; обязательный региональный зачет по физической культуре в сроки, утвержденные МО Оренбургской области;  устный экзамен по геометрии в традиционной форме  в сроки, установленные ОУ, предметы по выбору(любое количество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 класс - обязательные экзамены по русскому языку и математике в форме ЕГЭ и ГВЭ в сроки, утвержденные Министерством образования и науки Российской Федерации; экзамены по выбору (любое количество и предмет) в форме ЕГЭ в сроки, утвержденные Министерством образования и науки Российской Федерации и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№ 140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5. Организация дополнительного образовани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тремится к совершенствованию системы дополнительного образования, призванной обеспечить необходимые условия для создания среды, способствующее развитию мотивации учащихся к самообразованию, развитию их творческих способностей, включения в социально-полезную деятельность, профессионального и личностного самоопределения детей, самореализации и самовоспитания, адаптации их жизни в обществе, формированию толерантного сознания, организации содержательного досуга и занят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учащихся школы выстраивается на основе интересов и собственного выбора учащимися видов и форм занятий. Целью педагогического коллектива является обеспечение всестороннего развития ученика и его культурологическое, гражданско-патриотическое, нравственное и правовое образование. Набор видов деятельности отражает как постоянные, так и быстроменяющиеся интерес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рассматривается как управление процессом развития личности. Для этого создана воспитывающая среда за счет объединения совместной деятельности педагогов школы и педагогов учреждений дополнительного образования. Основные подходы в организации воспитательного процесса: системно-деятельностный, личностно- ориентированный. Реализация дополнительного образования осуществляется на основе модифицированных или авторских образовательных програм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сновного и дополнительного образования является важнейшим фактором, способствующим реализации личностно-ориентированного подхода в обучении и воспита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разовательного пространства школы предоставит учащимся возможность самостоятельного выбора пути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6.Система оценивания обучающихс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именяются следующие системы оценок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-2-х классах используется качественная оценка успеваемости и освоения учебных программ, носящая в основном поощрительный характер. Критерии безотметочной оценки успеваемости обучающихся определяются локальным актом школ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3 -11 классах используются отметки в баллах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(отлично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(хорошо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(удовлетворительно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(неудовлетворительн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образования России от 19.11.1998 № 1561/14-15 отметка как цифровое оформление оценки вводится учителем только тогда, когда школьники знают основные характеристики разных отметок (в каком случае ставится отметка «5», в каких случаях отметка снижается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ление отметок по учебным предметам во 2 - 4 классах начинают спустя 3 - 4 недели, в ходе которых идет повторение изученного программного материала за предыдущий класс (сюда же относится стартовый контроль в каждом класс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водится оценка «не аттестован(а)» по предмету для обучающихся, не освоивших образовательную программу по причине пропусков более 50% уроков за четверть (полугодие) и не имеющих 3-х и более отметок в четверти (полугоди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обучающихся осуществляется в формах устного опроса, контрольных и иных письменных работ, тестирования, зачета, собеседования, творческой работы (реферата) и др. Также применяется зачетная система (дифференцированный заче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текущего контроля (промежуточная аттестация) выставляются в виде итоговой отметки в баллах: за четверти во 2 -9 классах; по полугодиям в 10 -11 класс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-8, 10 классах проводится промежуточная (четвертная, полугодовая, годовая) аттестация по отдельным предметам в форме экзаменов (письменных, устных), зачетов, годовых контрольных работ, тестирования, экзамена, творческой работы (реферата), установленных решением педагогического сове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промежуточной (годовой) аттестации в каждом учебном году принимается педагогическим советом не позднее 14 января , который определяет ее формы, порядок и сроки про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 по данному вопросу доводится до сведения всех участников образовательного процесса приказом директ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выставляются итоговые годовые оценки в виде годовой отметки в баллах или дополнительно введенной оценки «не аттестован(а)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1-х классов переводятся в следующий (2-й) класс по качественным показател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результатов текущего контроля и промежуточной аттестации выставляются в классный журнал и дневник обучающегося. В случае несогласия обучающегося, его родителей (законных представителей) с годовой оценкой (за исключением обучающихся выпускных классов), обучающимся предоставляется возможность сдать экзамен по соответствующему предмету комиссии, образованной в соответствии с локальным актом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обучающегося в следующий класс осуществляется по решению педагогического сов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язано создав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ющиеся на ступенях начального общего и основного общего образования, не  освоившие образовательной программы учебного года и имеющие академическую  задолженность по двум и более предметам,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или продолжают обучение в иных форм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задолженность по двум и более предметам,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5.7. Система мониторинга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50"/>
        <w:gridCol w:w="2658"/>
        <w:gridCol w:w="228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б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для сбо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уч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рка ЗУН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зы зна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стир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тивные контроль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водные экзамен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ускные экзамен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ГЭ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ГЭ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лимпиады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едеральные, областные, муниципальные  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конкурс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срезов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х рабо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контроль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письмен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ные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е зад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одны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аграмма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фика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жир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азвит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ес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учителей по итогам четверти,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тче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спита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Анкетир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-диагности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 семье Проявл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ости 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ми в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е 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ормальной среде общ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пециального профильного компон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анке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качества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0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образования.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96"/>
        <w:gridCol w:w="2500"/>
        <w:gridCol w:w="182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успевающие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3,38%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(25,3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,4%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5,36%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(26,8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5,03%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27,9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итоговой аттестации в 9 классах (в %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49"/>
        <w:gridCol w:w="1263"/>
        <w:gridCol w:w="1263"/>
        <w:gridCol w:w="126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в форме ЕГЭ в 11 классе (средний балл)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5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в МОАУ «СОШ №15» соответствует государственным санитарно-эпидемиологическим правилам и норм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Модель выпускник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выпускника – совокупность качеств и умений, сформированных в результате реализации образовательной программы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выпускника является главным целевым ориентиром в учебно-воспитательной работе с обучающими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1. Модель выпускника основной общеобразовательной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обученности, сформированность ключевых компетенций необходимых для дальнейшего общего среднего, начального и среднего профессионального образова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ил на уровне требований государственных программ учебный материал по всем предметам школьного учебного план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Навыками планирования, проектирования, моделирования, исследовательской, твор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владел на необходимом уровне умениями и навыками саморозвития, самосовершенствования, самореализации, самоконтроля, личной и предметной рефлек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владел на необходимом уровне навыками языкового и речевого развития, культурой разного языка, сформированных на уровне 9-го класса необходимые умения и навыки владения иностранным язы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ключевых компетенций связанных с физическим развитием и укреплением здоровь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соблюдение норм здоровья образа жизн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соблюдение правил личной гигиены и обиход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пасности курения, алкоголизма, токсикомании, наркомании, СПИД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обенностей физического, физиологического развития своего организма, типа нервной системы, темперамента, суточного биоритм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владение основами физической культуры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ровень сформированности ключевых компетенций, связанных с взаимодействием человека и социальной сферы, человека и окружающего его мир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ам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владения основами мобильности, социальной активности, конкурентоспособности, умением адаптироваться в социум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владения знаниями, умениями, навыками общения: основам устного и письменного обучения, умение вести диалог, монолог, полилог, знание и соблюдение традиций, этик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сформированности компетенции связанной с грамотностью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вой культуры человека (прав и обязанностей гражданина, свободы и  ответственности за свои поступки, самоконтроль в своих действиях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 и правил поведения в социум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ого долга, чувства патриотизма к своей Родине, малой Родине, гордости за символы государства (герб, флаг, гимн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 собственной индивидуальности (социальной взрослости,  уверенности в себе, собственного достоинства, потребность в общественном  признании, уровень стремления к самоутвержд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сформированности культуры личн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ы внешнего вида, одежды, оформления, жилища, рабочего мест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логической культур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познания и использования истории цивилизаций, собственной страны, религ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риятие, понимание и использование ценностной живописи, литературы, искусства, музыки, народного изобразительного твор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2. Модель выпускника средней общеобразовательной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ил все образовательные программы по предметам учебного план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владел основными общеучебными умениями и навыками необходимыми для дальнейшего профессионального образования и успешной трудовой деятельн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планирования, проектирования, моделирования, прогнозирования, исследовательской, творческой дея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ыми умениями и навыками по работе с металлом, деревом, тканью, ухода за землей, животными, приготовления пищи, навыками самосохранения в экстремальных ситуациях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  информации, преобразованием информации; мультимедийными, Интернет технологи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ми компьютерной грамотности, технического обслуживания вычислительной техни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владел навыками языкового и речевого развития, культурой родного языка, владение иностранным язы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ключевых компетентностей связанных с физическим развитием и укреплением здоровь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соблюдение норм здорового образа жизн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пасности курения, алкоголизма, токсикомании, наркомании, СПИД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соблюдение правил личной гигиены, обиход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обенностей физического, физиологического развития своего организма, типы нервной системы, особе5нностей темперамента, суточного биоритма и т.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владение основами физической культуры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сформированности ключевых компетенций связанных с взаимодействием человека и социальной сферы, человека и окружающего его ми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адение знаниями, умениями и навыками социального взаимодействия с обществом, общностью, коллективом, семьей, друзьями, партнерам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ладение умениями и навыками сотрудничества, толерантности, уважения и  принятия другого (раса, национальность, религия, статус, роль, пол), погашение конфликт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дение основами мобильности, социальной активности, конкурентоспособности, умение адаптирования в социум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ладение знаниями, умениями и навыками общения (коммуникативная компетентность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ы устного и письменного общения, диалог, монолог, порождение и восприятие текста, знание и соблюдение традиций, этикета; кроскультурное общение, иноязычное общение, деловая переписка, уровень воздействия рецепиента, особенности коммуникации с разными людь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ладение знаниями, умениями и навыками, связанными с гражданственностью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сформированности культуры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демонстрирует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использование ценностей живописи, литературы, искусства, музыки, науки, производ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использование истории цивилизации, собственной страны, религ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основами экологической культур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ценностей бытия,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Ожидаемые результаты реализации образовательной программ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петентности выпускника и степени его социальной интеграции в современных социально-экономических условиях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реализации модели профильного образования, увеличение количества учащихся продолживших реализацию выбранного профиля обучения в системе высшего профессиона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качественного гимназическо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возможностей организации дополнительного образования за счет расширения количества и улучшения качества совместных программ взаимодействия с различными социальными партнерам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образовательных возможностей за счет взаимодействия школа-вуз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нновационной модели управления качеством образования в школ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довлетворения индивидуальных образовательных потребностей каждого школьник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степени адаптивности дошкольников к условиям школьной жизн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основных показателей, характеризующих здоровье учащихся в результате внедрения здоровьесберегающих технолог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 доли внебюджетного финансирования гимназии из различных источников, что является показателем роста уровня профессионализма работы педагогического коллектива гимназии и повышения ее инвестиционной привлека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оценка работы гимназии со стороны родителей и учащихся, что является показателем высокого уровня управленческого звена гимназии, повышение социального статуса педагог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оспитательной системы путем дальнейшей интеграции обучения и воспитания, повышение воспитательной составляющей процесса образования школьник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ффективной информационной образовательной ср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 обеспечить следующие социально-экономические эффек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онкурентоспособности гимназии в городском образовательном пространств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бюджетных и внебюджетных средст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ачества, доступности, открытости образовательной информации для городского сообще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технологической и социальной инфраструктуры гимназ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а конечного результата деятельности гимназии соответственно ресурсоемк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ВУЗов, расположенных на территории Оренбургской области уровнем подготовки абитуриентов и студентов - выпускников школ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образовательного заказа определенной части городского сообще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енность учащихся, выпускников в мероприятия по формированию городской молодежной поли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школ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результатов деятельности школы, сохранение и поступательное развитие ее инновационного потенциал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нкурентоспособности выпускник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хранения здоровья учащихся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материально-технической базы школ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образовательных потребностей учащихся и родител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рофессиональных потребностей педагогов школы и администрац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социальной защиты и повышение уровня доходов работников школ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 безопасной образовательной ср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разовательная программа основного общего образ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реализующего ФГОС ОО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яснительная запис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риентирован на пятилетний нормативный срок освоения государственных образовательных программ основного общего образования. Содержание обучения в 5-9-х классах реализует принцип преемственности между начальной и основной школой, создает условия для подготовки учащихся к выбору профиля дальнейше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предметами для изучения являются следующие предмет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усский язык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итература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ностранный язык» (английский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атематика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нформатика и ИКТ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тор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ществознание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Географ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раеведение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изика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Хим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Биолог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Технология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сновы безопасности жизнедеятельности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изическая культура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зобразительное искусство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скус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в МАОУ «СОШ №15» 7 классов, реализующих учебные программы, не обеспеченные учебно-методическим комплексом ФГОС О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федерального компон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реализуется пол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изучается в 7-х – 5 часов (4 часа в неделю федерального компонента и один час добавлен за счет компонента образовательного учреждения), в 8-х-3 часа, в 9-х -2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«Литература»  в 7-8-х классах - по 2 часа в неделю, в 9-х – 3 часа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Иностранный язык» включает изучение английского, немецкого, французского  языков в количестве 3 часов в неделю в 7-9-х класс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Математика» в 7-9 классах изучается предмет «Алгебра» - 3 часа в неделю и предмет «Геометрия» - 2 часа в недел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форматика и ИКТ» в 8-х классах изучается по 1 часу в неделю с делением на подгруппы,  в 9-х классах – по 2 часа в неделю с делением на подгруппы. ИКТ используется как педагогическая технология по следующим предметам: русский язык, литература, иностранный язык, математика, история, обществознание, география, природоведение, физика, химия, биолог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стория» изучается в 7-9 классах при недельной нагрузке 2 часа в недел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изучается как отдельный предмет в 7-9  классах -1 час в недел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География» изучается в 7-9-х классах - по 2 часа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Физика» изучается при нагрузке 2 часа в неделю в 7-9-х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Химия» изучается в 8-9-х классах по 2 часа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Биология» изучается в 7-9-х классах – 2 часа в недел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Музыка» представлен в учебном плане самостоятельным предметом в параллели 7 классов по 1 часу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кусство» представлен в учебном плане самостоятельным предметом в параллели 8-9 классов по 1 часу в нед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зобразительное искусство» изучается в параллели 7-х классов самостоятельным предметом по 1 часу в недел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Технология» изучается в 7-х классах при нагрузке 2 часа в неделю, в 8 классе – 1 час в неделю с делением на подгруппы (мальчики и девочк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» Основы безопасности жизнедеятельности изучаются в 8-9-х классах по 1 часу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Физическая культура» изучается в 5-9-х классах в количестве 3 часов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регионального компон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пецификой учебного плана является изучение следующих учеб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в и курс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Информатика и ИКТ» в 5-7-х классах (по 1 часу в неделю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итературное краеведение» в 8-х классах (по 1 часу в недел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иологическое краеведение» в 8,9-х классах (по 1 часу в неделю) с целью ранней подготовки к профильному обучению биологии  на третьей ступ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сновы безопасности жизнедеятельности» в 7-9-х классах (по 1 часу в недел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компонента образовательного учрежд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используются н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часов, отводимых на отдельные предмет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рофильную подготов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поддерживают гуманитар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отводятся на изучение следующих учебных предметов и курс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изучением  на третьей ступени математики на  профильном уровне,  в 7-9 классах из школьного компонента 1 час выдел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дпредметный элективный курс «Избранные вопросы математики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Русский язык» (1 час) в 7-х классах для увеличения количества часов до 5 с целью реализации образовательной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учётом потребностей обучающихся и их родителей в 9-х классах введены элективные курсы по физике, химии, математике, русскому языку, обществознию по 1 часу в нед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ариативной части учебного плана позволяет пробудить у обучающихся познавательную активность, возможность к самореализации в соответствии со склонностями и способностями; создать условия для дальнейшего обучения в соответствии с их профессиональными интересами и намер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Учебны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ОАУ «Средняя общеобразовательная школ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троицка Оренбургской области» 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классах, не реализующих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981"/>
        <w:gridCol w:w="426"/>
        <w:gridCol w:w="425"/>
        <w:gridCol w:w="153"/>
        <w:gridCol w:w="86"/>
        <w:gridCol w:w="786"/>
      </w:tblGrid>
      <w:tr>
        <w:trPr>
          <w:trHeight w:val="2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 / предм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 (человек, природа, общество, ОБЖ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, ИЗ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 - П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ax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устимая недельная нагруз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5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к финансирова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гиональный компонент используется на введение следующих предметов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ка и ИКТ в 7-х классах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  в   7, 9-х  классах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ное краеведение в 8б  классе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ение «Экология  Оренбуржья» в 8а, 8в, 9 а классе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П по математике для подготовки учащихся 9-х классов к О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задач с параметром и модулем» - М.: Просвещение, 2004 г., авт. Макеева Л.Г. – 34 часа;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За счет школьного компонента   введено: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КТ в 5,6, 8а – класс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7, 8а,б, 9 классах (7а,б,в классы – «От слова к слову»; 8 класс – «На пути к ОГЭ: информационная переработка текста» - М.: Просвещение 2010 г. (на основе ФИПИ); 9а класс – «Многоаспектный анализ текста как средство развития коммуникативной компетентности учащихся» - М.: Просвещение 2006 г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7-х классах; в 8в классе «Решение задач по математик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 - 10 класс  «Практикум по математике» М.: Просвещение, 200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. Макеева Л.Г. – 34 час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 – «Практикум по математике» М.: Просвещение, 200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. Макеева Л.Г. – 34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, 8в, 9 классах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 – «Познай физику в задачах и эксперимент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. Мосейчук В.А. на 34часа; 8 класс – «Тепловые и электрические яв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.Еремина С.Н. на 34 часа; 9 класс – подготовка к ОГЭ, 34 час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класс – «Практикум по решению физических задач» авт. Альховская Ю.В., Лебеденкова И.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зн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8б классе, в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1 классах  «Основы государства и права» изд-во «Дрофа»,2009 г., авт.  А.Ф. Никит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8в классе «Практикум по решению химических задач», 11 класс – «Подготовка учащихся к ЕГЭ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ы освоения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результат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учащимися Федерального компонента государственного стандарта общего образования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ода, одобренной решением коллегии Минобразования России и Президиума Российской академии образования от 23 декабря 2003 года № 21/12, утвержденный приказом Мино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обучающимися уровня образованности, соответствующего Федеральным государственным образовательным стандар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Личностные качества в условиях следования образовательной программы (5-9 классы)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773"/>
        <w:gridCol w:w="40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лос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устойчивых учебных интересов. Умение развивать и управлять познавательными процессами личности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йчивость в решении пробле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нализировать и строить логические вывод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сущности образователь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рел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основ коммуникатив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личности. Овладение навыками неконфликтного общения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в многообразии мнени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рав и обязанностей. Умение общаться с разными людьми в разных ситуациях. Уважение к традициям школы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 зрел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возможностей достоинств и недостатков собственного «Я». Овладение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ами самообразования самовоспитания. Навыки самооценки, самоконтроля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бороться за свою честь и честь школы, отвечать за свои поступки и действия. Умение планировать, готовить, проводит беседу, анализировать информацию и т.п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лость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собой в сложных ситуациях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увствие, сопереживание, соучаст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л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идеть и понимать красоту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выдающихся деятелей культуры. Развитость чувства прекрасного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зрел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сновных физических качеств. Применение способ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я здоровья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стать сильным, выносливы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(способность решать стандартные задачи в различных сферах жизнедеятельности) в основной шко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01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функциональной грамотност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нимание сложных текстов, составление текстов различного содержания и полноты;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функции иностранного языка, рецептивные умения, аудирование, чтение, продуктивные умения: говорение, письмо, составление предложений и текстов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в базовых математических понятиях; решение прикладных математических задач;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ой техники на уровне пользователя ПК;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в среде проживания; ориентация в принятых нормах морали, соблюдение норм и правил нравственного поведения; способность к диалогу в незнакомой ситуации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е объяснение явлений природы, наблюдаемых в повседневной жизни; знание, понимание и соблюдение правил экологического повед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отличать произведения искусства от произведений псевдоискусства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ехнической грамотности, активной творческой жизненной позиции, умение применять на практике полученные зна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ование своего физического состояния с помощью специальных упражнен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анитарно-гигиенических норм и правил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помощи себе и другим при заболеваниях и травмах, знание норм здорового образа жизни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ей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и соблюдение правил личной безопас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общеучебных умений и навыков при решении познавательных задач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получившие основное общее образование, должн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на уроке требования государственных программ, учебный материал по всем предметам учебного план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сти необходимые знания и навыки жизни в обществе, профессиональной среде, овладеть средствами коммуникац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чь показателей развития интеллектуальной сферы, достаточной для организации своей учебной дея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ть основами компьютерной грамот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ть системой общеучебных умений и навыков, сориентироваться в выборе дальнейшего профиля обу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свои гражданские права и обязанности и уметь их реализовывать и выполнять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ать свое и чужое достоинство, уважать труд свой и других люд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формой организации обучения является классно-урочная система с использованием в учебном процессе индивидуальных и групповых форм учебной деятельности обучающихся и консультативных занят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Условия реализ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применяемые при реализации образовательной программы 5-9 клас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, используемые в образовательном процессе, ориентированы на развитие общекультурной компетентности личности, подготовку к дальнейшему выбору профессионального маршрута и маршрута образования, формирование критического мышления, самостоятельности мышления, активизацию деятельности обучающих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коммуникативные технолог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е технолог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ие технолог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ые технолог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ые технолог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оровьесберегающие образовательные техноло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ются следующие формы и методы обучени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я в малых группах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кционно-семинарские формы обу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тная систем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ы развивающего обу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менты проблемного обу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ология личностно-ориентированного обучения (индивидуальный, дифференцированный подход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ое и медико-социальное сопровождение обучающихс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обучающихся с определенны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ями в обучении и общении (осуществляется школьным социальным педагогом, психологом и классным руководителем). Социальный педагог осуществляет патронаж детей, ведет коррекционную работу с детьми «группы риска»; осуществляет психологическую диагностику по текущим запросам обучающихся, учителей и родителей; совместно с классным руководителем проводит необходимую коррекционную рабо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сопровождение обучающихся (осуществляется социальным педагогом по следующим основным направлениям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защита детей (опекаемых, инвалидов и др.) права которых подтверждены законодательными актами и осуществляются соответствующими службам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помощь, которая рассматривает как психологическая поддержка ребенка в трудной ситуации, активное содействие в преодолении пробл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социальной поддержк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роблемных дет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е сопровождение проблемных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системы сопровождения достигается за счет комплексного выполнения следующих этапов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ая и конкретная диагностик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нформации о природе проблемы, о ребенке, о путях их реш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сультаций для детей и их родителей или лиц, их заменяющих, для классных руководител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ервичной помощи в решении проблем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прав ребенка в сфере образования и других сферах общественн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я, учителя-предметники, администрация, работая совместно с родителями через систему родительских собраний, деятельность родительских комитетов классов, индивидуальных собеседований, Совета профилактики осуществляет сопровождение обучающихся в особо важные периоды жизни школьник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аптационный период перехода из начальной школы в основную (проведение диагностических исследований, определяющих готовность детей к обучению на второй ступени, сформированность положительной мотивации к учебе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иод профориентации школьников (проведение анкетирования, выявляющих  профессиональные интересы и возможности школьников, помогающих учащимся 9-х классов сделать выбор в допрофессиональной подготовке с учетом пожеланий родителей и рекомендации учителей-предметников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ологическая диагностика состояния здоровья школьников осуществляется в ходе медицинских осмотров, отражается в медицинских кар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диагностика интересов и потребностей школьников в период их социального самоопределения, социально-бытовых условий детей из семей социального ри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внеучебной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работа включает в себя внутришкольную внеурочную деятельность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ые кружки по учебным предметам, кружки, направленные на эстетическое и культурное развитие учащихс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течение года по всем ведущим предметам традиционных предметных недель (декад), разрабатываемых школьными методическими объединениями по принимаемому в начале учебного года плану с обязательным обобщением итогов по школе, научно-практической конференц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школьных и муниципальных этапах предметных олимпиад, конкурсов, смотрах и т.д.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школьной библиотек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 и праздники, а также работа спортивных секций по легкой атлетике, стрельбе, общефизической подготов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кольная деятельность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муниципальных, региональных этапах предметных олимпиад, всероссийском математическом чемпионате, всероссийском конкурсе-игре по русскому языку «Русский медвежонок», международном конкурсе-игре по английскому языку «Коала» и других различного уровня организации мероприятиях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бусные и пешие экскурс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ые экскурс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щение театров, музеев, выстав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аттестации достижений обучающихс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екущая успеваемость: контрольные, тестовые, самостоятельные, лабораторные, практические, творческие работы учащихся, проводимые учителем в течение четверти (полугодия) в соответствии с реализуемой учебной программой (отражается в классном журнале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ая аттестации обучающихся переводных 5-8 классов, проводимая в форме контрольных работ, тестирования (в том числе, компьютерного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е срезовые работы по предметам (диагностические работы по русскому языку и математике на начало и коней учебного года по всем классам, по остальным предметам по годовому плану работы школ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ые олимпиады разных уровн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ртфолио» достижений уче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форм учета достижений обучающихся (участие в олимпиадах, конкурсах, соревнованиях, внеклассных мероприятиях, творческие работы школьников) используетс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школьные выставки работ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ждение отличными знаками, подарками, дипломами и грамо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разовательная программа среднего 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яснительная запис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риентирован на двух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0-11 классов реализует модель профильного обучения федерального базисного учебного плана. Эта модель предполагает стандартизацию двух уровней преподавания основных учебных предметов: базисного и профильного, и включение в компонент образовательного учреждения элективных курсов, которые учащийся может выбрать в соответствии с профилем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труировании учебного плана 10-11 классов был использован механизм формирования содержания БУП старших классов, предложенный в концепции профильного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базовых образовательных курсов обеспечивает минимальный уровень общего образования; варианты элективных курсов обеспечивает профильное обу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предметами для изучения являются следующие предмет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усский язык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итература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ностранный язык» (английский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атематика» («Алгебра», «Геометрия»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тор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ществознание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изика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Хим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Биология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сновы безопасности жизнедеятельности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Физическая культур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При профильном обучении обучающийся выбирает не менее двух учебных предметов на профильном уров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е обучение направлено на реализацию личностно-ориентированного подхода путем создания модели учебного плана, который должен реализовать следующие це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углубленное использование отдельных предметов программы полного общего образова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дифференцированного обучения старшеклассник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становлению равного доступа к образованию разным категориям обучающихся,  в соответствии с их способностями и индивидуальными склонностям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ить возможности социализации учащихся, обеспечить преемственность между общим и профессиональным образованием, более эффективно готовить выпускников школы к освоению программ высшего профессион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предлагаются следующие формы организации учебного процесс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о-урочная система обу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тная форма контрол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кционная и семинарская форм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о-исследовательская деятельность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согласно запросам родителей и учащихся в МОАУ «СОШ №15»  сформирован  десятый класс (социально-гуманитарный  профиль). Продолжает работу 11 класс с естественно-научным направл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559"/>
        <w:gridCol w:w="1418"/>
      </w:tblGrid>
      <w:tr>
        <w:trPr>
          <w:trHeight w:val="8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 Учебный план МОАУ «Средняя общеобразовательная школ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троицка Оренбургской области» 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53"/>
        <w:gridCol w:w="425"/>
        <w:gridCol w:w="425"/>
        <w:gridCol w:w="1453"/>
      </w:tblGrid>
      <w:tr>
        <w:trPr>
          <w:trHeight w:val="29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3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 / предм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-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 (человек, природа, общество, ОБЖ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, ИЗ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 - 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ax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к финансирова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федерального компоне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11 классах базовыми предметами являю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усский язык» (1 час в неделю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итература» (3 часа в неделю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ностранный язык» (английский, немецкий, французский) – 3 часа в неделю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нформатика и ИКТ» (1 час в неделю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стория» (2 часа в неделю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ществознание» (включая экономику и право – 2 часа в недел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ография» (1 час в недел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ка» (2 часа в недел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иология» 1 час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я» (2 часа в недел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изическая культура» (3 часа в неделю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Ж» (по 1 часу в неделю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фильном уровне изучаются следующие предме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гуманитарн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ий язык» 3часа в неде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Литература»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» 4 ч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» 1 ч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ознание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ественно-научн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матика» («Алгебра и начала анализа» – по 4 часа, «Геометрия» – по 3 часа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имия» 3 ча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Биология» 2 ча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регионального компонента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егионального компонента в 10-11 классах отводятся на изучение курса ОБЖ (1 час в неделю), 1 час математики в 10 классе, 1 час русского языка в 11 классе. В 10 классе предусмотрено обязательное проведение учебных (пятидневных) сборов по основам военной службы с учебной нагрузкой 35 часов в соответствии с совместным приказом Министерства обороны Российской Федерации и Министерства образования и науки Российской Федерации от 24.02.2010   № 96/134 «Об утверждении Инструкции об организации обучения граждан Российской Федерации начальным знаниям в области обороны и их подготовке по ОВС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боры проводятся с юношами 10-х классов в конце учебного года в рамках освоения ими годовой учебной программы по предмету «Основы безопасности жизнедеятель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компонента образовательного учреждения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 в 10а классе для подготовки к ЕГЭ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 язык в 11а классе для подготовки к ЕГЭ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Результаты освоения образовательной программы на уровне среднего 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результат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ение обучающимися Федерального компонента государственного стандарта общего образования и Концепции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утвержденный приказом Минобразования России « Об утверждении федерального компонента государственных стандартов начального общего, основного общего и среднего общего образования» от 5 марта 2004 г. № 1089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тижение обучающими уровня образования, соответствующего образовательным стандартам, общекультурной и допрофессиональной компетент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чностные качества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933"/>
        <w:gridCol w:w="401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ло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отовности к послешкольному образованию, потребность в углублении  полученных знаний. Способность 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азвитию. Владение новыми  технологиями изучения и обобщения информации. Восприятие образовательной цели как собственной ценности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направленность Ум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. Стремление 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учению, добыванию новых ид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преобразователь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. Готовность 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му самоопределению 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ыражению во взрослой жизни.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рел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. Владение уме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выками культуры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орректировать свою и чужую агресс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способами решения проблем и конфликтов. Понимание сущности нравственных качеств и черт характера других людей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таких качеств, как доброта, честность, порядочность,  вежливость в отношении с людьми. Стремление к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конфликтному» поведен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. Активность в общешкольных и классных делах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ая зрелост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анализу. Нравственная направленность. Сформированнос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ценностных отношенийличности; осмысление целей и смыс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оценка своих реальных и потенциальных возможностей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утверждению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ражению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ло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-психологическо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получие класса. Владение способами поддержки эмоционально устойчивого поведения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е здоровь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зрел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осещении театров, выставок, концерт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прекрасного и других эстетических качеств. Стремление творить прекрасное в сво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своем поведении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зрел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укреплении собственного здоровья и сохранении здоровья окружающих. Навыки укрепления и сохранения здоровья. Умение улучшат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способность и эмоциональное  состояние при помощи физическ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к физическому совершенству. Привычка ежедневно заниматься физическими упражнени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готовить и проводить игры и соревнования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Общекультурная компетенция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734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культурной компетенции выпускников в различных аспектах деятельност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ыпускника сформирована познавательная база предметных знаний, умений, навыков; имеет достаточный уровень осведомленности в различных видах источников и владеет методами образовательной деятельности; готов к самореализации своего потенциала в дальнейшем образовании.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ориентацион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 умеет давать аргументированную оценку различных взглядов, позиций; понимает роль и место различных областей знаний как элементов общечеловеческой культуры, взаимосвязей различных областей культуры друг с другом; особенности различных ценностных позиций; способен оценивать границы собственной компетентности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получивший среднее (полное) общее образование, - это человек, который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л все образовательные программы по предметам школьного учебного план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л содержание выбранного профиля обучения на уровне, способном обеспечить успешное обучение в учреждениях профессиона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л основами компьютерной грамотности, программир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ет быстро адаптироваться к меняющимся социально-экономическим отношениям, знает все права и обязанности, умеет их реализовать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 к формам и методам обучения, применяемого в вузах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ет культурой жизненного самоопределения и самореализации, уважает свое и чужое достоинство, уважает труд свой и других людей, обладает чувством социальной ответственности, ведет здоровый образ жизни, является патриотом своего Отеч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обучения является классно-урочная система с использованием в учебном процессе индивидуальных и групповых форм учебной деятельности учащихся и консультативных зан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Условия реализаци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, применяемые при реализации базовой образовательной программы 10-11 класс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, используемые в образовательной процессе, ориентированы на развитие общекультурной компетентности личности, подготовку к дальнейшему выбору профессионального маршрута и маршрута образования, формирование критического мышления, самостоятельности мышления, активизацию деятельности обучающихся. Это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коммуникативные технолог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е технологи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ие технолог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ые технолог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ые технолог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я «дебат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следующие формы и методы обучени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я в малых группах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кум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бораторные занят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кционно-семинарские формы обу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четная систем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лемное обу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33"/>
          <w:sz w:val="28"/>
          <w:szCs w:val="28"/>
          <w:shd w:fill="FFFFFF" w:val="clear"/>
        </w:rPr>
        <w:t>Основная образовательная программа основного среднего и среднего общего образования, не реализующих ФГОС,  </w:t>
      </w:r>
      <w:r>
        <w:rPr>
          <w:rStyle w:val="Appleconvertedspace"/>
          <w:rFonts w:cs="Times New Roman" w:ascii="Times New Roman" w:hAnsi="Times New Roman"/>
          <w:color w:val="0000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33"/>
          <w:sz w:val="28"/>
          <w:szCs w:val="28"/>
          <w:shd w:fill="FFFFFF" w:val="clear"/>
        </w:rPr>
        <w:t>   определяет цели, задачи, планируемые результаты, содержание и организацию образовательного процесса на уровне среднего</w:t>
      </w:r>
      <w:r>
        <w:rPr>
          <w:rStyle w:val="Appleconvertedspace"/>
          <w:rFonts w:cs="Times New Roman" w:ascii="Times New Roman" w:hAnsi="Times New Roman"/>
          <w:color w:val="0000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33"/>
          <w:sz w:val="28"/>
          <w:szCs w:val="28"/>
          <w:shd w:fill="FFFFFF" w:val="clear"/>
        </w:rPr>
        <w:t> общего образования. ООП СОО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ООП СОО обеспечивает их социальную успешность, развитие творческих способностей, сохранение и укрепление здоровья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5:00Z</dcterms:created>
  <dc:creator>Home</dc:creator>
  <dc:description/>
  <cp:keywords/>
  <dc:language>en-US</dc:language>
  <cp:lastModifiedBy>я</cp:lastModifiedBy>
  <cp:lastPrinted>2016-04-29T09:35:00Z</cp:lastPrinted>
  <dcterms:modified xsi:type="dcterms:W3CDTF">2016-05-04T02:45:00Z</dcterms:modified>
  <cp:revision>2</cp:revision>
  <dc:subject/>
  <dc:title/>
</cp:coreProperties>
</file>