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Heading4"/>
        <w:keepLines w:val="false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</w:t>
      </w:r>
    </w:p>
    <w:p>
      <w:pPr>
        <w:pStyle w:val="Heading4"/>
        <w:keepLines w:val="false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  <w:t>Критерии разработки планируемых результато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ответствие  структуры и содержания раздела «Планируемые результаты начального общего образования» структуре и содержанию соответствующего раздела ООП НОО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лексный подход к планированию результатов образования (планирование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ланирование результатов образования с учетом  системно-деятельностного подхода, проявляющегося в способности к выполнению учебно-практических и учебно-познавательных задач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ровневый подход к разработке планируемых результатов, инструментария и представлению и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тражение специфики  планируемых результатов, обусловленных типом ОУ, заказом потребителя, особенностями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</w:rPr>
        <w:t>Планируемые результат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представляют собой систему обобщённых личностно-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ланируемые результаты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ОО. </w:t>
      </w:r>
    </w:p>
    <w:p>
      <w:pPr>
        <w:pStyle w:val="Normal"/>
        <w:spacing w:before="0" w:after="120"/>
        <w:ind w:firstLine="34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сех без исключения предмето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ступени начального общего образования у выпускников будут сформированы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личностные, регулятивные, познавательны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коммуникативны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ниверсальные учебные действия как основа умения учиться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61"/>
        <w:gridCol w:w="136"/>
        <w:gridCol w:w="1952"/>
        <w:gridCol w:w="2172"/>
      </w:tblGrid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Целевые установки требований к результатам в соответствии с ФГОС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ланируемые результаты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eastAsia="ar-SA"/>
              </w:rPr>
              <w:t>Личностные результаты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eastAsia="ar-SA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lang w:eastAsia="ar-SA"/>
              </w:rPr>
              <w:t>Самоопред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lang w:eastAsia="ar-SA"/>
              </w:rPr>
              <w:t>Смыслообраз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lang w:eastAsia="ar-SA"/>
              </w:rPr>
              <w:t>Морально-этическая ориентац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а внутренняя позиция на уровне положительного отношения к представителям других народов страны. Проявление эмоционального отношения и интереса к родной стране, ее культуре, истории, тради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ложены основы гражданской идентичности личности в форме осознания «Я – гражданин России», чувства сопричастности и гордости за Родину, народ и истор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о осознание своей этнической принадлежности. Проявление готовности следовать основным нравственным нормам (отношение к людям, объективная оценка себя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новление гуманистических и демократических ценностных ориентац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воены и приняты идеалы равенства, социальной справедливости, разнообразия культур как демократических ценнос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ы основы внутренней мотив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ы основы гражданской идентичности в поступках и деятельност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Style w:val="FontStyle23"/>
                <w:b w:val="false"/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о общее представление об окружающем мире в его природном, культурном многообразии и единств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 учебно-познавательный интерес к новому учебному материал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ложены основы устойчивых эстетических предпочтений и ориентации на искусство как значимую сферу человеческой жизн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Style w:val="FontStyle23"/>
                <w:b w:val="false"/>
                <w:sz w:val="20"/>
                <w:szCs w:val="20"/>
              </w:rPr>
              <w:t>Формирование уважения к иному мнению, истории и культуре других народо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имание чувств других людей и сопереживаний и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олерантное отношение и уважение культуре других народ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риентация в нравственном содержании и смысле поступков – как собственных, так и других людей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Style w:val="FontStyle23"/>
                <w:b w:val="false"/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</w:t>
            </w:r>
            <w:r>
              <w:rPr>
                <w:rStyle w:val="FontStyle31"/>
                <w:sz w:val="20"/>
                <w:szCs w:val="20"/>
              </w:rPr>
              <w:t>уме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а внутренняя позиция на уровне понимания необходимости учения, выраженного в преобладании учебно-познавательных мотивов. Сформирована широкая мотивационная основа учебной 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а внутренняя позиция на уровне положительного отношения к школе, понимания необходимости учения, выраженного в преобладании учебно-познавательных мотив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пособность оценить свои поступки в позиции «Я – школьник». Предпочтение социальному способу оценки знаний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 xml:space="preserve">Развитие самостоятельности и личной ответственности за свои поступки, в том числе в </w:t>
            </w:r>
            <w:r>
              <w:rPr>
                <w:rStyle w:val="FontStyle32"/>
                <w:sz w:val="20"/>
                <w:szCs w:val="20"/>
              </w:rPr>
              <w:t xml:space="preserve">информационной </w:t>
            </w:r>
            <w:r>
              <w:rPr>
                <w:rStyle w:val="FontStyle23"/>
                <w:b w:val="false"/>
                <w:sz w:val="20"/>
                <w:szCs w:val="20"/>
              </w:rPr>
              <w:t>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екватная оценка своих возможностей. Осознанная ответственность за личное благополуч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е осуществлять личную ответственность за свои поступ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риентация на нравственное содержание и смыслов поступков (объективная оценка себя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Style w:val="FontStyle23"/>
                <w:b w:val="false"/>
                <w:sz w:val="20"/>
                <w:szCs w:val="20"/>
              </w:rPr>
              <w:t>Формирование эстетических потребностей, ценностей и чувст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имание искусства как значимой сферы человеческой жиз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имание и исследование в деятельности нормам эт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едование в поведении моральным и этическим требованиям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b w:val="false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екватная оценка своих возможностей. Осознанная ответственность за общее благополуч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е осуществлять коллективную постановку новых целей, зада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риентация на нравственное содержание и смыслов поступков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23"/>
                <w:b w:val="false"/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овка на здоровый образ жизни и ее реализация в реальном поведении и поступк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а мотивация в концепции «Здоровый человек – успешный человек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а способность к решению моральных дилемм на основе учета позиций партнеров в общении</w:t>
            </w:r>
          </w:p>
        </w:tc>
      </w:tr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Целевые установки требований к результатам в соответствии с ФГОС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ланируемые результаты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eastAsia="ar-SA"/>
              </w:rPr>
              <w:t>Метапредметные результаты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eastAsia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lang w:eastAsia="ar-SA"/>
              </w:rPr>
              <w:t>Регулятивны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lang w:eastAsia="ar-SA"/>
              </w:rPr>
              <w:t>Коммуникативны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lang w:eastAsia="ar-SA"/>
              </w:rPr>
              <w:t>Познавательные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владение способностью принимать и сохранять цели и задачи учебной деятельности, поиск средств ее осуществ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е ставить новые учебные задачи в сотрудничестве с учителем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е учитывать разные мнения и интересы, представлять собственную позиц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е осуществлять поиск информации с использованием  ресурсов библиотеки и Интернет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е преобразовывать практическую задачу в познавательную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е аргументировать свою позицию при выработке общего решения в совместн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е создавать и преобразовывать модели и схемы для решения задач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ирование умения планировать, контролировать и оценивать учебные действия в соответствии с поставленной задач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пособность самостоятельно учитывать выделенные учителем ориентиры действия в новом учебном материал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е находить наиболее эффективные способы решения. Умение адекватно использовать речь и речевые сред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ние навыком построения логических рассуждений, включающих установление причинно-следственных связей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ирование умения понимать причины успеха/неуспеха в учебной деятель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е адекватно понимать причины успеха/ неуспеха в учебной деятельно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е осуществлять адекватную дифференцированную самооценку на основе критерия успешности реализации социальной роли «хорошего учени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е осуществлять выбор эффективных способов решения поставленной задачи с ориентиром на ситуацию успех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е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имание разных мнений и подходов к решению проблем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имание причин своего успеха/неуспех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ктивное использование речевых средств и средств информационно-коммуникационных технологий (ИКТ) для решения коммуникативных и познавательных зада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е планировать действие в соответствии с поставленной задачей. Умение систематизировать подобранные информационные материалы в виде схем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ьзование речи для регуляции своего действия. Адекватное использование речевых средств для решения различных коммуникативных зада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пособность осознанно и произвольно строить речевое высказывание в устной и письменно реч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е вносить необходимые коррективы в действие после его завершения на основе его оценки и учета характера сделанных ошибо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е продуктивно разрешать конфликт на основе учета интересов и позиций всех его участ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е осуществлять анализ объектов. Умение осуществлять синтез как составление целого из частей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товность слушать и вести диалог; признавать возможность существования различных точек зр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ение познавательной инициативы в учебном сотрудничеств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товность принимать различные точки зрения. Умение формулировать собственное мн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е строить простые рассуждения об объекте, его строении, свойствах и связях</w:t>
            </w:r>
          </w:p>
        </w:tc>
      </w:tr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Целевые установки требований к результатам в соответствии с ФГОС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ланируемые результаты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eastAsia="ar-SA"/>
              </w:rPr>
              <w:t>Предметные результаты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eastAsia="ar-SA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eastAsia="ar-SA"/>
              </w:rPr>
              <w:t>Русский язык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ит первоначальные представления о системе и структуре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 представление о языковом многообра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знакомится с разделами изучения языка – фонетикой и графикой, лексикой, словообразованием (морфемикой), морфологией и синтаксисом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имание обучающимися того, что язык представляет собой явление национальной культуры и основное средство общения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ражает свои мысли в связном повеств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ознает язык как основное средство человеческого общения и явление национальной культур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ность позитивного эмоционально-ценностного отношения к правилам устной и письменной речи как показателя общей культуры и гражданской позиции человек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ремится грамотно использовать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 представление о том, что русский язык – основа всего процесса обучения, средство развития мышления, воображения, интеллектуальных и творческих способност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владение первоначальными представлениями о нормах русского языка и правилах речевого этикет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блюдает нормы русского литературного языка в собственной речи и оценивает соблюдение этих норм в речи собесе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еет пользоваться правилами орфоэпии и орфограф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ладеет навыком правильного употребления слова в прямом и переносном значении.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владение учебными действиями с языковыми единицам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ладает коммуникативными умениями в говорении, чтении и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выбирать слова из ряда предложенных для успешного решения коммуникативной задачи при составлении несложных устных монологических высказываний и письменных текстов, для успешного участия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eastAsia="ar-SA"/>
              </w:rPr>
              <w:t>Литературное чтение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имание литература как явления национальной и мировой культуры, средства сохранения и передачи нравственных ценностей и традиций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спринимает художественную литературу как вид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 первичные навыки работы с информ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 представление о культурно-историческом наследии Росси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ознание чтения для личного развития; формирование представлений о мире, российской истории и культуре; формирование этических представлений; успешности обучения по всем учебным предметам; формирование потребности в систематическом чтени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тов к дальнейшему обучению, достижению необходимого уровня читательской компетенции, речев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ет универсальными учебными действиями, отражающими учебную самостоятельность и познавательные интере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имание роли чтения, использование разных видов чтения (ознакомительное, изучающее, выборочное, поисковое)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жет самостоятельно выбирать интересующую литерат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пользоваться словарями,  справочными источниками для получения дополнитель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ознает себя как грамотного читателя, способного к твор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стижение необходимого для продолжения образования уровня читательской компетентности, общего речевого развития (овладение техникой чтения вслух и про себя, элементарными приемами интерпретации)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жет вести диалог в различных коммуникативных ситуациях, соблюдает правила речевого этикета, способен участвовать в диалоге при обсуждении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декламировать стихотворны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выступать перед знакомой аудитории с небольшими сообщениями, используя иллюстративный ряд (плакаты, презентац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ладает приемами поиска нуж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ет алгоритмами основных учебных действий по анализу художественных произведений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eastAsia="ar-SA"/>
              </w:rPr>
              <w:t>Иностранный язык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обретение начальных навыков общения в устной и письменной форме с носителями иностранного языка на основе речевых возможностей и потребностей; освоение правил речевого и неречевого поведения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ет элементарными коммуникативными умениями в говорении, чтении и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строить диалоговую речь на основе своих речевых возмож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строить монологическую речь (передавать основное содержание текста, пересказывать его), строить сообщения на предложенную тему, адекватно отвечать на вопросы, выделять главную мыс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пользоваться словарями для расширения лингвистических знаний и круго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ладает навыками участия в диалогах: этикетном, диалоге-расспросе, диалоге-поб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оперировать в процессе общения активной лексикой в соответствии с коммуникативной задачей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ность толерантности к носителям другого языка на основе знакомства с жизнью своих сверстников других стран. С детским фольклором и доступными образцами детской художественной литературы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ет правилами речевого и неречевого поведения со сверстниками другой языковой среды и другой культуры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eastAsia="ar-SA"/>
              </w:rPr>
              <w:t>Математика и информатик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ьзование начальных математических знаний для описания окружающих предметов, процессов, явлений, а также оценки их количественных и пространствен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воил основы математических знаний, умеет сравнивать и упорядочивать объекты по разным математическим осн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устанавливать пространственные отношения между предметами, распознавать и изображать геометрические фигуры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ет моделирующей деятельности (работать с доступными предметными, знаковыми, графическими моделями; создавать простейшие моде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обрел информационно-технологические умения (элементарный поиск, обработка, преобразование информации; представление/использование ее в разных видах и форм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составлять простейшие алгорит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воил основы математических знаний (сравнение и упорядочивание объек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применять практические решения на основе прочитанного зада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е выполнять устно и письменно арифметические действия с числами и числовыми выражениями, решать текстовые задачи, умение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ет умениями устного счета, коммуникативными навы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проводить проверку правильности вычислений раз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представлять, анализировать и интерпретировать данные таблиц и диаграмм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иобретение первоначальных представлений о компьютерной грамотности 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пользоваться персональным компьютером для воспроизведения и поиска  необходимой информации в ресурсе компью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оздает небольшие тексты, использует рисунки из ресурса компьютера, 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Po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eastAsia="ar-SA"/>
              </w:rPr>
              <w:t>Обществознание и ест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eastAsia="ar-SA"/>
              </w:rPr>
              <w:t>(Окружающий мир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имание особой роли в мировой истории, воспитание чувства гордости за национальные свершения, открытия, победы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личает государственную символику РФ, умеет описывать достопримечательности столицы, Оренбургской области, города Новотроицка и его окрест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ет эмоциональный интерес к родной стране, ее культуре, истории, тради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оценивать характер взаимоотношений людей в различных социальных ситуациях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ность уважительного отношения к России, родному краю, своей семье, истории, культуре, природе нашей страны, ее современной жизн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личает прошлое, настоящее и будущ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риентируется в важнейших для страны и личности событиях и фактах прошлого и настоя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находить факты, относящиеся к образу жизни, обычаям и верованиям наших предков, используя дополнительные источники информаци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воил основы экологической и культурн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блюдает правила поведения в мире природы 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воил элементарные нормы адекватного природо- и культурносообразного поведения в окружающей природной и социаль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ет правила здорового образа жизн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воение доступных способов изучения природы и общества (наблюдение, запись, измерение, опыт, сравнение, классификация и др.)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ет элементарными способами изучения природы 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проводить наблюдения в природе, ставить опыты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витие навыков устанавливать и выявлять причинно-следственные связи в окружающем мире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видеть и понимать некоторые причинно-следственные связи в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фиксировать результаты наблюдений или опыта в предложенной форме (словесное описание, таблица, условные обозначения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eastAsia="ar-SA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товность к нравственному самосовершенствованию, духовному развитию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 потребность в самореализации в образовательной и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ет коммуникативными навыками по самосовершенств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комство с основами светской и религиозной морали, понимание их значения в выстраивании конструктивных отношений в семье и обществе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находить факты, относящиеся к образу жизни, обычаям и верованиям наших предков, используя дополнительные источни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ладает базовыми национальными ценностями российского общества, общечеловеческими ценност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онимать позиции разных участников коммуник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имание значения нравственности, веры и религии в жизни человека и обществ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знакомлен с общечеловеческими ценностями общечелове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 позитивное взаимодействие с окружающим ми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ирование первоначальных представлений о светской этике, о традиционных религиях, их роли в культуре, истории и современности Росси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 представление о национальном составе народов мира, разнообразии мировых религий и общечеловеческих ценностях независимо от этно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вляется носителем естественной толерантности в поликультурной сред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ирование первоначальных представлений об исторической роли традиционных религий в становлении российской государственност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ет первоначальными сведениями об этических ценностях многонационального народа России и народов других ст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новление внутренней установки личности поступать согласно совести; воспитание нравственности, основанной на свободе совести и вероисповедания, духовных традициях народов Росси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еет опыт взаимодействия со взрослыми и детьми. Владеет  основными  нормами этик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ет правильно  выражать свои мысли и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ценивать свои поступки и поступки другого человека (учителя, одноклассника, родителей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ознание ценности человеческой жизн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ценить человеческую жиз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Является носителем естественной толерантности в поликультурной среде образовательного учреждения, человеческого общества в целом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eastAsia="ar-SA"/>
              </w:rPr>
              <w:t>Изобразительное искусство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ладает чувством прекрасного и эстетического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 первоначальные представления о материалах художественно культуры родного края (Оренбургской области). Умеет оценивать произведения искусства с эстетической точки зрения и на уровне эмоционального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ность основ художественной культуры; понимание красоты как ценност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 потребность в художественном творчестве и в общении с искус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владение практическими умениями и навыками в восприятии, анализе и оценке произведений искусств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ет навыком изображения многофигурных композиций на значимые жизненны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ладает опытом участия в коллективных работах на значимые жизненны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изобразить пейзаж, натюрморт, портрет, выражая свое эмоциональное отно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владение элементарными практическими умениями и навыками в восприятии, анализе и оценке произведений искусств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различать виды художественной деятельности (рисунок, живопись, скульптура, художественное конструирование, дизайн, декоративно-прикладное искусст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ладает опытом участия в художественной творческой деятельност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eastAsia="ar-SA"/>
              </w:rPr>
              <w:t>Музык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ность первоначальных представлений о роли музыки в жизни человека, ее роли в духовно-нравственном развитии человек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ет основами музыкаль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ладает основами художественного вкус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ет интерес к народной музыке, творчеству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ориентироваться в музыкальном поэтическом творчестве, в многообразии музыкального фольклор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сопоставлять различные образцы народной и профессиональной музык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ние воспринимать музыку и выражать свое отношение к музыкальному произведению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е отношение к нему в различных видах музык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жет осуществлять собственные музыкально-исполнительские замыс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организовывать культурный досуг, самостоятельную творческ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музицировать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eastAsia="ar-SA"/>
              </w:rPr>
              <w:t>Технолог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ение первоначальных представлений о созидательном и нравственном значении труда в жизни человека и обществ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 первоначальные представления о мире про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ажительно относится к труду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имает культурно-историческую ценность традиций, отраженных в предметном мире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воение первоначальных представлений о материальной культуре как продукте предметно-преобразующей деятельности человек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ет общие правила создания предметов рукотворного мира (соответствие изделия обстановке, удобство, эстетическая выразительность) и умеет руководствоваться ими в своей продуктивной деятельност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обретение навыков самообслуживания; овладение технологическими приемами ручной обработки материалов; усвоение правил техники безопасност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 основе полученных представлений о многообразии материалов, их видах, свойствах, происхождении, практическом применении в жизни умеет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ет правила техники безопасност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ьзование приобретенных знаний о правилах создания предметной и информационной среды и умения применять их для выполнения учебных и проектных задач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изготавливать несложные конструкции изделий по рисунку, простейшему чертежу или эскизу, образцу и доступным заданны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делать развертку заданной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изготавливать заданную конструкцию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обретение первоначальных навыков совместной продуктивной деятельности, сотрудничества, взаимопомощи, планирования и организаци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ладает опытом участия в коллективных рабо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сотрудничать со сверстниками и взрослыми, оказывать взаимо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ет первоначальные навыки планирования и организации 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eastAsia="ar-SA"/>
              </w:rPr>
              <w:t>Физическая культур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ирование первоначальных представлений о значении физической культуры для укрепления здоровья человек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риентируется в понятиях «физическая культура», «режим дня», «физическая подготов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имает положительное влияние физической культуры на физическое и личностное развитие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владение умениями организовывать здоровьесберегающую жизнедеятельность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ет знаниями о роли и значении режима дня в сохранении и укреплени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подбирать и выполнять комплексы упражнений для утренней зарядки и физкультминуток в соответствии с изученными прави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определять дозировку и последовательность выполнения упражнений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развития основных физических качеств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полняет упражнения по коррекции и профилактике нарушения зрения и оса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выполнять упражнения на развитие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оценивать величину нагрузки по частоте пуль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ет правилами поведения и безопасности во время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ет наблюдать за изменением собственного роста, массы тела и показателей развития основных физических качеств (силы, быстроты, выносливости, координации, гибкости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ровни планируемых результат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Базовый уровень сложности – сформированность знаний, умений и способов учебных действий по данному предмету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вышенный уровень сложности – способность выпускника выполнять такие учебные и учебно-практические задания, в которых нет явного указания на способ их выполн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0:00Z</dcterms:created>
  <dc:creator>Учительская 2</dc:creator>
  <dc:description/>
  <cp:keywords/>
  <dc:language>en-US</dc:language>
  <cp:lastModifiedBy>Учительская 2</cp:lastModifiedBy>
  <dcterms:modified xsi:type="dcterms:W3CDTF">2011-10-06T14:10:00Z</dcterms:modified>
  <cp:revision>2</cp:revision>
  <dc:subject/>
  <dc:title/>
</cp:coreProperties>
</file>